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 w:val="32"/>
          <w:szCs w:val="32"/>
          <w:lang w:eastAsia="el-GR"/>
        </w:rPr>
        <w:t>Πρόσκληση φοιτητών για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212121"/>
          <w:sz w:val="32"/>
          <w:szCs w:val="32"/>
          <w:lang w:eastAsia="el-GR"/>
        </w:rPr>
      </w:pPr>
      <w:r>
        <w:rPr>
          <w:b/>
          <w:color w:val="212121"/>
          <w:sz w:val="32"/>
          <w:szCs w:val="32"/>
          <w:lang w:eastAsia="el-GR"/>
        </w:rPr>
        <w:t>μετακινήσεις σε Αλβανία – Σερβία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212121"/>
          <w:sz w:val="32"/>
          <w:szCs w:val="32"/>
          <w:lang w:eastAsia="el-GR"/>
        </w:rPr>
        <w:t>στα πλαίσια του προγράμματο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212121"/>
          <w:sz w:val="32"/>
          <w:szCs w:val="32"/>
          <w:lang w:eastAsia="el-GR"/>
        </w:rPr>
      </w:pPr>
      <w:r>
        <w:rPr>
          <w:b/>
          <w:color w:val="212121"/>
          <w:sz w:val="32"/>
          <w:szCs w:val="32"/>
          <w:lang w:eastAsia="el-GR"/>
        </w:rPr>
        <w:t>Erasmus+</w:t>
      </w:r>
      <w:r>
        <w:rPr>
          <w:b/>
          <w:sz w:val="32"/>
          <w:szCs w:val="32"/>
        </w:rPr>
        <w:t>/Διεθνής Κινητικότητα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212121"/>
          <w:sz w:val="28"/>
          <w:szCs w:val="28"/>
          <w:lang w:eastAsia="el-GR"/>
        </w:rPr>
      </w:pPr>
      <w:r>
        <w:rPr>
          <w:b/>
          <w:color w:val="212121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>Αγαπητές/οι φοιτήτριες/ες,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 xml:space="preserve">Σας ενημερώνουμε ότι έχει ανακοινωθεί η </w:t>
      </w:r>
      <w:r>
        <w:rPr>
          <w:b/>
          <w:bCs/>
          <w:sz w:val="28"/>
          <w:szCs w:val="28"/>
          <w:lang w:eastAsia="el-GR"/>
        </w:rPr>
        <w:t xml:space="preserve">προκήρυξη θέσεων κινητικότητας φοιτητών/τριων για </w:t>
      </w:r>
      <w:r>
        <w:rPr>
          <w:b/>
          <w:sz w:val="28"/>
          <w:szCs w:val="28"/>
        </w:rPr>
        <w:t>Σπουδές</w:t>
      </w:r>
      <w:r>
        <w:rPr>
          <w:sz w:val="28"/>
          <w:szCs w:val="28"/>
          <w:lang w:eastAsia="el-GR"/>
        </w:rPr>
        <w:t xml:space="preserve"> σε Ιδρύματα Ανώτατης Εκπαίδευσης σε </w:t>
      </w:r>
      <w:r>
        <w:rPr>
          <w:b/>
          <w:bCs/>
          <w:sz w:val="28"/>
          <w:szCs w:val="28"/>
          <w:lang w:eastAsia="el-GR"/>
        </w:rPr>
        <w:t>Χώρες Εταίρους (</w:t>
      </w:r>
      <w:r>
        <w:rPr>
          <w:b/>
          <w:sz w:val="28"/>
          <w:szCs w:val="28"/>
        </w:rPr>
        <w:t>Αλβανία, Σερβία</w:t>
      </w:r>
      <w:r>
        <w:rPr>
          <w:b/>
          <w:bCs/>
          <w:sz w:val="28"/>
          <w:szCs w:val="28"/>
          <w:lang w:eastAsia="el-GR"/>
        </w:rPr>
        <w:t>)</w:t>
      </w:r>
      <w:r>
        <w:rPr>
          <w:sz w:val="28"/>
          <w:szCs w:val="28"/>
          <w:lang w:eastAsia="el-GR"/>
        </w:rPr>
        <w:t xml:space="preserve"> στο πλαίσιο του Προγράμματος </w:t>
      </w:r>
      <w:r>
        <w:rPr>
          <w:sz w:val="28"/>
          <w:szCs w:val="28"/>
          <w:lang w:val="en-US" w:eastAsia="el-GR"/>
        </w:rPr>
        <w:t>Erasmus</w:t>
      </w:r>
      <w:r>
        <w:rPr>
          <w:sz w:val="28"/>
          <w:szCs w:val="28"/>
          <w:lang w:eastAsia="el-GR"/>
        </w:rPr>
        <w:t>+/Διεθνής Κινητικότητα. Κάθε μετακίνηση που θα εγκριθεί θα έχει διάρκεια ενός ακαδημαϊκού εξαμήνου. Η παρούσα πρόσκληση αφορά το Χειμερινό εξάμηνο του ακαδημαϊκού έτους 2016-17 (Οκτώβριος 2016 έως Φεβρουάριος 2017). Οι φοιτητές που θα επιλεχθούν θα λάβουν επιχορήγηση εξόδων ταξιδίου και μηνιαία ατομική επιχορήγηση. Ο επόμενος πίνακας συνοψίζει τις διαθέσιμες θέσεις και τα ποσά των επιχορηγήσεων.</w:t>
      </w:r>
    </w:p>
    <w:p>
      <w:pPr>
        <w:pStyle w:val="Normal"/>
        <w:rPr>
          <w:b/>
          <w:b/>
          <w:sz w:val="28"/>
          <w:szCs w:val="28"/>
          <w:lang w:eastAsia="el-GR"/>
        </w:rPr>
      </w:pPr>
      <w:r>
        <w:rPr>
          <w:b/>
          <w:sz w:val="28"/>
          <w:szCs w:val="28"/>
          <w:lang w:eastAsia="el-GR"/>
        </w:rPr>
      </w:r>
    </w:p>
    <w:p>
      <w:pPr>
        <w:pStyle w:val="Normal"/>
        <w:jc w:val="center"/>
        <w:rPr/>
      </w:pPr>
      <w:r>
        <w:rPr/>
        <w:t>ΕΞΕΡΧΟΜΕΝΟΙ ΦΟΙΤΗΤΕΣ (6 μήνες σπουδώ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947"/>
        <w:gridCol w:w="1439"/>
        <w:gridCol w:w="1052"/>
        <w:gridCol w:w="1535"/>
      </w:tblGrid>
      <w:tr>
        <w:trPr>
          <w:trHeight w:val="82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ός συμμετοχώ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ξοδα ταξιδίο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ηνιαία ατομική επιχορήγηση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λλάδα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βαν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Infor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 of Tir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άδ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Σερβ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partment of Mathematics and Informa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 of NoviSa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Οι φοιτητές που θα επιλεγούν και θα μετακινηθούν θα παρακολουθήσουν μαθήματα στο πανεπιστήμιο υποδοχής (</w:t>
      </w:r>
      <w:r>
        <w:rPr>
          <w:sz w:val="28"/>
          <w:szCs w:val="28"/>
          <w:lang w:val="en-US"/>
        </w:rPr>
        <w:t>University of Tirana</w:t>
      </w:r>
      <w:r>
        <w:rPr>
          <w:sz w:val="28"/>
          <w:szCs w:val="28"/>
        </w:rPr>
        <w:t xml:space="preserve"> ή </w:t>
      </w:r>
      <w:r>
        <w:rPr>
          <w:sz w:val="28"/>
          <w:szCs w:val="28"/>
          <w:lang w:val="en-US"/>
        </w:rPr>
        <w:t>University of NoviSad</w:t>
      </w:r>
      <w:r>
        <w:rPr>
          <w:sz w:val="28"/>
          <w:szCs w:val="28"/>
        </w:rPr>
        <w:t xml:space="preserve">) και τα μαθήματα που θα περάσουν με επιτυχία θα αναγνωρισθούν (αντιστοιχηθούν με αντίστοιχα μαθήματα  του τμήματος </w:t>
      </w:r>
      <w:r>
        <w:rPr>
          <w:b/>
          <w:sz w:val="28"/>
          <w:szCs w:val="28"/>
        </w:rPr>
        <w:t>Μηχανικών Πληροφορικής</w:t>
      </w:r>
      <w:r>
        <w:rPr>
          <w:sz w:val="28"/>
          <w:szCs w:val="28"/>
        </w:rPr>
        <w:t xml:space="preserve"> του ΤΕΙ-Α)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Erasmus+/Διεθνής Κινητικότητ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Προκήρυξη θέσεων κινητικότητας</w:t>
      </w:r>
      <w:r>
        <w:rPr/>
        <w:t xml:space="preserve"> </w:t>
      </w:r>
      <w:r>
        <w:rPr>
          <w:sz w:val="28"/>
          <w:szCs w:val="28"/>
        </w:rPr>
        <w:t>Φοιτητών/τριών για Σπουδές σε Χώρες Εταίρους (εκτός Ε.Ε.): Αλβανία, Σερβ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</w:t>
      </w:r>
      <w:r>
        <w:rPr>
          <w:sz w:val="28"/>
          <w:szCs w:val="28"/>
          <w:lang w:val="en-US"/>
        </w:rPr>
        <w:t>T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θήνας προκηρύσσει, στο πλαίσιο του Προγράμματος Erasmus+/Διεθνής Κινητικότητα, θέσεις για την κινητικότητα φοιτητών για Σπουδές σε Χώρες Εταίρ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ικαίωμα συμμετοχής στο Πρόγραμμα Erasmus+/Διεθνής Κινητικότητα για Σπουδές έχουν οι φοιτητές/τριες πρώτου και δεύτερου κύκλου σπουδών (προπτυχιακοί, μεταπτυχιακοί) με βασικές προϋποθέσεις για την υποβολή αίτηση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Να είναι υπήκοοι χώρας που συμμετέχει στο Πρόγραμμα (εν προκειμένω της Ελλάδας) ή να είναι υπήκοοι άλλων χωρών εγγεγραμμένοι/ες σε Πρόγραμμα Σπουδών του </w:t>
      </w:r>
      <w:r>
        <w:rPr>
          <w:sz w:val="28"/>
          <w:szCs w:val="28"/>
          <w:lang w:val="en-US"/>
        </w:rPr>
        <w:t>T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θήνα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ι προπτυχιακοί/ες φοιτητές/τριες να έχουν εξετασθεί επιτυχώς στα μισά εκ των μαθημάτων που αναλογούν στο τυπικό εξάμηνο των σπουδών που είναι εγγεγραμμένο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έχουν αποδεδειγμένα καλή γνώση της ξένης γλώσσας (Αγγλικής) ή της γλώσσας διδασκαλίας του Πανεπιστημίου Υποδοχής – min επίπεδο Β2 του Common European Framework of Languages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europass.cedefop.europa.eu/en/resources/european-language-levels-cefr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Οι υποψήφιοι/ες προπτυχιακοί/ες φοιτητές/τριες να έχουν ολοκληρώσει τη φοίτησή τους στο πρώτο έτος σπουδών και να μην υπερβαίνουν τα ν+2 έτη σπουδ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Η αίτησή των ενδιαφερομένων φοιτητών θα πρέπει να συνοδεύεται από όλα τα απαιτούμενα δικαιολογητικά και να ακολουθηθεί η προβλεπόμενη διαδικασία επιλογής. Η αίτηση θα υποβληθεί στη γραμματεία του τμήματος Μηχανικών Πληροφορικής του ΤΕΙ Αθήνας. Περισσότερες πληροφορίες για τα απαιτούμενα δικαιολογητικά δίδονται από την ιστοσελίδα του Γραφείου Διεθνών Σχέσεων του ΤΕΙ Αθήνας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teiath.gr/diethnwn/?lang=el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Οποιοδήποτε πληροφοριακό υλικό και αιτήσεις για το πρόγραμμα «</w:t>
      </w:r>
      <w:r>
        <w:rPr>
          <w:b/>
          <w:sz w:val="28"/>
          <w:szCs w:val="28"/>
        </w:rPr>
        <w:t>Erasmus+/Διεθνής Κινητικότητα για</w:t>
      </w:r>
      <w:r>
        <w:rPr>
          <w:sz w:val="28"/>
          <w:szCs w:val="28"/>
        </w:rPr>
        <w:t xml:space="preserve"> Αλβανία, Σερβία» θα βρίσκονται και στην επόμενη διεύθυνση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users.teiath.gr/nnk/erasmus2015/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n/resources/european-language-levels-cefr" TargetMode="External"/><Relationship Id="rId3" Type="http://schemas.openxmlformats.org/officeDocument/2006/relationships/hyperlink" Target="http://www.teiath.gr/diethnwn/?lang=el" TargetMode="External"/><Relationship Id="rId4" Type="http://schemas.openxmlformats.org/officeDocument/2006/relationships/hyperlink" Target="http://users.teiath.gr/nnk/erasmus201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1:00Z</dcterms:created>
  <dc:creator>pepii</dc:creator>
  <dc:description/>
  <dc:language>en-US</dc:language>
  <cp:lastModifiedBy>Dia Roufani</cp:lastModifiedBy>
  <dcterms:modified xsi:type="dcterms:W3CDTF">2016-03-17T12:41:00Z</dcterms:modified>
  <cp:revision>2</cp:revision>
  <dc:subject/>
  <dc:title>Αγαπητές/οι φοιτήτριες/ες,</dc:title>
</cp:coreProperties>
</file>