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5" w:type="dxa"/>
        <w:jc w:val="left"/>
        <w:tblInd w:w="-7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582"/>
        <w:gridCol w:w="1224"/>
        <w:gridCol w:w="4809"/>
        <w:gridCol w:w="6680"/>
      </w:tblGrid>
      <w:tr>
        <w:trPr>
          <w:trHeight w:val="288" w:hRule="atLeast"/>
        </w:trPr>
        <w:tc>
          <w:tcPr>
            <w:tcW w:w="152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el-GR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l-GR"/>
              </w:rPr>
              <w:t>ΥΠΟΥΡΓΕΙΟ ΕΞΩΤΕΡΙΚ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el-GR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l-GR"/>
              </w:rPr>
              <w:t>ΠΡΟΚΉΡΥΞΗ ΘΕΣΕΩΝ ΓΙΑ ΠΡΑΚΤΙΚΗ ΑΣΚΗΣΗ ΣΕ ΑΡΧΕΣ ΕΞΩΤΕΡΙΚΗΣ ΥΠΗΡΕΣΙ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l-GR"/>
              </w:rPr>
              <w:t>(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en-US" w:eastAsia="el-GR"/>
              </w:rPr>
              <w:t>ERASMUS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eastAsia="el-GR"/>
              </w:rPr>
              <w:t>+ Ή/ΚΑΙ ΕΘΕΛΟΝΤΙΚΑ)</w:t>
            </w:r>
          </w:p>
        </w:tc>
      </w:tr>
      <w:tr>
        <w:trPr>
          <w:trHeight w:val="1152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cs="Times New Roman"/>
                <w:b/>
                <w:bCs/>
                <w:color w:val="000000"/>
                <w:lang w:eastAsia="el-GR"/>
              </w:rPr>
              <w:t>ΑΡΧΕΣ Ε.Υ.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cs="Times New Roman"/>
                <w:b/>
                <w:bCs/>
                <w:color w:val="000000"/>
                <w:lang w:eastAsia="el-GR"/>
              </w:rPr>
              <w:t>ΑΙΤΗΜΑΤΑ ΠΟΥ ΜΠΟΡΟΥΝ ΝΑ ΓΙΝΟΥΝ ΔΕΚΤΑ  ΚΑΤ’ΕΤΟΣ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cs="Times New Roman"/>
                <w:b/>
                <w:bCs/>
                <w:color w:val="000000"/>
                <w:lang w:eastAsia="el-GR"/>
              </w:rPr>
              <w:t>4 τρίμηνα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cs="Times New Roman"/>
                <w:b/>
                <w:bCs/>
                <w:color w:val="000000"/>
                <w:lang w:eastAsia="el-GR"/>
              </w:rPr>
              <w:t xml:space="preserve">ΑΠΑΙΤΟΥΜΕΝΑ ΤΥΠΙΚΑ ΠΡΟΣΟΝΤΑ </w:t>
            </w:r>
          </w:p>
        </w:tc>
        <w:tc>
          <w:tcPr>
            <w:tcW w:w="6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cs="Times New Roman"/>
                <w:b/>
                <w:bCs/>
                <w:color w:val="000000"/>
                <w:lang w:eastAsia="el-GR"/>
              </w:rPr>
              <w:t>ΣΧΟΛΗ</w:t>
            </w:r>
          </w:p>
        </w:tc>
      </w:tr>
      <w:tr>
        <w:trPr>
          <w:trHeight w:val="576" w:hRule="atLeast"/>
        </w:trPr>
        <w:tc>
          <w:tcPr>
            <w:tcW w:w="152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l-GR"/>
              </w:rPr>
              <w:t>ΜΟΝΙΜΕΣ ΑΝΤΙΠΡΟΣΩΠΕΙΕΣ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Μ.Α. Στρασβούργου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Καλή γνώση αγγλικής και γαλλικής γλώσσας, γνώση χρήσης Η/Υ</w:t>
            </w:r>
          </w:p>
        </w:tc>
        <w:tc>
          <w:tcPr>
            <w:tcW w:w="6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/Πολιτικών Επιστ./Διεθνών Σχέσεων (μεταπτυχιακό επίπεδο)</w:t>
            </w:r>
          </w:p>
        </w:tc>
      </w:tr>
      <w:tr>
        <w:trPr>
          <w:trHeight w:val="1440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Μ.Α. ΟΗΕ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24-32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αγγλικής γλώσσας, επιθυμητή γνώση  μια εκ των τεσσάρων γλωσσών γαλλικά/ρώσικα/κινέζικα/ισπανικά, χρήση Η/Υ, τυχόν προηγούμενη εμπειρία σε Διεθνείς Οργανισμούς</w:t>
            </w:r>
          </w:p>
        </w:tc>
        <w:tc>
          <w:tcPr>
            <w:tcW w:w="6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/ Πολιτικών Επιστημών/ Οικονομικών Επιστημών/Διεθνείς Σχέσεις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Μ.Α. Ε.Ε.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56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αγγλικής γλώσσας, (επιθυμητή*) γνώση γαλλικών, πολύ καλή γνώση Η/Υ</w:t>
            </w:r>
          </w:p>
        </w:tc>
        <w:tc>
          <w:tcPr>
            <w:tcW w:w="6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Διεθνείς Σχέσεις, Τμήματα Ευρωπαϊκών Σπουδών, ΜΜΕ, Ναυτιλιακά, Πολυτεχνικές Σχολές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Μ.Α. ΝΑΤΟ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της αγγλικής γλώσσας, επιθυμητή ή καλή γνώση της γαλλικής γλώσσας.</w:t>
            </w:r>
          </w:p>
        </w:tc>
        <w:tc>
          <w:tcPr>
            <w:tcW w:w="6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Κατά προτίμηση μεταπτυχιακό επίπεδο από χώρο στρατηγικών πολιτικών επιστημών/διεθνών σχέσεων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Μ.Α. ICAO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ελληνικής και αγγλικής γλ. Και πολύ καλή γνώση Η/Υ</w:t>
            </w:r>
          </w:p>
        </w:tc>
        <w:tc>
          <w:tcPr>
            <w:tcW w:w="6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Κατά προτίμηση μεταπτυχιακοί φοιτητές στον τομέα του αεροπορικού δικαίου. Νομική, Πολιτικές ή Οικονομικές Επιστήμες</w:t>
            </w:r>
          </w:p>
        </w:tc>
      </w:tr>
      <w:tr>
        <w:trPr>
          <w:trHeight w:val="1391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Μ.Α. ΟΑΣΕ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αγγλικής γλώσσας, επιθυμητή μια δεύτερη από τις χρησιμοποιούμενες στον  Οργανισμό</w:t>
            </w:r>
          </w:p>
        </w:tc>
        <w:tc>
          <w:tcPr>
            <w:tcW w:w="6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Διεθνείς Σχέσεις, Νομική, Κοινωνικές Επιστήμες</w:t>
            </w:r>
          </w:p>
        </w:tc>
      </w:tr>
      <w:tr>
        <w:trPr>
          <w:trHeight w:val="1229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Μ.Α. ΟΥΝΕΣΚΟ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16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αγγλικής και γαλλικής γλώσσας</w:t>
            </w:r>
          </w:p>
        </w:tc>
        <w:tc>
          <w:tcPr>
            <w:tcW w:w="6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Διεθνείς Σχέσεις, Νομική, Πολιτικές Επιστήμες, Αρχαιολογία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582"/>
        <w:gridCol w:w="1223"/>
        <w:gridCol w:w="4809"/>
        <w:gridCol w:w="6696"/>
      </w:tblGrid>
      <w:tr>
        <w:trPr>
          <w:trHeight w:val="288" w:hRule="atLeast"/>
        </w:trPr>
        <w:tc>
          <w:tcPr>
            <w:tcW w:w="153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l-GR"/>
              </w:rPr>
              <w:t>ΠΡΕΣΒΕΙΕΣ</w:t>
            </w:r>
          </w:p>
        </w:tc>
      </w:tr>
      <w:tr>
        <w:trPr>
          <w:trHeight w:val="288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Αμπού Ντάμπι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της ελληνικής, της αγγλικής και ει δυνατό της αραβικής γλώσσας, πολύ καλή γνώση 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/ Πολιτικών Επιστημών/ Οικονομικών Επιστημών</w:t>
            </w:r>
          </w:p>
        </w:tc>
      </w:tr>
      <w:tr>
        <w:trPr>
          <w:trHeight w:val="288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Βαρσοβία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Καλή γνώση της αγγλικής γλώσσας, ευκταία η γνώση της Πολωνικής γλώσσας.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Σπουδές συναφείς με αντικείμενο Διπλωματικής/Προξενικής εργασίας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Βατικανό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της ελληνικής και της ιταλικής γλώσσας (γραπτά και προφορικά), συνεκτιμάται η γνώση της αγγλικής γλώσσας, γνώση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Διεθνείς Σχέσεις, Διεθνές Δίκαιο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Βελιγραδίου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16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της σερβικής και της ελληνικής γλώσσας, καλή γνώση της αγγλικής, επαρκής γνώση Η/Υ, συνυπολογίζεται θετικά η εξοικείωση με τα μέσα κοινωνικής δικτύωσης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Βέρνη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Καλή γνώση αγγλικής και γαλλικής γλώσσας, επιθυμητή η γνώση γερμανικής γλώσσας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Βερολίνου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Η/Υ, επιθυμητή η καλή γνώση ξένων γλωσσών και ιδίως της γερμανικής.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πουδές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ρεσβεία Βιέννη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Πολύ καλή γνώση αγγλικής γλώσσας, επιθυμητή η γνώση της γερμανικής γλώσσας, πολύ καλή γνώση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Νομική, Πολιτικές Επιστήμες, Διεθνείς Σχέσεις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Βουδαπέστη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Η/Υ, επιθυμητή η καλή γνώση ξένων γλωσσών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ών, Ιστορικών και Οικονομικών Σπουδών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Βρυξελλών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ό επίπεδο αγγλικής και γαλλικής γλώσσας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Διεθνείς Σχέσεις, Οικονομικές Επιστήμες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Καϊρου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Απαραίτητη γνώση αγγλικής γλώσσας, τυχόν γνώση της αραβικής θα αποτελούσε πρόσθετο πλεονέκτημα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Κοπεγχάγη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lang w:eastAsia="el-GR"/>
              </w:rPr>
              <w:t>Πτυχία, γνώση ξένων γλωσσών, χρήση Η/Υ, ενδεχόμενη προηγούμενη εργασιακή εμπειρία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Λευκωσία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νώση ξένων γλωσσών, ευχέρεια στη χρήση Η/Υ (word, excel)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Λονδίνου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2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αγγλικής γλώσσας, πολύ καλή γνώση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Μαδρίτη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16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της ισπανικής γλώσσας(B2 – C1 επίπεδο)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288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Μόσχα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νώση ξένων γλωσσών και ιδίως της ρωσικής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/ Πολιτικών Επιστημών/ Οικονομικών Επιστημών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Μπακού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Απαραίτητη καλή γνώση αγγλικής γλώσσας και χρήση Η/Υ, επιθυμητή η γνώση τουρκικής ή ρωσικής γλώσσας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Οικονομικών Επιστημών/Πολιτικών Επιστημών/Ασιατικές Σπουδές/Διεθνείς Σχέσεις/ Επικοινωνίας/Τεχνών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Μπουένος Άϊρε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αγγλικής γλώσσας, επιθυμητή η γνώση της ισπανικής γλώσσας, καλή γνώση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Διεθνείς Πολιτικές ή Οικονομικές Σχέσεις, Διεθνές Δίκαιο</w:t>
            </w:r>
          </w:p>
        </w:tc>
      </w:tr>
      <w:tr>
        <w:trPr>
          <w:trHeight w:val="288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Μπραζίλια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της ελληνικής, της αγγλικής και/ ή της πορτογαλικής γλώσσας, πολύ καλή γνώση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/ Πολιτικών Επιστημών/ Οικονομικών Επιστημών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Μπρατισλάβα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Απαραίτητη γνώση αγγλικών ή και γερμανικών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Οικονομικές Επιστήμες (κατά προτίμηση μεταπτυχιακοί φοιτητές)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Ν. Δελχί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αγγλικής γλώσσας, πολύ καλή γνώση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πουδές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Ναϊρόμπι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αγγλικής γλώσσας.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Κάτοχος πανεπιστημιακού διπλώματος σε τομέα Διεθνών Σχέσεων με ειδίκευση, ει δυνατόν, σε περιβαλλοντικά θέματα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ρεσβεία Οττάβα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ελληνικής &amp; αγγλικής γλώσσας, καλή γνώση Η/Υ &amp; χρήση διαδικτύο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Παρισίων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2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γαλλικής γλώσσας και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ιτικές Επιστήμες, Νομική, Οικονομικές Επιστήμες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Ρίγα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Καλή γνώση αγγλικής γλώσσας,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Ανθρωπιστικές Επιστήμες, Τμήμα Επιστήμης Φυσικής Αγωγής και Αθλητισμού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Ρώμη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της ιταλικής και της ελληνικής γλώσσας (γραπτά και προφορικά), συνεκτιμάται η γνώση της αγγλικής γλώσσας, γνώση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Διεθνείς Σχέσεις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Στοκχόλμη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12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lang w:eastAsia="el-GR"/>
              </w:rPr>
              <w:t>Πολύ καλή γνώση αγγλικής γλώσσας και χρήσης Η/Υ, επιθυμητή η γνώση της Σουηδικής γλώσσας (επίπεδο Β2), επιθυμητή η προηγούμενη εργασιακή εμπειρία (πρακτική άσκηση) και η συμμετοχή σε εθελοντικές δραστηριότητες στα πλαίσια των σπουδών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 xml:space="preserve">Πολιτικές Επιστήμες, Νομική, Οικονομικές Επιστήμες. Επιθυμητές οι μεταπτυχιακές σπουδές. </w:t>
            </w:r>
          </w:p>
        </w:tc>
      </w:tr>
      <w:tr>
        <w:trPr>
          <w:trHeight w:val="2010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Τιράνων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lang w:eastAsia="el-GR"/>
              </w:rPr>
              <w:t>Άριστη γνώση της ελληνικής και αλβανικής γλώσσας, συνεκτιμάται η γνώση της αγγλικής γλώσσας, χρήση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Θεωρητικών Σπουδών</w:t>
            </w:r>
          </w:p>
        </w:tc>
      </w:tr>
      <w:tr>
        <w:trPr>
          <w:trHeight w:val="288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Χάγη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αγγλικής ή γαλλικής γλώσσας και Η/Υ, (προηγούμενη εμπειρία στην εξυπηρέτηση κοινού)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/ Πολιτικών Επιστημών/ Οικονομικών Επιστημών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582"/>
        <w:gridCol w:w="1223"/>
        <w:gridCol w:w="4809"/>
        <w:gridCol w:w="6696"/>
      </w:tblGrid>
      <w:tr>
        <w:trPr>
          <w:trHeight w:val="288" w:hRule="atLeast"/>
        </w:trPr>
        <w:tc>
          <w:tcPr>
            <w:tcW w:w="153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l-GR"/>
              </w:rPr>
              <w:t>ΓΕΝΙΚΑ ΠΡΟΞΕΝΕΙΑ</w:t>
            </w:r>
          </w:p>
        </w:tc>
      </w:tr>
      <w:tr>
        <w:trPr>
          <w:trHeight w:val="288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 Νέα Υόρκη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20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ελληνικής και αγγλικής γλώσσας (γραπτά και προφορικά), άνεση στη χρήση Η/Υ και χρήση του διαδικτύο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 Χιούστον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αγγλικής γλώσσας, καλή γνώση ελληνικής γλώσσας, συνεκτιμάται η γνώση επιπλέον γλωσσών, γνώση Η/Υ (Excel, Powerpoint)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Διεθνείς Σχέσεις, Πολιτικές Επιστήμες, Επικοινωνία, Δημοσιογραφία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 Π. Αγ. Φραγκίσκο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της ελληνικής και της αγγλικής σε γραπτό και προφορικό επίπεδο, καλή γνώση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 Βοστώνη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16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αγγλικής γλώσσας, πολύ καλή γνώση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 Μοντρεαλ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16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νώση ελληνικής, αγγλικής και γαλλικής γλώσσας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288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 Τορόντο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ελληνικής και αγγλικής γλώσσας (γραπτά και προφορικά), άνεση στη χρήση Η/Υ και χρήση του διαδικτύο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288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 Σίδνεϋ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 </w:t>
            </w:r>
            <w:r>
              <w:rPr>
                <w:rFonts w:cs="Times New Roman"/>
                <w:color w:val="000000"/>
                <w:lang w:eastAsia="el-GR"/>
              </w:rPr>
              <w:t>Άριστη γνώση ελληνικής και αγγλικής γλώσσας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ών Επιστημών, Οικονομικών Επιστημών, Διεθνείς Σχέσεις, Βιβλιοθηκονομίας, Μηχανογράφησης (προπτυχιακό ή μεταπτυχιακό επίπεδο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Κωνσταντινούπολη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12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αγγλικής γλώσσας, επιθυμητή και σε κάποιες περιπτώσεις απαραίτητη η γνώση της Τουρκικής γλώσσας, γνώση της χρήσης Η/Υ.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Οικονομικές Επιστήμες, Πολιτικές Επιστήμες, Φιλολογίες, Διερμηνεία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 Αμβούργου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Καλή γνώση Γερμανικής και Αγγλικής γλώσσας , ευχέρεια στη χρήση Η/Υ.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288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 Μονάχου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16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Η/Υ, επιθυμητή η καλή γνώση ξένων γλωσσών και ιδίως της γερμανικής.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Οικονομικές Επιστήμες</w:t>
            </w:r>
          </w:p>
        </w:tc>
      </w:tr>
      <w:tr>
        <w:trPr>
          <w:trHeight w:val="288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 Ντύσσελντορφ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Η/Υ, επιθυμητή η καλή γνώση ξένων γλωσσών και ιδίως της γερμανικής.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1152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 Στουτγάρδη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Η/Υ, επιθυμητή η καλή γνώση ξένων γλωσσών και ιδίως της γερμανικής.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Θεωρητικών Επιστημών, Γερμανική Φιλολογία, Ξένων Γλωσσών, Μετάφρασης και Διερμηνείας Ιονίου Πανεπιστημίου</w:t>
            </w:r>
          </w:p>
        </w:tc>
      </w:tr>
      <w:tr>
        <w:trPr>
          <w:trHeight w:val="288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 Φραγκφούρτη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Η/Υ, επιθυμητή η καλή γνώση ξένων γλωσσών και ιδίως της γερμανικής.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 ς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 Σανγκάη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της αγγλικής γλώσσας, πολύ καλή γνώση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576" w:hRule="atLeast"/>
        </w:trPr>
        <w:tc>
          <w:tcPr>
            <w:tcW w:w="153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l-GR"/>
              </w:rPr>
              <w:t>ΓΡΑΦΕΙΟ ΣΥΝΔΕΣΜΟΥ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ρ. Συνδ. Πρίστινα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12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νώση ελληνικής, αγγλικής - αλβανικής ή αγγλικής - σερβικής γλώσσας, άριστη γνώση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Θεωρητικές Σπουδές σε μεταπτυχιακό επίπεδο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3860" w:type="dxa"/>
        <w:jc w:val="left"/>
        <w:tblInd w:w="-7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584"/>
        <w:gridCol w:w="1222"/>
        <w:gridCol w:w="4808"/>
        <w:gridCol w:w="5246"/>
      </w:tblGrid>
      <w:tr>
        <w:trPr>
          <w:trHeight w:val="260" w:hRule="atLeast"/>
        </w:trPr>
        <w:tc>
          <w:tcPr>
            <w:tcW w:w="138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l-GR"/>
              </w:rPr>
              <w:t>ΓΡΑΦΕΙΑ ΟΕΥ ΠΡΕΣΒΕ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Γρ. ΟΕΥ Πρεσβείας Βιέννης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Γνώση γερμανικής και αγγλικής γλώσσας, καλή γνώση Η/Υ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Νομική, Οικονομικές Επιστήμες</w:t>
            </w:r>
          </w:p>
        </w:tc>
      </w:tr>
      <w:tr>
        <w:trPr>
          <w:trHeight w:val="288" w:hRule="atLeast"/>
        </w:trPr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ρ. ΟΕΥ Πρεσβείας Βουδαπέστης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Η/Υ, επιθυμητή η καλή γνώση ξένων γλωσσών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>
          <w:trHeight w:val="288" w:hRule="atLeast"/>
        </w:trPr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ρ. ΟΕΥ Πρεσβείας Καΐρου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Απαραίτητη γνώση αγγλικής γλώσσας, τυχόν γνώση της αραβικής θα αποτελούσε πρόσθετο πλεονέκτημα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πουδές</w:t>
            </w:r>
          </w:p>
        </w:tc>
      </w:tr>
      <w:tr>
        <w:trPr>
          <w:trHeight w:val="288" w:hRule="atLeast"/>
        </w:trPr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ρ. ΟΕΥ Πρεσβείας Λισσαβώνας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ελληνικής γλώσσας, πολύ καλή γνώση αγγλικής (τουλάχιστον επίπεδο C1), γνώση πορτογαλικής γλώσσας, σε περίπτωση μη πορτογαλόφωνων απαιτείται καλή γνώση είτε Ισπανικών, ή Γαλλικών ή Ιταλικών. Πολύ καλή γνώση Η/Υ.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Κοινωνικές Επιστήμες, Διοίκηση Επιχειρήσεων, Ναυτιλιακών Σπουδών.</w:t>
            </w:r>
          </w:p>
        </w:tc>
      </w:tr>
      <w:tr>
        <w:trPr>
          <w:trHeight w:val="576" w:hRule="atLeast"/>
        </w:trPr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ρ. ΟΕΥ Πρεσβείας Λονδίνου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36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αγγλικής γλώσσας, πολύ καλή γνώση Η/Υ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>
          <w:trHeight w:val="576" w:hRule="atLeast"/>
        </w:trPr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ρ. ΟΕΥ Πρεσβείας Μόσχας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νώση ξένων γλωσσών και ιδίως της ρωσικής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/ Πολιτικών Επιστημών, Οικονομικών Επιστημών</w:t>
            </w:r>
          </w:p>
        </w:tc>
      </w:tr>
      <w:tr>
        <w:trPr>
          <w:trHeight w:val="576" w:hRule="atLeast"/>
        </w:trPr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ρ. ΟΕΥ Πρεσβείας Μπακού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Απαραίτητη καλή γνώση αγγλικής γλώσσας και χρήση Η/Υ, επιθυμητή η γνώση τουρκικής ή ρωσικής γλώσσας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Οικονομικών-Πολιτικών Επιστημών, Ασιατικές Σπουδές, Διεθνείς Σχέσεις</w:t>
            </w:r>
          </w:p>
        </w:tc>
      </w:tr>
      <w:tr>
        <w:trPr>
          <w:trHeight w:val="576" w:hRule="atLeast"/>
        </w:trPr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ρ. ΟΕΥ Πρεσβείας Παρισίων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γαλλικής γλώσσας και Η/Υ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Οικονομικές Επιστήμες, Διοίκηση Επιχειρήσεων</w:t>
            </w:r>
          </w:p>
        </w:tc>
      </w:tr>
      <w:tr>
        <w:trPr>
          <w:trHeight w:val="576" w:hRule="atLeast"/>
        </w:trPr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lang w:eastAsia="el-GR"/>
              </w:rPr>
              <w:t>Γρ. ΟΕΥ Πρεσβείας Οττάβας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ελληνικής &amp; αγγλικής γλώσσας, καλή γνώση Η/Υ &amp; χρήση διαδικτύου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Γρ. ΟΕΥ Πρεσβείας Ουάσιγκτων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Κάτοχοι αμερικανικής υπηκοότητας ή αλλοδαποί που διαμένουν στις ΗΠΑ με τύπο θεώρησης (</w:t>
            </w:r>
            <w:r>
              <w:rPr>
                <w:lang w:val="en-US"/>
              </w:rPr>
              <w:t>visa</w:t>
            </w:r>
            <w:r>
              <w:rPr/>
              <w:t>) που επιτρέπει την απασχόλησή τους σε πρακτική άσκηση. Κάτοχοι ασφάλειας - ιατροφαρμακευτικής κάλυψης. Έγγραφη παραίτηση από οποιαδήποτε οικονομική απαίτηση έναντι του δημοσίο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Άριστη γνώση αγγλικής &amp; ελληνικής γλώσσα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Άριστη γνώση χρήσης προγραμμάτων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  <w:r>
              <w:rPr/>
              <w:t xml:space="preserve"> &amp; </w:t>
            </w:r>
            <w:r>
              <w:rPr>
                <w:lang w:val="en-US"/>
              </w:rPr>
              <w:t>Powerpoint</w:t>
            </w:r>
            <w:r>
              <w:rPr/>
              <w:t>.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Κάτοχοι πτυχίου Ανωτάτου Εκπαιδευτικού Ιδρύματος ή φοιτητές</w:t>
            </w:r>
          </w:p>
        </w:tc>
      </w:tr>
      <w:tr>
        <w:trPr>
          <w:trHeight w:val="576" w:hRule="atLeast"/>
        </w:trPr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ρ. ΟΕΥ Πρεσβείας Τελ Αβίβ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αγγλικής γλ., θα συνεκτιμηθεί θετικά η γνώση της Εβραϊκής, πολύ καλή γνώση Η/Υ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Οικονομικές Επιστήμες</w:t>
            </w:r>
          </w:p>
        </w:tc>
      </w:tr>
      <w:tr>
        <w:trPr>
          <w:trHeight w:val="576" w:hRule="atLeast"/>
        </w:trPr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ρ. ΟΕΥ Πρεσβείας Χάγης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αγγλικής γλώσσας και Η/Υ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Οικονομικές Επιστήμες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color w:val="00000A"/>
    </w:rPr>
  </w:style>
  <w:style w:type="character" w:styleId="BalloonTextChar1">
    <w:name w:val="Balloon Text Char1"/>
    <w:qFormat/>
    <w:rPr>
      <w:rFonts w:ascii="Times New Roman" w:hAnsi="Times New Roman" w:cs="Times New Roman"/>
      <w:color w:val="00000A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Style16">
    <w:name w:val="Περιεχόμενα πίνακα"/>
    <w:basedOn w:val="Normal"/>
    <w:qFormat/>
    <w:pPr/>
    <w:rPr/>
  </w:style>
  <w:style w:type="paragraph" w:styleId="Style17">
    <w:name w:val="Επικεφαλίδα πίνακα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50:00Z</dcterms:created>
  <dc:creator>user</dc:creator>
  <dc:description/>
  <dc:language>en-US</dc:language>
  <cp:lastModifiedBy>Jiovana</cp:lastModifiedBy>
  <dcterms:modified xsi:type="dcterms:W3CDTF">2017-11-10T09:50:00Z</dcterms:modified>
  <cp:revision>2</cp:revision>
  <dc:subject/>
  <dc:title>ΥΠΟΥΡΓΕΙΟ ΕΞΩΤΕΡΙΚ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