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l-GR"/>
        </w:rPr>
        <w:drawing>
          <wp:inline distT="0" distB="0" distL="0" distR="0">
            <wp:extent cx="107886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ΑΝΕΠΙΣΤΗΜΙΟ ΔΥΤΙΚΗΣ ΑΤΤΙΚ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ΤΜΗΜΑ ΔΗΜΟΣΙΩΝ &amp; ΔΙΕΘΝΩΝ ΣΧΕΣΕ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ΑΝΕΠΙΣΤΗΜΙΟΥΠΟΛΗ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l-GR"/>
        </w:rPr>
        <w:t xml:space="preserve">ΠΡΟΓΡΑΜΜΑ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ERASMUS+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607695</wp:posOffset>
                </wp:positionV>
                <wp:extent cx="5861050" cy="1106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l-GR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firstLine="3402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 xml:space="preserve">Τμήμ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>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ΑΙΤΗΣΗ </w:t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>…………………………………….</w:t>
                            </w:r>
                            <w:r>
                              <w:rPr/>
                              <w:t>......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Σχολής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firstLine="3402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87.1pt;mso-wrap-distance-left:9.05pt;mso-wrap-distance-right:9.05pt;mso-wrap-distance-top:0pt;mso-wrap-distance-bottom:0pt;margin-top:47.8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l-GR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  <w:tab/>
                        <w:tab/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>Πρ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firstLine="3402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 xml:space="preserve">Τμήμα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………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>.....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/>
                        <w:t xml:space="preserve">ΑΙΤΗΣΗ </w:t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lang w:val="en-US"/>
                        </w:rPr>
                        <w:tab/>
                        <w:t>…………………………………….</w:t>
                      </w:r>
                      <w:r>
                        <w:rPr/>
                        <w:t>......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Σχολής 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firstLine="3402"/>
                        <w:jc w:val="center"/>
                        <w:rPr>
                          <w:rFonts w:ascii="Times New Roman" w:hAnsi="Times New Roman" w:cs="Times New Roman"/>
                          <w:bCs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8"/>
          <w:lang w:val="el-GR"/>
        </w:rPr>
      </w:pPr>
      <w:r>
        <w:rPr>
          <w:rFonts w:cs="Times New Roman" w:ascii="Times New Roman" w:hAnsi="Times New Roman"/>
          <w:sz w:val="22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818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του/της: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lang w:val="el-GR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: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Τηλέφωνο: 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Βαθμίδα: 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Τμήμα: 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Σχολή: 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Θέμα: «Συμμετοχή στις διαδικασίες υλοποίησης μετακίνησης προσωπικού για διδασκαλία στο πλαίσιο του Προγράμματος «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ERASMUS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l-GR"/>
              </w:rPr>
              <w:t>+»</w:t>
            </w:r>
            <w:r>
              <w:rPr>
                <w:rFonts w:cs="Times New Roman" w:ascii="Times New Roman" w:hAnsi="Times New Roman"/>
                <w:sz w:val="22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Αθήνα: ………………........……….</w:t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Παρακαλώ να εγκρίνετε την χορήγηση άδειας απουσίας σε εκτέλεση υπηρεσίας από ………….…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έως …………………, προκειμένου να μεταβώ στο Εκπαιδευτικό Ίδρυμα : 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lang w:val="el-GR"/>
              </w:rPr>
              <w:t>..………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στην/στο ………………………………...… (χώρα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για την υλοποίηση μετακίνησης προσωπικού για διδασκαλία στο πλαίσιο του Προγράμματος «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ERASMUS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l-GR"/>
              </w:rPr>
              <w:t xml:space="preserve">+»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l-GR"/>
              </w:rPr>
              <w:t>Παρακαλώ να προβείτε στις απαραίτητες ενέργειες, διαβιβάζοντας τα σχετικά δικαιολογητικά στο Τμήμα Δημοσίων &amp; Διεθνών Σχέσεων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ab/>
        <w:tab/>
        <w:tab/>
        <w:tab/>
        <w:tab/>
        <w:tab/>
        <w:tab/>
        <w:tab/>
        <w:tab/>
        <w:tab/>
        <w:t>Ο/Η Αιτών/Αιτούσα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ind w:hanging="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</w:pPr>
    <w:rPr>
      <w:rFonts w:ascii="Times New Roman" w:hAnsi="Times New Roman" w:cs="Times New Roman"/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ind w:hanging="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ind w:hanging="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ind w:hanging="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ypo_Off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45:00Z</dcterms:created>
  <dc:creator>European &amp; International Programmes Office</dc:creator>
  <dc:description/>
  <dc:language>en-US</dc:language>
  <cp:lastModifiedBy>Dia Roufani</cp:lastModifiedBy>
  <cp:lastPrinted>2016-11-23T10:32:00Z</cp:lastPrinted>
  <dcterms:modified xsi:type="dcterms:W3CDTF">2018-06-11T08:45:00Z</dcterms:modified>
  <cp:revision>2</cp:revision>
  <dc:subject/>
  <dc:title/>
</cp:coreProperties>
</file>