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107886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ΔΥΤΙΚΗΣ ΑΤΤΙΚ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ΔΗΜΟΣΙΩΝ &amp; ΔΙΕΘΝΩΝ ΣΧΕ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ΥΠΟΛΗ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l-GR"/>
        </w:rPr>
        <w:t xml:space="preserve">ΠΡΟΓΡΑΜΜΑ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RASMUS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07695</wp:posOffset>
                </wp:positionV>
                <wp:extent cx="5861050" cy="1106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Τμήμα ……………………………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ΑΙΤΗΣΗ 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…………………………………….</w:t>
                            </w:r>
                            <w:r>
                              <w:rPr/>
                              <w:t>.....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Σχολής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7.1pt;mso-wrap-distance-left:9.05pt;mso-wrap-distance-right:9.05pt;mso-wrap-distance-top:0pt;mso-wrap-distance-bottom:0pt;margin-top:47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Τμήμα ……………………………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ΑΙΤΗΣΗ 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ab/>
                        <w:t>…………………………………….</w:t>
                      </w:r>
                      <w:r>
                        <w:rPr/>
                        <w:t>......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Σχολής 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8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ου/τ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αθμίδα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μήμα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χολή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Θέμα: «Υποβολή παραστατικών στοιχείων για τη δραστηριότητα </w:t>
            </w:r>
            <w:r>
              <w:rPr>
                <w:b/>
                <w:bCs/>
                <w:sz w:val="22"/>
                <w:lang w:val="en-US"/>
              </w:rPr>
              <w:t>TRAINING</w:t>
            </w:r>
            <w:r>
              <w:rPr>
                <w:b/>
                <w:bCs/>
                <w:sz w:val="22"/>
              </w:rPr>
              <w:t xml:space="preserve"> (επιμόρφωση)</w:t>
            </w:r>
            <w:r>
              <w:rPr>
                <w:sz w:val="22"/>
              </w:rPr>
              <w:t xml:space="preserve">  του προγράμματος   δια βίου μάθησης  «</w:t>
            </w:r>
            <w:r>
              <w:rPr>
                <w:b/>
                <w:bCs/>
                <w:sz w:val="22"/>
              </w:rPr>
              <w:t>ERASMUS+»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θήνα: ……………………….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/>
              <w:t>Σας υποβάλλω συνοδευτικά/ παραστατικά στοιχεία των εξόδων μετάβασης και  διαμονής   κατά την επίσκεψή μου στην / στο ………………………………...… ……….(χώρα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τα πλαίσια  της δραστηριότητας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TRAINING</w:t>
            </w:r>
            <w:r>
              <w:rPr>
                <w:b/>
                <w:bCs/>
                <w:sz w:val="22"/>
              </w:rPr>
              <w:t xml:space="preserve"> (επιμόρφωση) </w:t>
            </w:r>
            <w:r>
              <w:rPr>
                <w:sz w:val="22"/>
              </w:rPr>
              <w:t>του Προγράμματος δια βίου μάθησης «</w:t>
            </w:r>
            <w:r>
              <w:rPr>
                <w:b/>
                <w:bCs/>
                <w:sz w:val="22"/>
              </w:rPr>
              <w:t xml:space="preserve">ERASMUS+»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Ο/Η Αιτών/Αιτούσ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8:00Z</dcterms:created>
  <dc:creator>Vicky</dc:creator>
  <dc:description/>
  <dc:language>en-US</dc:language>
  <cp:lastModifiedBy>Dia Roufani</cp:lastModifiedBy>
  <cp:lastPrinted>2015-04-21T12:29:00Z</cp:lastPrinted>
  <dcterms:modified xsi:type="dcterms:W3CDTF">2018-06-11T08:48:00Z</dcterms:modified>
  <cp:revision>2</cp:revision>
  <dc:subject/>
  <dc:title/>
</cp:coreProperties>
</file>