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360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ΡΑΓΚΙΣΚΗ ΑΝΘΟΥΛΗ-ΑΝΑΓΝΩΣΤΟΠΟΥΛ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Τακτική Καθηγήτρια του ΤΕΙ  Αθήνας του καταργηθέντος Γενικού Τμήματος Βασικών Ιατρικών Μαθημάτων και νυν του Τμήματος Ιατρικών Εργαστηρίων της Σχολής Επαγγελμάτων Υγείας και Πρόνοι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τυχιούχος Ιατρικής Σχολής του Πανεπιστημίου Αθηνών από το 198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Κάτοχoς Διδακτορικού Διπλώματος της Ιατρικής Σχολής του Πανεπιστημίου Αθηνών από το 1988, με θέμα </w:t>
      </w:r>
      <w:r>
        <w:rPr>
          <w:rFonts w:cs="Arial" w:ascii="Arial" w:hAnsi="Arial"/>
          <w:i/>
        </w:rPr>
        <w:t>«Συμβολή στην μελέτη του Γιγαντοκυτταρικού Όγκου των Οστών»</w:t>
      </w:r>
      <w:r>
        <w:rPr>
          <w:rFonts w:cs="Arial" w:ascii="Arial" w:hAnsi="Arial"/>
        </w:rPr>
        <w:t xml:space="preserve"> (Βαθμός: Άριστ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άτοχος της Ιατρικής Ειδικότητας της Παθολογοανατομίας από το 198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αγγελματική δραστηριότητα άνω των δέκα (10) ετ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Επιστημονική υπεύθυνη σε εγκεκριμένο ερευνητικό πρόγραμμα στο χώρο της Ιστοπαθολογίας του Δέρματος που χρηματοδοτήθηκε από τον ειδικό λογαριασμό του ΤΕΙ-Α, διάρκειας 2 ετών (</w:t>
      </w:r>
      <w:r>
        <w:rPr>
          <w:rFonts w:cs="Arial" w:ascii="Arial" w:hAnsi="Arial"/>
          <w:bCs/>
          <w:i/>
        </w:rPr>
        <w:t>Mελέτη της Βιολογικής Συμπεριφοράς του Μετατυπικού Μ</w:t>
      </w:r>
      <w:r>
        <w:rPr>
          <w:rFonts w:cs="Arial" w:ascii="Arial" w:hAnsi="Arial"/>
          <w:bCs/>
          <w:i/>
          <w:lang w:val="en-US"/>
        </w:rPr>
        <w:t>orphea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Cs/>
          <w:i/>
          <w:lang w:val="en-US"/>
        </w:rPr>
        <w:t>like</w:t>
      </w:r>
      <w:r>
        <w:rPr>
          <w:rFonts w:cs="Arial" w:ascii="Arial" w:hAnsi="Arial"/>
          <w:bCs/>
          <w:i/>
        </w:rPr>
        <w:t xml:space="preserve"> B.C.E. (</w:t>
      </w:r>
      <w:r>
        <w:rPr>
          <w:rFonts w:cs="Arial" w:ascii="Arial" w:hAnsi="Arial"/>
          <w:bCs/>
          <w:i/>
          <w:lang w:val="en-US"/>
        </w:rPr>
        <w:t>I</w:t>
      </w:r>
      <w:r>
        <w:rPr>
          <w:rFonts w:cs="Arial" w:ascii="Arial" w:hAnsi="Arial"/>
          <w:bCs/>
          <w:i/>
        </w:rPr>
        <w:t>νοσκληρυντικό Βασικοκυτταρικό Επιθηλίωμ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του Δέρματος, 1991-199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Πρωτότυπες δημοσιεύσεις σε  επιστημονικά περιοδικά του εσωτερικού και εξωτερικού αναγνωρισμένου κύρους από τις οποίες αρκετές είναι αυτοδύναμες (13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Συγγραφή και έκδοση δύο (2) βιβλίων στο χώρο της Παθολογικής Ανατομικής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στοπαθολογία με Στοιχεία Ογκολογίας, 2009, και Στοιχεία Παθολογικής Ανατομικής και Ογκολογίας, 2001) και επιμέλεια της Ελληνικής μετάφρασης  2 ξενόγλωσσων συγγραμμάτων στο χώρο της Ανατομικής του Ανθρώπου (Κλινική Ανατομία των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, 2013, και G</w:t>
      </w:r>
      <w:r>
        <w:rPr>
          <w:rFonts w:cs="Arial" w:ascii="Arial" w:hAnsi="Arial"/>
          <w:lang w:val="en-US"/>
        </w:rPr>
        <w:t>rant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νατομία των Α. </w:t>
      </w:r>
      <w:r>
        <w:rPr>
          <w:rFonts w:cs="Arial" w:ascii="Arial" w:hAnsi="Arial"/>
          <w:lang w:val="en-US"/>
        </w:rPr>
        <w:t>Ag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2012)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λυετής αυτοδύναμη διδασκαλία 3 τουλάχιστον γνωστικών αντικειμένων: Ανατομία Ιστοπαθολογία, Ογκολογία, με συμβολή στην οργάνωση της ύλης των μαθημάτων αυτών. Υπεύθυνη για τη δομή και οργάνωση των Εργαστηρίων Ανατομίας και Ιστοπαθολογ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Μέλος </w:t>
      </w:r>
      <w:r>
        <w:rPr>
          <w:rFonts w:cs="Arial" w:ascii="Arial" w:hAnsi="Arial"/>
          <w:lang w:val="en-US"/>
        </w:rPr>
        <w:t>Edito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ard</w:t>
      </w:r>
      <w:r>
        <w:rPr>
          <w:rFonts w:cs="Arial" w:ascii="Arial" w:hAnsi="Arial"/>
        </w:rPr>
        <w:t xml:space="preserve"> σε δύο (2) έγκριτα περιοδικά διεθνούς κύρους, αποδελτιωμένων σε διεθνείς βάσεις δεδομένων  (Epitheorese Klinikes Farmakologias kai Fa</w:t>
      </w:r>
      <w:r>
        <w:rPr>
          <w:rFonts w:cs="Arial" w:ascii="Arial" w:hAnsi="Arial"/>
          <w:lang w:val="en-US"/>
        </w:rPr>
        <w:t>rmakokinetikes</w:t>
      </w:r>
      <w:r>
        <w:rPr>
          <w:rFonts w:cs="Arial" w:ascii="Arial" w:hAnsi="Arial"/>
        </w:rPr>
        <w:t xml:space="preserve"> (Ελλ. έκδοση), </w:t>
      </w:r>
      <w:r>
        <w:rPr>
          <w:rFonts w:cs="Arial" w:ascii="Arial" w:hAnsi="Arial"/>
          <w:lang w:val="en-US"/>
        </w:rPr>
        <w:t>Re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in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armac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armacokinetics</w:t>
      </w:r>
      <w:r>
        <w:rPr>
          <w:rFonts w:cs="Arial" w:ascii="Arial" w:hAnsi="Arial"/>
        </w:rPr>
        <w:t xml:space="preserve"> (Ι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ditio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εύθυνη του Α΄Τομέα Μαθημάτων του Γενικού Τμήματος Βασικών Ιατρικών Μαθημάτων (Γ.Τ.Β.Ι.Μ) της Σχολής Επαγγελμάτων Υγείας και Πρόνοιας (Σ.Ε.Υ.Π.) για έντεκα (11) συνεχή έτη (2002-2013) και Αναπληρώτρια Προϊσταμένη κατά τα ακαδημαϊκά έτη 2004-05, και από το ακαδ. 2008-2009 μέχρι και το ακαδ. 2012-13). Συνολικά 5 έτη. Υπεύθυνη του Γ’ Τομέα  των Βασικών Ιατρικών Μαθημάτων του Τμήματος Ιατρικών Εργαστηρίων (Τ.Ι.Ε.) του ΤΕΙ-Α (από το ακαδημαϊκό έτος 2013-14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ακτικό μέλος της Ελληνικής Εταιρείας Γενικής Παθολογίας και Παθολογικής Ανατομικ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ακτικό μέλος της Ελληνικής Εταιρείας Μαστολογ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viewer of the American Journal Cancer: Interdisciplinary International Journal of the American Cancer Society since July 26, 2000. </w:t>
      </w:r>
      <w:r>
        <w:rPr>
          <w:rFonts w:cs="Arial" w:ascii="Arial" w:hAnsi="Arial"/>
          <w:lang w:val="en-GB"/>
        </w:rPr>
        <w:t>Specialty areas: (1) Pathology (2) HPV/Carcinogenesis.   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GB"/>
        </w:rPr>
        <w:t>Reviewer of the European Journal of Obstetrics-Gynaecology &amp; Reproductive Biology (EJOGRB) since December 10, 2010. Specialty areas: (1) Breast  (2)  HPV/Carcinogenesis (3) Pathology  </w:t>
      </w:r>
      <w:bookmarkStart w:id="0" w:name="eutixidou"/>
      <w:bookmarkEnd w:id="0"/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νδεικτικέ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διεθνεί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δημοσιεύσει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thouli-Anagnostopoulou, F.A.</w:t>
        </w:r>
      </w:hyperlink>
      <w:r>
        <w:rPr>
          <w:rFonts w:cs="Arial" w:ascii="Arial" w:hAnsi="Arial"/>
          <w:b/>
          <w:lang w:val="en-GB"/>
        </w:rPr>
        <w:t>,</w:t>
      </w:r>
      <w:r>
        <w:rPr>
          <w:rFonts w:cs="Arial" w:ascii="Arial" w:hAnsi="Arial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apachristou, G.</w:t>
        </w:r>
      </w:hyperlink>
      <w:r>
        <w:rPr>
          <w:rFonts w:cs="Arial" w:ascii="Arial" w:hAnsi="Arial"/>
          <w:lang w:val="en-US"/>
        </w:rPr>
        <w:t xml:space="preserve"> E</w:t>
      </w:r>
      <w:r>
        <w:rPr>
          <w:rStyle w:val="InternetLink"/>
          <w:rFonts w:cs="Arial" w:ascii="Arial" w:hAnsi="Arial"/>
          <w:color w:val="000000"/>
          <w:u w:val="none"/>
          <w:lang w:val="en-GB"/>
        </w:rPr>
        <w:t>xtraskeletal chondroma, a rare soft tissue tumor. Case report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GB"/>
        </w:rPr>
        <w:t xml:space="preserve">  2000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cta Orthopaedica Belgica</w:t>
        </w:r>
      </w:hyperlink>
      <w:r>
        <w:rPr>
          <w:rFonts w:cs="Arial" w:ascii="Arial" w:hAnsi="Arial"/>
          <w:lang w:val="en-GB"/>
        </w:rPr>
        <w:t xml:space="preserve"> 66 (4) , pp. 402-40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2.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thouli-Anagnostopoulou, F.A.</w:t>
        </w:r>
      </w:hyperlink>
      <w:r>
        <w:rPr>
          <w:rFonts w:cs="Arial" w:ascii="Arial" w:hAnsi="Arial"/>
          <w:b/>
          <w:lang w:val="en-GB"/>
        </w:rPr>
        <w:t>,</w:t>
      </w:r>
      <w:r>
        <w:rPr>
          <w:rFonts w:cs="Arial" w:ascii="Arial" w:hAnsi="Arial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atziolou, E.</w:t>
        </w:r>
      </w:hyperlink>
      <w:r>
        <w:rPr>
          <w:rFonts w:cs="Arial" w:ascii="Arial" w:hAnsi="Arial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apachristou, G.</w:t>
        </w:r>
      </w:hyperlink>
      <w:r>
        <w:rPr>
          <w:rFonts w:cs="Arial" w:ascii="Arial" w:hAnsi="Arial"/>
          <w:lang w:val="en-GB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Demoula, I.</w:t>
        </w:r>
      </w:hyperlink>
      <w:r>
        <w:rPr>
          <w:rFonts w:cs="Arial" w:ascii="Arial" w:hAnsi="Arial"/>
          <w:b/>
          <w:lang w:val="en-GB"/>
        </w:rPr>
        <w:t xml:space="preserve"> 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Juxtacortical osteosarcoma. A distinct malignant bone neoplasm.</w:t>
        </w:r>
      </w:hyperlink>
      <w:r>
        <w:rPr>
          <w:rFonts w:cs="Arial" w:ascii="Arial" w:hAnsi="Arial"/>
          <w:lang w:val="en-GB"/>
        </w:rPr>
        <w:t xml:space="preserve">  2000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dvances in clinical pathology : the official journal of Adriatic Society of Pathology</w:t>
        </w:r>
      </w:hyperlink>
      <w:r>
        <w:rPr>
          <w:rFonts w:cs="Arial" w:ascii="Arial" w:hAnsi="Arial"/>
          <w:lang w:val="en-GB"/>
        </w:rPr>
        <w:t xml:space="preserve"> 4 (3) , pp. 127-131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Anthouli</w:t>
      </w:r>
      <w:r>
        <w:rPr>
          <w:rFonts w:cs="Arial" w:ascii="Arial" w:hAnsi="Arial"/>
          <w:lang w:val="en-US"/>
        </w:rPr>
        <w:t>-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agnostopoulou, F.A.</w:t>
        </w:r>
      </w:hyperlink>
      <w:r>
        <w:rPr>
          <w:rFonts w:cs="Arial" w:ascii="Arial" w:hAnsi="Arial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rognostic factors in morphean basal cell carcinoma of the skin. A clinico-pathological study of 104 cases and review of the literature</w:t>
        </w:r>
      </w:hyperlink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 xml:space="preserve">2001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Review of Clinical Pharmacology and Pharmacokinetics, International Edition</w:t>
        </w:r>
      </w:hyperlink>
      <w:r>
        <w:rPr>
          <w:rFonts w:cs="Arial" w:ascii="Arial" w:hAnsi="Arial"/>
          <w:lang w:val="en-GB"/>
        </w:rPr>
        <w:t xml:space="preserve"> 15 (3 SUPPL.), pp. 211-217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lang w:val="en-GB"/>
        </w:rPr>
        <w:t xml:space="preserve">.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 xml:space="preserve">Anthouli-Anagnostopoulou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F.</w:t>
        </w:r>
      </w:hyperlink>
      <w:r>
        <w:rPr>
          <w:rFonts w:cs="Arial" w:ascii="Arial" w:hAnsi="Arial"/>
          <w:lang w:val="en-GB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atziolou, E.</w:t>
        </w:r>
      </w:hyperlink>
      <w:r>
        <w:rPr>
          <w:rFonts w:cs="Arial" w:ascii="Arial" w:hAnsi="Arial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Recurrent morphean basal cell carcinoma of the skin. A clinico-histopathological study of 97 cases.</w:t>
        </w:r>
      </w:hyperlink>
      <w:r>
        <w:rPr>
          <w:rFonts w:cs="Arial" w:ascii="Arial" w:hAnsi="Arial"/>
          <w:lang w:val="en-GB"/>
        </w:rPr>
        <w:t xml:space="preserve">  2002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dvances in clinical pathology : the official journal of Adriatic Society of Pathology</w:t>
        </w:r>
      </w:hyperlink>
      <w:r>
        <w:rPr>
          <w:rFonts w:cs="Arial" w:ascii="Arial" w:hAnsi="Arial"/>
          <w:lang w:val="en-GB"/>
        </w:rPr>
        <w:t xml:space="preserve"> 6 (1) , pp. 17-2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5</w:t>
      </w:r>
      <w:r>
        <w:rPr>
          <w:rFonts w:cs="Arial" w:ascii="Arial" w:hAnsi="Arial"/>
          <w:lang w:val="en-GB"/>
        </w:rPr>
        <w:t xml:space="preserve">.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thouli-Anagnostopoulou, F.</w:t>
        </w:r>
      </w:hyperlink>
      <w:r>
        <w:rPr>
          <w:rFonts w:cs="Arial" w:ascii="Arial" w:hAnsi="Arial"/>
          <w:lang w:val="en-GB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Desou, D.</w:t>
        </w:r>
      </w:hyperlink>
      <w:r>
        <w:rPr>
          <w:rFonts w:cs="Arial" w:ascii="Arial" w:hAnsi="Arial"/>
          <w:lang w:val="en-GB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Katostaras, T.</w:t>
        </w:r>
      </w:hyperlink>
      <w:r>
        <w:rPr>
          <w:rFonts w:cs="Arial" w:ascii="Arial" w:hAnsi="Arial"/>
          <w:lang w:val="en-GB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lessa, H.</w:t>
        </w:r>
      </w:hyperlink>
      <w:r>
        <w:rPr>
          <w:rFonts w:cs="Arial" w:ascii="Arial" w:hAnsi="Arial"/>
          <w:lang w:val="en-GB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nagnostopoulou, A.</w:t>
        </w:r>
      </w:hyperlink>
      <w:r>
        <w:rPr>
          <w:rFonts w:cs="Arial" w:ascii="Arial" w:hAnsi="Arial"/>
          <w:lang w:val="en-US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Breast diseases: Histopathological study of six hundred forty-two cases</w:t>
        </w:r>
      </w:hyperlink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 xml:space="preserve">2004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lang w:val="en-GB"/>
        </w:rPr>
        <w:t xml:space="preserve"> 22 (2) , pp. 73-86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6.</w:t>
      </w:r>
      <w:r>
        <w:rPr>
          <w:rFonts w:cs="Arial" w:ascii="Arial" w:hAnsi="Arial"/>
          <w:lang w:val="en-GB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Iatraki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G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Tsioni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C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donaki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G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Stoikido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thouli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agnostopoulou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F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</w:hyperlink>
      <w:r>
        <w:rPr>
          <w:rFonts w:cs="Arial" w:ascii="Arial" w:hAnsi="Arial"/>
          <w:b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arava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Vouxino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, (...),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Kourouni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G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3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Polycystic ovarian syndrome, insulin resistance and thickness of the endometrium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GB"/>
        </w:rPr>
        <w:t xml:space="preserve"> 2006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European Journal of Obstetrics Gynecology and Reproductive Biology</w:t>
        </w:r>
      </w:hyperlink>
      <w:r>
        <w:rPr>
          <w:rFonts w:cs="Arial" w:ascii="Arial" w:hAnsi="Arial"/>
          <w:lang w:val="en-GB"/>
        </w:rPr>
        <w:t xml:space="preserve"> 127 (2) , pp. 218-2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lang w:val="en-US"/>
        </w:rPr>
        <w:t>7.</w:t>
      </w:r>
      <w:r>
        <w:rPr>
          <w:rFonts w:cs="Arial" w:ascii="Arial" w:hAnsi="Arial"/>
          <w:lang w:val="en-US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Venetikou, M.S.</w:t>
        </w:r>
      </w:hyperlink>
      <w:r>
        <w:rPr>
          <w:rFonts w:cs="Arial" w:ascii="Arial" w:hAnsi="Arial"/>
          <w:lang w:val="en-GB"/>
        </w:rPr>
        <w:t xml:space="preserve">, </w:t>
      </w:r>
      <w:hyperlink r:id="rId36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thouli-Anagnostopoulou, F.</w:t>
        </w:r>
      </w:hyperlink>
      <w:r>
        <w:rPr>
          <w:rFonts w:cs="Arial" w:ascii="Arial" w:hAnsi="Arial"/>
          <w:lang w:val="en-US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Flow cytometry and its medical applications</w:t>
        </w:r>
      </w:hyperlink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GB"/>
        </w:rPr>
        <w:t xml:space="preserve">2013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lang w:val="en-GB"/>
        </w:rPr>
        <w:t xml:space="preserve"> 31 (2) , pp. 41-54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έφωνο-Επικοινωνί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 και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: 00302106779327, κινητό 003069443943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9">
        <w:r>
          <w:rPr>
            <w:rStyle w:val="InternetLink"/>
            <w:rFonts w:cs="Arial" w:ascii="Arial" w:hAnsi="Arial"/>
            <w:b/>
            <w:lang w:val="en-US"/>
          </w:rPr>
          <w:t>fanthouli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eia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lang w:val="en-GB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l?origin=resultslist&amp;authorId=6602864661&amp;zone=" TargetMode="External"/><Relationship Id="rId3" Type="http://schemas.openxmlformats.org/officeDocument/2006/relationships/hyperlink" Target="http://www.scopus.com/authid/detail.url?origin=resultslist&amp;authorId=7003532360&amp;zone=" TargetMode="External"/><Relationship Id="rId4" Type="http://schemas.openxmlformats.org/officeDocument/2006/relationships/hyperlink" Target="http://www.scopus.com/source/sourceInfo.url?sourceId=15190&amp;origin=resultslist" TargetMode="External"/><Relationship Id="rId5" Type="http://schemas.openxmlformats.org/officeDocument/2006/relationships/hyperlink" Target="http://www.scopus.com/authid/detail.url?origin=resultslist&amp;authorId=17134443000&amp;zone=" TargetMode="External"/><Relationship Id="rId6" Type="http://schemas.openxmlformats.org/officeDocument/2006/relationships/hyperlink" Target="http://www.scopus.com/authid/detail.url?origin=resultslist&amp;authorId=6602958307&amp;zone=" TargetMode="External"/><Relationship Id="rId7" Type="http://schemas.openxmlformats.org/officeDocument/2006/relationships/hyperlink" Target="http://www.scopus.com/authid/detail.url?origin=resultslist&amp;authorId=7003532360&amp;zone=" TargetMode="External"/><Relationship Id="rId8" Type="http://schemas.openxmlformats.org/officeDocument/2006/relationships/hyperlink" Target="http://www.scopus.com/authid/detail.url?origin=resultslist&amp;authorId=6504066274&amp;zone=" TargetMode="External"/><Relationship Id="rId9" Type="http://schemas.openxmlformats.org/officeDocument/2006/relationships/hyperlink" Target="http://www.scopus.com/record/display.url?eid=2-s2.0-0034220294&amp;origin=resultslist&amp;sort=plf-f&amp;src=s&amp;st1=anthouli&amp;nlo=&amp;nlr=&amp;nls=&amp;sid=82C52A59977521DC5C326E5512904611.I0QkgbIjGqqLQ4Nw7dqZ4A%3A20&amp;sot=b&amp;sdt=b&amp;sl=21&amp;s=AUTHOR-NAME(anthouli)&amp;relpos=24&amp;relpos=24&amp;citeCnt=0&amp;searchTerm=AUTHOR-NAME(anthouli)" TargetMode="External"/><Relationship Id="rId10" Type="http://schemas.openxmlformats.org/officeDocument/2006/relationships/hyperlink" Target="http://www.scopus.com/source/sourceInfo.url?sourceId=26911&amp;origin=resultslist" TargetMode="External"/><Relationship Id="rId11" Type="http://schemas.openxmlformats.org/officeDocument/2006/relationships/hyperlink" Target="http://www.scopus.com/authid/detail.url?origin=resultslist&amp;authorId=6602864661&amp;zone=" TargetMode="External"/><Relationship Id="rId12" Type="http://schemas.openxmlformats.org/officeDocument/2006/relationships/hyperlink" Target="http://www.scopus.com/record/display.url?eid=2-s2.0-0035705873&amp;origin=resultslist&amp;sort=plf-f&amp;src=s&amp;st1=anthouli&amp;nlo=&amp;nlr=&amp;nls=&amp;sid=82C52A59977521DC5C326E5512904611.I0QkgbIjGqqLQ4Nw7dqZ4A%3A20&amp;sot=b&amp;sdt=b&amp;sl=21&amp;s=AUTHOR-NAME(anthouli)&amp;relpos=19&amp;relpos=19&amp;citeCnt=2&amp;searchTerm=AUTHOR-NAME(anthouli)" TargetMode="External"/><Relationship Id="rId13" Type="http://schemas.openxmlformats.org/officeDocument/2006/relationships/hyperlink" Target="http://www.scopus.com/source/sourceInfo.url?sourceId=91247&amp;origin=resultslist" TargetMode="External"/><Relationship Id="rId14" Type="http://schemas.openxmlformats.org/officeDocument/2006/relationships/hyperlink" Target="http://www.scopus.com/authid/detail.url?origin=resultslist&amp;authorId=17134443000&amp;zone=" TargetMode="External"/><Relationship Id="rId15" Type="http://schemas.openxmlformats.org/officeDocument/2006/relationships/hyperlink" Target="http://www.scopus.com/authid/detail.url?origin=resultslist&amp;authorId=6602958307&amp;zone=" TargetMode="External"/><Relationship Id="rId16" Type="http://schemas.openxmlformats.org/officeDocument/2006/relationships/hyperlink" Target="http://www.scopus.com/record/display.url?eid=2-s2.0-20044378402&amp;origin=resultslist&amp;sort=plf-f&amp;src=s&amp;st1=anthouli&amp;nlo=&amp;nlr=&amp;nls=&amp;sid=82C52A59977521DC5C326E5512904611.I0QkgbIjGqqLQ4Nw7dqZ4A%3A20&amp;sot=b&amp;sdt=b&amp;sl=21&amp;s=AUTHOR-NAME(anthouli)&amp;relpos=17&amp;relpos=17&amp;citeCnt=7&amp;searchTerm=AUTHOR-NAME(anthouli)" TargetMode="External"/><Relationship Id="rId17" Type="http://schemas.openxmlformats.org/officeDocument/2006/relationships/hyperlink" Target="http://www.scopus.com/source/sourceInfo.url?sourceId=26911&amp;origin=resultslist" TargetMode="External"/><Relationship Id="rId18" Type="http://schemas.openxmlformats.org/officeDocument/2006/relationships/hyperlink" Target="http://www.scopus.com/authid/detail.url?origin=resultslist&amp;authorId=6602864661&amp;zone=" TargetMode="External"/><Relationship Id="rId19" Type="http://schemas.openxmlformats.org/officeDocument/2006/relationships/hyperlink" Target="http://www.scopus.com/authid/detail.url?origin=resultslist&amp;authorId=7801377863&amp;zone=" TargetMode="External"/><Relationship Id="rId20" Type="http://schemas.openxmlformats.org/officeDocument/2006/relationships/hyperlink" Target="http://www.scopus.com/authid/detail.url?origin=resultslist&amp;authorId=16744334500&amp;zone=" TargetMode="External"/><Relationship Id="rId21" Type="http://schemas.openxmlformats.org/officeDocument/2006/relationships/hyperlink" Target="http://www.scopus.com/authid/detail.url?origin=resultslist&amp;authorId=6506460673&amp;zone=" TargetMode="External"/><Relationship Id="rId22" Type="http://schemas.openxmlformats.org/officeDocument/2006/relationships/hyperlink" Target="http://www.scopus.com/authid/detail.url?origin=resultslist&amp;authorId=6508135215&amp;zone=" TargetMode="External"/><Relationship Id="rId23" Type="http://schemas.openxmlformats.org/officeDocument/2006/relationships/hyperlink" Target="http://www.scopus.com/record/display.url?eid=2-s2.0-3242740240&amp;origin=resultslist&amp;sort=plf-f&amp;src=s&amp;st1=anthouli&amp;nlo=&amp;nlr=&amp;nls=&amp;sid=82C52A59977521DC5C326E5512904611.I0QkgbIjGqqLQ4Nw7dqZ4A%3A20&amp;sot=b&amp;sdt=b&amp;sl=21&amp;s=AUTHOR-NAME(anthouli)&amp;relpos=12&amp;relpos=12&amp;citeCnt=1&amp;searchTerm=AUTHOR-NAME(anthouli)" TargetMode="External"/><Relationship Id="rId24" Type="http://schemas.openxmlformats.org/officeDocument/2006/relationships/hyperlink" Target="http://www.scopus.com/source/sourceInfo.url?sourceId=21292&amp;origin=resultslist" TargetMode="External"/><Relationship Id="rId25" Type="http://schemas.openxmlformats.org/officeDocument/2006/relationships/hyperlink" Target="http://www.scopus.com/authid/detail.url?origin=resultslist&amp;authorId=6701516182&amp;zone=" TargetMode="External"/><Relationship Id="rId26" Type="http://schemas.openxmlformats.org/officeDocument/2006/relationships/hyperlink" Target="http://www.scopus.com/authid/detail.url?origin=resultslist&amp;authorId=6506324262&amp;zone=" TargetMode="External"/><Relationship Id="rId27" Type="http://schemas.openxmlformats.org/officeDocument/2006/relationships/hyperlink" Target="http://www.scopus.com/authid/detail.url?origin=resultslist&amp;authorId=6602668391&amp;zone=" TargetMode="External"/><Relationship Id="rId28" Type="http://schemas.openxmlformats.org/officeDocument/2006/relationships/hyperlink" Target="http://www.scopus.com/authid/detail.url?origin=resultslist&amp;authorId=6603101009&amp;zone=" TargetMode="External"/><Relationship Id="rId29" Type="http://schemas.openxmlformats.org/officeDocument/2006/relationships/hyperlink" Target="http://www.scopus.com/authid/detail.url?origin=resultslist&amp;authorId=6602864661&amp;zone=" TargetMode="External"/><Relationship Id="rId30" Type="http://schemas.openxmlformats.org/officeDocument/2006/relationships/hyperlink" Target="http://www.scopus.com/authid/detail.url?origin=resultslist&amp;authorId=6505810960&amp;zone=" TargetMode="External"/><Relationship Id="rId31" Type="http://schemas.openxmlformats.org/officeDocument/2006/relationships/hyperlink" Target="http://www.scopus.com/authid/detail.url?origin=resultslist&amp;authorId=14063988100&amp;zone=" TargetMode="External"/><Relationship Id="rId32" Type="http://schemas.openxmlformats.org/officeDocument/2006/relationships/hyperlink" Target="http://www.scopus.com/authid/detail.url?origin=resultslist&amp;authorId=8613867400&amp;zone=" TargetMode="External"/><Relationship Id="rId33" Type="http://schemas.openxmlformats.org/officeDocument/2006/relationships/hyperlink" Target="http://www.scopus.com/record/display.url?eid=2-s2.0-33747043371&amp;origin=resultslist&amp;sort=plf-f&amp;src=s&amp;st1=anthouli&amp;nlo=&amp;nlr=&amp;nls=&amp;sid=82C52A59977521DC5C326E5512904611.I0QkgbIjGqqLQ4Nw7dqZ4A%3A20&amp;sot=b&amp;sdt=b&amp;sl=21&amp;s=AUTHOR-NAME(anthouli)&amp;relpos=5&amp;relpos=5&amp;citeCnt=10&amp;searchTerm=AUTHOR-NAME(anthouli)" TargetMode="External"/><Relationship Id="rId34" Type="http://schemas.openxmlformats.org/officeDocument/2006/relationships/hyperlink" Target="http://www.scopus.com/source/sourceInfo.url?sourceId=12681&amp;origin=resultslist" TargetMode="External"/><Relationship Id="rId35" Type="http://schemas.openxmlformats.org/officeDocument/2006/relationships/hyperlink" Target="http://www.scopus.com/authid/detail.url?origin=resultslist&amp;authorId=6507772601&amp;zone=" TargetMode="External"/><Relationship Id="rId36" Type="http://schemas.openxmlformats.org/officeDocument/2006/relationships/hyperlink" Target="http://www.scopus.com/authid/detail.url?origin=resultslist&amp;authorId=55782695700&amp;zone=" TargetMode="External"/><Relationship Id="rId37" Type="http://schemas.openxmlformats.org/officeDocument/2006/relationships/hyperlink" Target="http://www.scopus.com/record/display.url?eid=2-s2.0-84879762324&amp;origin=resultslist&amp;sort=plf-f&amp;src=s&amp;st1=anthouli&amp;nlo=&amp;nlr=&amp;nls=&amp;sid=82C52A59977521DC5C326E5512904611.I0QkgbIjGqqLQ4Nw7dqZ4A%3A20&amp;sot=b&amp;sdt=b&amp;sl=21&amp;s=AUTHOR-NAME(anthouli)&amp;relpos=0&amp;relpos=0&amp;citeCnt=0&amp;searchTerm=AUTHOR-NAME(anthouli)" TargetMode="External"/><Relationship Id="rId38" Type="http://schemas.openxmlformats.org/officeDocument/2006/relationships/hyperlink" Target="http://www.scopus.com/source/sourceInfo.url?sourceId=21292&amp;origin=resultslist" TargetMode="External"/><Relationship Id="rId39" Type="http://schemas.openxmlformats.org/officeDocument/2006/relationships/hyperlink" Target="mailto:fanthouli@teiath.g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2:00Z</dcterms:created>
  <dc:creator>user1</dc:creator>
  <dc:description/>
  <cp:keywords/>
  <dc:language>en-US</dc:language>
  <cp:lastModifiedBy>tzeka</cp:lastModifiedBy>
  <dcterms:modified xsi:type="dcterms:W3CDTF">2014-01-09T18:41:00Z</dcterms:modified>
  <cp:revision>31</cp:revision>
  <dc:subject/>
  <dc:title>ΦΡΑΓΚΙΣΚΗ ΑΝΘΟΥΛΗ-ΑΝΑΓΝΩΣΤΟΠΟΥΛΟΥ</dc:title>
</cp:coreProperties>
</file>