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ήμα Φωτογραφίας και Οπτικοακουστικών</w:t>
      </w:r>
    </w:p>
    <w:p>
      <w:pPr>
        <w:pStyle w:val="Normal"/>
        <w:jc w:val="center"/>
        <w:rPr/>
      </w:pPr>
      <w:r>
        <w:rPr/>
        <w:t>ΣΚΣ, ΤΕΙ Αθήν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>
          <w:rStyle w:val="Hascaption"/>
        </w:rPr>
      </w:pPr>
      <w:r>
        <w:rPr>
          <w:rStyle w:val="Hascaption"/>
        </w:rPr>
        <w:t>Το Βραβείο των 14</w:t>
      </w:r>
      <w:r>
        <w:rPr>
          <w:rStyle w:val="Hascaption"/>
          <w:vertAlign w:val="superscript"/>
        </w:rPr>
        <w:t>ων</w:t>
      </w:r>
      <w:r>
        <w:rPr>
          <w:rStyle w:val="Hascaption"/>
        </w:rPr>
        <w:t xml:space="preserve"> Φωτογραφικών Συναντήσεων Κυθήρων 2015 απονεμήθηκε στην φοιτήτρια του τμήματος Μυρσίνη Κουτλή για την συμμετοχή της με την εργασία “On Definitions” στην έκθεση νέων ελλήνων φωτογράφων 2015.</w:t>
      </w:r>
    </w:p>
    <w:p>
      <w:pPr>
        <w:pStyle w:val="Normal"/>
        <w:rPr/>
      </w:pPr>
      <w:r>
        <w:rPr>
          <w:rStyle w:val="Hascaption"/>
          <w:rFonts w:cs="Calibri"/>
        </w:rPr>
        <w:t xml:space="preserve"> </w:t>
      </w:r>
      <w:r>
        <w:rPr>
          <w:rStyle w:val="Hascaption"/>
        </w:rPr>
        <w:t>H Μυρσίνη Κουτλή βραβεύτηκε με ατομική έκθεση που θα συμπεριληφθεί στο πρόγραμμα των Φωτογραφικών Συναντήσεων το 2016.</w:t>
      </w:r>
    </w:p>
    <w:p>
      <w:pPr>
        <w:pStyle w:val="Normal"/>
        <w:rPr>
          <w:rStyle w:val="Hascaption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6858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12080" cy="347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905" cy="347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ascaption">
    <w:name w:val="has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2:00Z</dcterms:created>
  <dc:creator>ΝΕΟΧ</dc:creator>
  <dc:description/>
  <dc:language>en-US</dc:language>
  <cp:lastModifiedBy>ΝΕΟΧ</cp:lastModifiedBy>
  <dcterms:modified xsi:type="dcterms:W3CDTF">2015-12-02T16:49:00Z</dcterms:modified>
  <cp:revision>2</cp:revision>
  <dc:subject/>
  <dc:title/>
</cp:coreProperties>
</file>