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ήμα Φωτογραφίας και Οπτικοακουστικών</w:t>
      </w:r>
    </w:p>
    <w:p>
      <w:pPr>
        <w:pStyle w:val="Normal"/>
        <w:jc w:val="center"/>
        <w:rPr/>
      </w:pPr>
      <w:r>
        <w:rPr/>
        <w:t>ΣΚΣ, ΤΕΙ Αθήν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ascaption"/>
        </w:rPr>
        <w:t xml:space="preserve">Ο απόφοιτος του τμήματος Νικόλας Βεντουράκης τιμήθηκε με τη ανάδειξή του στους 5 προεπιλεγμένους, για το βραβείο </w:t>
      </w:r>
      <w:r>
        <w:rPr/>
        <w:t xml:space="preserve">Bar Tur Photobook Award 2015, που απονέμει το ίδρυμα «The Photographers’ Gallery» του Λονδίνου και  ο </w:t>
      </w:r>
      <w:r>
        <w:rPr>
          <w:bCs/>
        </w:rPr>
        <w:t>επιχειρηματίας  Amnon Bar-Tur.</w:t>
      </w:r>
    </w:p>
    <w:p>
      <w:pPr>
        <w:pStyle w:val="Normal"/>
        <w:rPr/>
      </w:pPr>
      <w:r>
        <w:rPr/>
        <w:t>Η εργασία του “Defining Lines” επικεντρώνεται στις περιοχές μέσα και γύρω από την περιοχή Βρετανικής κυριαρχίας (Sovereign Base Area) στο Ακρωτήρι στην Κύπρο.</w:t>
      </w:r>
    </w:p>
    <w:p>
      <w:pPr>
        <w:pStyle w:val="Normal"/>
        <w:rPr/>
      </w:pPr>
      <w:r>
        <w:rPr/>
        <w:t>Το βραβείο του για τη συμμετοχή στην τελική λίστα είναι 1000 αγγλικές λίρες, με σκοπό την πραγματοποίηση της πρότασής του για την έκδοση φωτογραφικού βιβλίου.</w:t>
      </w:r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5018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ascaption">
    <w:name w:val="has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5:00Z</dcterms:created>
  <dc:creator>ΝΕΟΧ</dc:creator>
  <dc:description/>
  <dc:language>en-US</dc:language>
  <cp:lastModifiedBy>ΝΕΟΧ</cp:lastModifiedBy>
  <dcterms:modified xsi:type="dcterms:W3CDTF">2015-12-02T17:37:00Z</dcterms:modified>
  <cp:revision>5</cp:revision>
  <dc:subject/>
  <dc:title/>
</cp:coreProperties>
</file>