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ΚΩΔΙΚΑΣ ΔΕΟΝΤΟΛΟΓΙΑΣ ΤΗΣ ΕΡΕΥΝΑ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ΤΕΙ ΑΘΗΝΑ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εριεχόμεν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ΚΕΦΑΛΑΙΟ Α</w:t>
      </w:r>
    </w:p>
    <w:p>
      <w:pPr>
        <w:pStyle w:val="Normal"/>
        <w:jc w:val="both"/>
        <w:rPr>
          <w:rFonts w:ascii="Times New Roman" w:hAnsi="Times New Roman" w:cs="Times New Roman"/>
          <w:b/>
          <w:b/>
          <w:sz w:val="28"/>
          <w:szCs w:val="28"/>
        </w:rPr>
      </w:pPr>
      <w:r>
        <w:rPr>
          <w:rFonts w:cs="Times New Roman" w:ascii="Times New Roman" w:hAnsi="Times New Roman"/>
          <w:b/>
          <w:sz w:val="28"/>
          <w:szCs w:val="28"/>
        </w:rPr>
        <w:t>ΓΕΝΙΚΟΙ ΚΑΝΟΝΕ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 Πεδίο εφαρμογή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2: Εννοιολογικοί ορισμοί</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3: Βασικές αρχές ερευνητικών δραστηριοτήτων</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4: Τήρηση κανόνων ασφαλεία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5: Σχέσεις μεταξύ ερευνητών</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6: Προβολή ερευνητικών προγραμμάτων</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7: Υποβολή έγγραφης δήλωσης</w:t>
      </w:r>
    </w:p>
    <w:p>
      <w:pPr>
        <w:pStyle w:val="Heading1"/>
        <w:rPr>
          <w:rFonts w:ascii="Times New Roman" w:hAnsi="Times New Roman" w:cs="Times New Roman"/>
          <w:sz w:val="24"/>
          <w:szCs w:val="24"/>
        </w:rPr>
      </w:pPr>
      <w:r>
        <w:rPr>
          <w:rFonts w:cs="Times New Roman"/>
          <w:sz w:val="24"/>
          <w:szCs w:val="24"/>
        </w:rPr>
      </w:r>
    </w:p>
    <w:p>
      <w:pPr>
        <w:pStyle w:val="Heading1"/>
        <w:rPr/>
      </w:pPr>
      <w:r>
        <w:rPr/>
        <w:t>ΚΕΦΑΛΑΙΟ Β</w:t>
      </w:r>
    </w:p>
    <w:p>
      <w:pPr>
        <w:pStyle w:val="Normal"/>
        <w:jc w:val="both"/>
        <w:rPr>
          <w:rFonts w:ascii="Times New Roman" w:hAnsi="Times New Roman" w:cs="Times New Roman"/>
          <w:b/>
          <w:b/>
          <w:sz w:val="28"/>
          <w:szCs w:val="28"/>
        </w:rPr>
      </w:pPr>
      <w:r>
        <w:rPr>
          <w:rFonts w:cs="Times New Roman" w:ascii="Times New Roman" w:hAnsi="Times New Roman"/>
          <w:b/>
          <w:sz w:val="28"/>
          <w:szCs w:val="28"/>
        </w:rPr>
        <w:t>ΕΠΙΣΤΗΜΟΝΙΚΩΣ ΥΠΕΥΘΥΝΟΙ-ΣΥΝΕΡΓΑΤΕ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8: Πρόσληψη συνεργατών</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9: Υποχρεώσεις επιστημονικώς υπευθύνων</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0: Υποχρεώσεις συνεργατών</w:t>
      </w:r>
    </w:p>
    <w:p>
      <w:pPr>
        <w:pStyle w:val="Heading1"/>
        <w:rPr>
          <w:rFonts w:ascii="Times New Roman" w:hAnsi="Times New Roman" w:cs="Times New Roman"/>
          <w:sz w:val="24"/>
          <w:szCs w:val="24"/>
        </w:rPr>
      </w:pPr>
      <w:r>
        <w:rPr>
          <w:rFonts w:cs="Times New Roman"/>
          <w:sz w:val="24"/>
          <w:szCs w:val="24"/>
        </w:rPr>
      </w:r>
    </w:p>
    <w:p>
      <w:pPr>
        <w:pStyle w:val="Heading1"/>
        <w:rPr/>
      </w:pPr>
      <w:r>
        <w:rPr/>
        <w:t>ΚΕΦΑΛΑΙΟ Γ</w:t>
      </w:r>
    </w:p>
    <w:p>
      <w:pPr>
        <w:pStyle w:val="Normal"/>
        <w:jc w:val="both"/>
        <w:rPr>
          <w:rFonts w:ascii="Times New Roman" w:hAnsi="Times New Roman" w:cs="Times New Roman"/>
          <w:b/>
          <w:b/>
          <w:sz w:val="28"/>
          <w:szCs w:val="28"/>
        </w:rPr>
      </w:pPr>
      <w:r>
        <w:rPr>
          <w:rFonts w:cs="Times New Roman" w:ascii="Times New Roman" w:hAnsi="Times New Roman"/>
          <w:b/>
          <w:sz w:val="28"/>
          <w:szCs w:val="28"/>
        </w:rPr>
        <w:t>ΕΙΔΙΚΟΙ ΚΑΝΟΝΕ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1: Έρευνα στις κοινωνικές επιστήμε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2: Έρευνα στις βιοϊατρικές επιστήμε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3: Έρευνα σε ζώα</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4: Έρευνα σχετικά με τη βιοποικιλότητα και το πολιτιστικό περιβάλλο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ΚΕΦΑΛΑΙΟ Δ</w:t>
      </w:r>
    </w:p>
    <w:p>
      <w:pPr>
        <w:pStyle w:val="Normal"/>
        <w:jc w:val="both"/>
        <w:rPr>
          <w:rFonts w:ascii="Times New Roman" w:hAnsi="Times New Roman" w:cs="Times New Roman"/>
          <w:b/>
          <w:b/>
          <w:sz w:val="28"/>
          <w:szCs w:val="28"/>
        </w:rPr>
      </w:pPr>
      <w:r>
        <w:rPr>
          <w:rFonts w:cs="Times New Roman" w:ascii="Times New Roman" w:hAnsi="Times New Roman"/>
          <w:b/>
          <w:sz w:val="28"/>
          <w:szCs w:val="28"/>
        </w:rPr>
        <w:t>ΕΡΕΥΝΗΤΙΚΟΣ ΟΡΓΑΝΙΣΜΟΣ ΤΕΙ ΑΘΗΝΑΣ</w:t>
      </w:r>
    </w:p>
    <w:p>
      <w:pPr>
        <w:pStyle w:val="Normal"/>
        <w:jc w:val="both"/>
        <w:rPr>
          <w:rFonts w:ascii="Times New Roman" w:hAnsi="Times New Roman" w:cs="Times New Roman"/>
          <w:sz w:val="24"/>
          <w:szCs w:val="28"/>
        </w:rPr>
      </w:pPr>
      <w:r>
        <w:rPr>
          <w:rFonts w:cs="Times New Roman" w:ascii="Times New Roman" w:hAnsi="Times New Roman"/>
          <w:sz w:val="24"/>
          <w:szCs w:val="28"/>
        </w:rPr>
        <w:t>Άρθρο 15: Υποχρεώσεις του Τ.Ε.Ι. Αθήνας ως ερευνητικού οργανισμο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ΚΕΦΑΛΑΙΟ Ε</w:t>
      </w:r>
    </w:p>
    <w:p>
      <w:pPr>
        <w:pStyle w:val="Normal"/>
        <w:jc w:val="both"/>
        <w:rPr>
          <w:rFonts w:ascii="Times New Roman" w:hAnsi="Times New Roman" w:cs="Times New Roman"/>
          <w:b/>
          <w:b/>
          <w:sz w:val="28"/>
          <w:szCs w:val="28"/>
        </w:rPr>
      </w:pPr>
      <w:r>
        <w:rPr>
          <w:rFonts w:cs="Times New Roman" w:ascii="Times New Roman" w:hAnsi="Times New Roman"/>
          <w:b/>
          <w:sz w:val="28"/>
          <w:szCs w:val="28"/>
        </w:rPr>
        <w:t>ΕΠΙΤΡΟΠΗ ΔΕΟΝΤΟΛΟΓΙΑΣ ΤΗΣ ΕΡΕΥΝΑ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6: Σύνθεση Επιτροπή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7: Αρμοδιότητες Επιτροπής</w:t>
      </w:r>
    </w:p>
    <w:p>
      <w:pPr>
        <w:pStyle w:val="Normal"/>
        <w:jc w:val="both"/>
        <w:rPr>
          <w:rFonts w:ascii="Times New Roman" w:hAnsi="Times New Roman" w:cs="Times New Roman"/>
          <w:sz w:val="24"/>
          <w:szCs w:val="24"/>
        </w:rPr>
      </w:pPr>
      <w:r>
        <w:rPr>
          <w:rFonts w:cs="Times New Roman" w:ascii="Times New Roman" w:hAnsi="Times New Roman"/>
          <w:sz w:val="24"/>
          <w:szCs w:val="24"/>
        </w:rPr>
        <w:t>Άρθρο 18: Συνεδριάσεις-Λήψη αποφά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ΠΑΡΑΡΤΗΜΑ Ι: </w:t>
      </w:r>
      <w:r>
        <w:rPr>
          <w:rFonts w:cs="Times New Roman" w:ascii="Times New Roman" w:hAnsi="Times New Roman"/>
          <w:sz w:val="24"/>
          <w:szCs w:val="24"/>
        </w:rPr>
        <w:t>Νομοθεσία-Δεοντολογικά κείμενα</w:t>
      </w:r>
    </w:p>
    <w:p>
      <w:pPr>
        <w:pStyle w:val="Normal"/>
        <w:jc w:val="both"/>
        <w:rPr/>
      </w:pPr>
      <w:r>
        <w:rPr>
          <w:rFonts w:cs="Times New Roman" w:ascii="Times New Roman" w:hAnsi="Times New Roman"/>
          <w:b/>
          <w:sz w:val="28"/>
          <w:szCs w:val="28"/>
        </w:rPr>
        <w:t xml:space="preserve">ΠΑΡΑΡΤΗΜΑ ΙΙ: </w:t>
      </w:r>
      <w:r>
        <w:rPr>
          <w:rFonts w:cs="Times New Roman" w:ascii="Times New Roman" w:hAnsi="Times New Roman"/>
          <w:sz w:val="24"/>
          <w:szCs w:val="24"/>
        </w:rPr>
        <w:t>Υποδείγματα εντύπ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ΚΕΦΑΛΑΙΟ Α</w:t>
      </w:r>
    </w:p>
    <w:p>
      <w:pPr>
        <w:pStyle w:val="Heading2"/>
        <w:rPr>
          <w:sz w:val="24"/>
          <w:szCs w:val="24"/>
        </w:rPr>
      </w:pPr>
      <w:r>
        <w:rPr/>
        <w:t>ΓΕΝΙΚΟΙ ΚΑΝΟΝΕΣ</w:t>
      </w:r>
    </w:p>
    <w:p>
      <w:pPr>
        <w:pStyle w:val="Heading3"/>
        <w:rPr>
          <w:sz w:val="24"/>
          <w:szCs w:val="24"/>
        </w:rPr>
      </w:pPr>
      <w:r>
        <w:rPr>
          <w:sz w:val="24"/>
          <w:szCs w:val="24"/>
        </w:rPr>
      </w:r>
    </w:p>
    <w:p>
      <w:pPr>
        <w:pStyle w:val="Heading3"/>
        <w:rPr/>
      </w:pPr>
      <w:r>
        <w:rPr/>
        <w:t>Άρθρο 1</w:t>
      </w:r>
    </w:p>
    <w:p>
      <w:pPr>
        <w:pStyle w:val="Heading3"/>
        <w:rPr/>
      </w:pPr>
      <w:r>
        <w:rPr/>
        <w:t>Πεδίο εφαρμογής</w:t>
      </w:r>
    </w:p>
    <w:p>
      <w:pPr>
        <w:pStyle w:val="TextBody"/>
        <w:rPr/>
      </w:pPr>
      <w:r>
        <w:rPr/>
        <w:t xml:space="preserve">Ο παρών κώδικας περιλαμβάνει κανόνες δεοντολογίας που πρέπει να εφαρμόζονται  σε  όλες  τις ερευνητικές και αναπτυξιακές δραστηριότητες που διεξάγονται υπό την ευθύνη ή με συμμετοχή του επιστημονικού προσωπικού του Ιδρύματος, στους χώρους  του ή εκτός αυτού, με ή χωρίς χρηματοδότηση. Οι κανόνες δεοντολογίας για την έρευνα εφαρμόζονται και στις δραστηριότητες παροχής εξειδικευμένων ερευνητικών υπηρεσιών, προγραμμάτων κατάρτισης ή άλλων επιστημονικών εφαρμογών που διαχειρίζεται ο Ειδικός Λογαριασμός Κονδυλίων Έρευνας (ΕΛΚΕ) του Τ.Ε.Ι.-Αθήνας. </w:t>
      </w:r>
    </w:p>
    <w:p>
      <w:pPr>
        <w:pStyle w:val="Heading3"/>
        <w:rPr/>
      </w:pPr>
      <w:r>
        <w:rPr/>
      </w:r>
    </w:p>
    <w:p>
      <w:pPr>
        <w:pStyle w:val="Heading3"/>
        <w:rPr/>
      </w:pPr>
      <w:r>
        <w:rPr/>
        <w:t>Άρθρο 2</w:t>
      </w:r>
    </w:p>
    <w:p>
      <w:pPr>
        <w:pStyle w:val="Heading5"/>
        <w:ind w:firstLine="357"/>
        <w:rPr/>
      </w:pPr>
      <w:r>
        <w:rPr/>
        <w:t>Εννοιολογικοί ορισμοί</w:t>
      </w:r>
    </w:p>
    <w:p>
      <w:pPr>
        <w:pStyle w:val="TextBody"/>
        <w:rPr/>
      </w:pPr>
      <w:r>
        <w:rPr/>
        <w:t>1. Ως «έρευνα» νοείται η δημιουργική εργασία που αναλαμβάνεται σε συστηματική βάση με σκοπό την αύξηση και τη διάχυση της επιστημονικής γνώσης. Στην έρευνα, μπορεί να μην προσδοκάται (βασική έρευνα) ή να προσδοκάται (εφαρμοσμένη έρευνα) η χρήση του αποθέματος γνώσης για την επινόηση νέων εφαρμογών.</w:t>
      </w:r>
    </w:p>
    <w:p>
      <w:pPr>
        <w:pStyle w:val="TextBody"/>
        <w:rPr/>
      </w:pPr>
      <w:r>
        <w:rPr/>
        <w:t>2. Με τον όρο «ανάπτυξη» νοείται η συστηματική εργασία που αντλεί τα απαραίτητα στοιχεία από την υπάρχουσα γνώση με σκοπό: α) τη δημιουργία νέων υλικών, προϊόντων ή εξοπλισμού, και, β) την εισαγωγή νέων ή τη βελτίωση διαδικασιών, συστημάτων, ή υπηρεσιών.</w:t>
      </w:r>
    </w:p>
    <w:p>
      <w:pPr>
        <w:pStyle w:val="Heading3"/>
        <w:rPr/>
      </w:pPr>
      <w:r>
        <w:rPr/>
      </w:r>
    </w:p>
    <w:p>
      <w:pPr>
        <w:pStyle w:val="Heading3"/>
        <w:rPr/>
      </w:pPr>
      <w:r>
        <w:rPr/>
        <w:t>Άρθρο 3</w:t>
      </w:r>
    </w:p>
    <w:p>
      <w:pPr>
        <w:pStyle w:val="Heading3"/>
        <w:rPr/>
      </w:pPr>
      <w:r>
        <w:rPr/>
        <w:t>Βασικές αρχές ερευνητικών δραστηριοτήτων</w:t>
      </w:r>
    </w:p>
    <w:p>
      <w:pPr>
        <w:pStyle w:val="TextBody"/>
        <w:rPr/>
      </w:pPr>
      <w:r>
        <w:rPr/>
        <w:t>1. Η έρευνα πρέπει να διεξάγεται με σεβασμό στην επιστημονική αλήθεια, στην ακαδημαϊκή ελευθερία, στη ζωή, στη φύση και στο περιβάλλον, στη βιολογική και πνευματική ακεραιότητα του ανθρώπου, στην ανθρώπινη αξιοπρέπεια, στην πνευματική ιδιοκτησία και στα προσωπικά δεδομένα. Κατά τη διάρκεια υλοποίησης της έρευνας πρέπει να αποφεύγεται κάθε δυσμενής διάκριση πολιτών κατά την εθνότητα, τη φυλή, την εθνική καταγωγή, τη γλώσσα, το φύλο, τη θρησκεία, την ιδιωτική ζωή, τη σωματική ικανότητα, το γενετήσιο προσανατολισμό ή την κοινωνικοοικονομική κατάσταση.</w:t>
      </w:r>
    </w:p>
    <w:p>
      <w:pPr>
        <w:pStyle w:val="TextBody"/>
        <w:rPr/>
      </w:pPr>
      <w:r>
        <w:rPr/>
        <w:t xml:space="preserve">2. Οι ερευνητές απολαμβάνουν τη συνταγματικά κατοχυρωμένη ελευθερία της έρευνας, την οποία οφείλουν να προασπίζουν από πολιτικές, ιδεολογικές ή άλλες πιέσεις ή παρεμβάσεις τρίτων </w:t>
      </w:r>
    </w:p>
    <w:p>
      <w:pPr>
        <w:pStyle w:val="TextBody"/>
        <w:rPr/>
      </w:pPr>
      <w:r>
        <w:rPr/>
        <w:t xml:space="preserve">3. Οι ερευνητές δεσμεύονται για την τήρηση των γενικών αρχών που αφορούν στην προστασία των ανθρώπινων δικαιωμάτων, της ισότητας, της προστασίας της δημόσιας υγείας, της προστασίας του παιδιού και των ευαίσθητων κοινωνικά ομάδων, καθώς και  την προστασία της βιοποικιλότητας. </w:t>
      </w:r>
    </w:p>
    <w:p>
      <w:pPr>
        <w:pStyle w:val="TextBody"/>
        <w:rPr/>
      </w:pPr>
      <w:r>
        <w:rPr/>
        <w:t xml:space="preserve">4. Κατά τη διεξαγωγή της έρευνας οι ερευνητές οφείλουν να είναι ενήμεροι και να τηρούν τις διατάξεις της οικείας νομοθεσίας, τις αρχές ηθικής και δεοντολογίας που διέπουν το συγκεκριμένο ερευνητικό έργο, καθώς και τις αρχές δεοντολογίας του επαγγελματικού κλάδου στον οποίο ανήκουν. </w:t>
      </w:r>
    </w:p>
    <w:p>
      <w:pPr>
        <w:pStyle w:val="TextBody"/>
        <w:rPr/>
      </w:pPr>
      <w:r>
        <w:rPr/>
        <w:t>5. Κατά την ανάληψη, τη διεξαγωγή και τη δημοσίευση των αποτελεσμάτων της έρευνας, οι ερευνητές οφείλουν να εξασφαλίζουν ότι: α) έχουν ληφθεί οι απαραίτητες και απαιτούμενες άδειες για την υλοποίηση της συγκεκριμένης έρευνας από τους αρμόδιους φορείς, β) δεν υφίσταται ή δεν πρόκειται να προκύψει κατά τη διεξαγωγή της έρευνας οποιαδήποτε σύγκρουση συμφερόντων η οποία θα απαγόρευε ή θα δυσχέραινε τη διεξαγωγή της έρευνας κατά τρόπο αντικειμενικό και επιστημονικά αδιάβλητο και γ) δεν παραβιάζεται  σε καμία περίπτωση η προστασία της πνευματικής ιδιοκτησίας και η προστασία των προσωπικών δεδομένων τρίτων.</w:t>
      </w:r>
    </w:p>
    <w:p>
      <w:pPr>
        <w:pStyle w:val="TextBody"/>
        <w:rPr/>
      </w:pPr>
      <w:r>
        <w:rPr/>
        <w:t>16. Οι ερευνητές δεν πρέπει να επαναλαμβάνουν προηγούμενες έρευνες άλλων, παρά μόνο αν δικαιολογείται επιστημονικά η επανάληψη. Η λογοκλοπή, η ιδιοποίηση ή η παραποίηση ξένων επιτευγμάτων απαγορεύονται ρητά, υπόκεινται δε σε κυρώσεις σύμφωνα με τις σχετικές διατάξεις του εσωτερικού κανονισμού του ΤΕΙ-Αθήνας.</w:t>
      </w:r>
    </w:p>
    <w:p>
      <w:pPr>
        <w:pStyle w:val="TextBody"/>
        <w:rPr/>
      </w:pPr>
      <w:r>
        <w:rPr/>
        <w:t xml:space="preserve">7. Ο σχεδιασμός και η διεξαγωγή ενός ερευνητικού προγράμματος οφείλει να ακολουθεί τους κανόνες της επιστημονικής τεκμηρίωσης. Η κατασκευή ή η παραποίηση ερευνητικών αποτελεσμάτων απαγορεύεται ρητά και επισύρει πειθαρχικές και ποινικές κυρώσεις. </w:t>
      </w:r>
    </w:p>
    <w:p>
      <w:pPr>
        <w:pStyle w:val="TextBody"/>
        <w:rPr/>
      </w:pPr>
      <w:r>
        <w:rPr/>
        <w:t>8. Οι ερευνητές οφείλουν να τηρούν πλήρες αρχείο για την εξέλιξη και τα αποτελέσματα ενός ερευνητικού προγράμματος, ώστε να καθίσταται δυνατός ο έλεγχος, διασφαλιζομένων σε κάθε περίπτωση των δικαιωμάτων πνευματικής ιδιοκτησίας επί του αντικειμένου της έρευνας, τα οποία αποκτούν οι ερευνητές, ανάλογα με το βαθμό συμβολής τους.</w:t>
      </w:r>
    </w:p>
    <w:p>
      <w:pPr>
        <w:pStyle w:val="TextBody"/>
        <w:rPr/>
      </w:pPr>
      <w:r>
        <w:rPr/>
        <w:t xml:space="preserve">9. Οι ερευνητές υποχρεούνται να δημοσιοποιούν την πηγή ή τις πηγές χρηματοδότησης της έρευνάς τους. Δεν επιτρέπεται στη σύναψη συμφωνίας για τη χρηματοδότηση ενός ερευνητικού έργου να συμπεριλαμβάνονται όροι οι οποίοι θέτουν σαφώς σε κίνδυνο την ελευθερία τους κατά το σχεδιασμό και  τη διεξαγωγή  της έρευνάς τους. </w:t>
      </w:r>
    </w:p>
    <w:p>
      <w:pPr>
        <w:pStyle w:val="TextBody"/>
        <w:rPr/>
      </w:pPr>
      <w:r>
        <w:rPr/>
        <w:t>10. Οι ερευνητές θα πρέπει να κοινοποιούν στην Επιτροπή Ερευνών του Τ.Ε.Ι.-Α τις προτάσεις τους για νόμιμη συμμετοχή σε χρηματοδοτούμενα ερευνητικά έργα, τα οποία διεξάγονται εκτός του Τ.Ε.Ι. Αθήνας</w:t>
      </w:r>
    </w:p>
    <w:p>
      <w:pPr>
        <w:pStyle w:val="TextBody"/>
        <w:rPr/>
      </w:pPr>
      <w:r>
        <w:rPr/>
        <w:t>11. Από το Τ.Ε.Ι. Αθήνας δεν υλοποιούνται ερευνητικά προγράμματα για ξένους Στρατιωτικούς Οργανισμούς, εκτός από προγράμματα των Ελληνικών Ενόπλων Δυνάμεων που εξυπηρετούν την Εθνική Ασφάλεια.</w:t>
      </w:r>
    </w:p>
    <w:p>
      <w:pPr>
        <w:pStyle w:val="TextBody"/>
        <w:rPr/>
      </w:pPr>
      <w:r>
        <w:rPr/>
        <w:t>12. Η διεξαγωγή των ερευνών στους χώρους του Τ.Ε.Ι.-Α δεν πρέπει να παρακωλύει τις υπόλοιπες εκπαιδευτικές διαδικασίες και λειτουργίες.</w:t>
      </w:r>
    </w:p>
    <w:p>
      <w:pPr>
        <w:pStyle w:val="Heading3"/>
        <w:rPr/>
      </w:pPr>
      <w:r>
        <w:rPr/>
        <w:t>Άρθρο 4</w:t>
      </w:r>
    </w:p>
    <w:p>
      <w:pPr>
        <w:pStyle w:val="Heading3"/>
        <w:rPr/>
      </w:pPr>
      <w:r>
        <w:rPr/>
        <w:t>Τήρηση κανόνων ασφαλείας</w:t>
      </w:r>
    </w:p>
    <w:p>
      <w:pPr>
        <w:pStyle w:val="TextBody"/>
        <w:rPr/>
      </w:pPr>
      <w:r>
        <w:rPr/>
        <w:t>1. Κατά την υλοποίηση των ερευνητικών δραστηριοτήτων οι ερευνητές οφείλουν να μεριμνούν για τη λήψη μέτρων και γενικώς την τήρηση των κανόνων ασφαλείας  που προβλέπονται από τις γενικές και ειδικές διατάξεις της κείμενης νομοθεσίας.</w:t>
      </w:r>
    </w:p>
    <w:p>
      <w:pPr>
        <w:pStyle w:val="TextBody"/>
        <w:rPr/>
      </w:pPr>
      <w:r>
        <w:rPr/>
        <w:t>2. Οι ερευνητές οφείλουν να λαμβάνουν όλα τα απαραίτητα μέτρα για την προστασία της υγείας των εργαζόμενων στα ερευνητικά προγράμματα από ατυχήματα και τυχόν παρενέργειες της έρευνας.</w:t>
      </w:r>
    </w:p>
    <w:p>
      <w:pPr>
        <w:pStyle w:val="Heading3"/>
        <w:rPr/>
      </w:pPr>
      <w:r>
        <w:rPr/>
      </w:r>
    </w:p>
    <w:p>
      <w:pPr>
        <w:pStyle w:val="Heading3"/>
        <w:rPr/>
      </w:pPr>
      <w:r>
        <w:rPr/>
        <w:t>Άρθρο 5</w:t>
      </w:r>
    </w:p>
    <w:p>
      <w:pPr>
        <w:pStyle w:val="Heading3"/>
        <w:rPr/>
      </w:pPr>
      <w:r>
        <w:rPr/>
        <w:t>Σχέσεις μεταξύ ερευνητών</w:t>
      </w:r>
    </w:p>
    <w:p>
      <w:pPr>
        <w:pStyle w:val="TextBody"/>
        <w:rPr/>
      </w:pPr>
      <w:r>
        <w:rPr/>
        <w:t>1. Οι ερευνητές έχουν υποχρέωση αμοιβαίου σεβασμού, εχεμύθειας και δικαίωμα ίσης μεταχείρισης. Οι έμπειροι ερευνητές οφείλουν να μυούν τους νεότερους στη μεθοδολογία και τη δεοντολογία της έρευνας με σκοπό την πρόοδο της ερευνητικής δραστηριότητας. Στους νεότερους ερευνητές οφείλεται σεβασμός της προσωπικότητας και δίκαιη αξιολόγηση των ικανοτήτων τους. Αντίστοιχα οι νεότεροι ερευνητές έχουν υποχρέωση σεβασμού και αναγνώρισης της εμπειρίας των παλαιότερων.</w:t>
      </w:r>
    </w:p>
    <w:p>
      <w:pPr>
        <w:pStyle w:val="TextBody"/>
        <w:rPr/>
      </w:pPr>
      <w:r>
        <w:rPr/>
        <w:t>2. Η ατομική συμβολή κάθε ερευνητή σε συλλογικές ερευνητικές δραστηριότητες πρέπει να αναγνωρίζεται. Η αποτύπωση αυτής της συμβολής με ακρίβεια, είτε σε οποιαδήποτε δημόσια παρουσίαση του ερευνητικού προγράμματος, είτε σε επιστημονικές δημοσιεύσεις, αποτελεί δικαίωμα του ερευνητή. Η σχετική ευθύνη βαρύνει όλα τα μέλη της επιστημονικής ομάδας και ιδίως τους επιστημονικά υπεύθυνους των προγραμμάτων.</w:t>
      </w:r>
    </w:p>
    <w:p>
      <w:pPr>
        <w:pStyle w:val="Heading3"/>
        <w:rPr/>
      </w:pPr>
      <w:r>
        <w:rPr/>
      </w:r>
    </w:p>
    <w:p>
      <w:pPr>
        <w:pStyle w:val="Heading3"/>
        <w:rPr/>
      </w:pPr>
      <w:r>
        <w:rPr/>
        <w:t>Άρθρο 6</w:t>
      </w:r>
    </w:p>
    <w:p>
      <w:pPr>
        <w:pStyle w:val="Heading3"/>
        <w:rPr/>
      </w:pPr>
      <w:r>
        <w:rPr/>
        <w:t>Προβολή ερευνητικών προγραμμάτων</w:t>
      </w:r>
    </w:p>
    <w:p>
      <w:pPr>
        <w:pStyle w:val="TextBody"/>
        <w:rPr/>
      </w:pPr>
      <w:r>
        <w:rPr/>
        <w:t>1. Η προβολή των ερευνητικών προγραμμάτων πρέπει να γίνεται με σκοπό και τρόπο που να εξυπηρετεί την ενημέρωση της επιστημονικής κοινότητας και του ευρύτερου κοινού και όχι την ατομική ή επαγγελματική προβολή κατά αθέμιτο τρόπο. Οπωσδήποτε δε. πρέπει να γίνεται αναφορά όλων των επιστημόνων που έλαβαν μέρος στην έρευνα.</w:t>
      </w:r>
    </w:p>
    <w:p>
      <w:pPr>
        <w:pStyle w:val="TextBody"/>
        <w:rPr/>
      </w:pPr>
      <w:r>
        <w:rPr/>
        <w:t>2. Σε περίπτωση έντυπης ή ηλεκτρονικής έκδοσης μέρους ή και του συνόλου των αποτελεσμάτων του ερευνητικού έργου, πρέπει να αναγράφεται η επωνυμία του Ιδρύματος εντός των εγκαταστάσεων του οποίου υλοποιήθηκε το συγκεκριμένο ερευνητικό έργο.</w:t>
      </w:r>
    </w:p>
    <w:p>
      <w:pPr>
        <w:pStyle w:val="TextBody"/>
        <w:rPr/>
      </w:pPr>
      <w:r>
        <w:rPr/>
        <w:t>3. Η αναφορά πιθανών χρηματοδοτών πρέπει να γίνεται έτσι ώστε να μη δημιουργείται σύγχυση ως προς τον φορέα της έρευνας, να μη δημιουργείται αίσθηση διαφήμισης συγκεκριμένου προϊόντος  και να μη δίδεται η εντύπωση μόνιμης σύνδεσης του χορηγού με το Τ.Ε.Ι. Αθήνας.</w:t>
      </w:r>
    </w:p>
    <w:p>
      <w:pPr>
        <w:pStyle w:val="Heading3"/>
        <w:rPr/>
      </w:pPr>
      <w:r>
        <w:rPr/>
        <w:t>Άρθρο 7</w:t>
      </w:r>
    </w:p>
    <w:p>
      <w:pPr>
        <w:pStyle w:val="Heading3"/>
        <w:rPr/>
      </w:pPr>
      <w:r>
        <w:rPr/>
        <w:t>Υποβολή έγγραφης δήλωσης</w:t>
      </w:r>
    </w:p>
    <w:p>
      <w:pPr>
        <w:pStyle w:val="Normal"/>
        <w:spacing w:lineRule="auto" w:line="240" w:before="160" w:after="160"/>
        <w:jc w:val="both"/>
        <w:rPr/>
      </w:pPr>
      <w:r>
        <w:rPr>
          <w:rFonts w:cs="Times New Roman" w:ascii="Times New Roman" w:hAnsi="Times New Roman"/>
          <w:sz w:val="24"/>
          <w:szCs w:val="24"/>
        </w:rPr>
        <w:t>Κατά την υποβολή προτάσεων, αιτήσεων ή συμβάσεων για την εκπόνηση έρευνας, οι ερευνητές υποχρεούνται να δηλώσουν εγγράφως προς την Επιτροπή Ερευνών ότι έλαβαν γνώση του παρόντος κώδικα, με αναφορά έλλειψης σύγκρουσης συμφερόντων (</w:t>
      </w:r>
      <w:r>
        <w:rPr>
          <w:rFonts w:cs="Times New Roman" w:ascii="Times New Roman" w:hAnsi="Times New Roman"/>
          <w:sz w:val="24"/>
          <w:szCs w:val="24"/>
          <w:lang w:val="en-US"/>
        </w:rPr>
        <w:t>confli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όπου αυτό απαιτείται</w:t>
      </w:r>
    </w:p>
    <w:p>
      <w:pPr>
        <w:pStyle w:val="Normal"/>
        <w:spacing w:lineRule="auto" w:line="240" w:before="160" w:after="1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60" w:after="160"/>
        <w:rPr/>
      </w:pPr>
      <w:r>
        <w:rPr/>
        <w:t>ΚΕΦΑΛΑΙΟ Β</w:t>
      </w:r>
    </w:p>
    <w:p>
      <w:pPr>
        <w:pStyle w:val="Heading2"/>
        <w:spacing w:lineRule="auto" w:line="240" w:before="160" w:after="160"/>
        <w:rPr/>
      </w:pPr>
      <w:r>
        <w:rPr/>
        <w:t>ΕΠΙΣΤΗΜΟΝΙΚΩΣ ΥΠΕΥΘΥΝΟΙ - ΣΥΝΕΡΓΑΤΕΣ</w:t>
      </w:r>
    </w:p>
    <w:p>
      <w:pPr>
        <w:pStyle w:val="Normal"/>
        <w:spacing w:lineRule="auto" w:line="240" w:before="160" w:after="16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Άρθρο 8</w:t>
      </w:r>
    </w:p>
    <w:p>
      <w:pPr>
        <w:pStyle w:val="Heading3"/>
        <w:rPr/>
      </w:pPr>
      <w:r>
        <w:rPr/>
        <w:t>Πρόσληψη συνεργατών</w:t>
      </w:r>
    </w:p>
    <w:p>
      <w:pPr>
        <w:pStyle w:val="TextBody"/>
        <w:rPr/>
      </w:pPr>
      <w:r>
        <w:rPr/>
        <w:t>1. Σε χρηματοδοτούμενα έργα η επιλογή και πρόσληψη συνεργατών γίνεται σύμφωνα με τις διαδικασίες που προβλέπει ο Φορέας Χρηματοδότησης. Σε κάθε άλλη περίπτωση οι συνεργάτες προσλαμβάνονται σύμφωνα με τις διαδικασίας που προβλέπει  ο ΕΛΚΕ του Τ.Ε.Ι. Αθήνας.</w:t>
      </w:r>
    </w:p>
    <w:p>
      <w:pPr>
        <w:pStyle w:val="TextBody"/>
        <w:rPr/>
      </w:pPr>
      <w:r>
        <w:rPr/>
        <w:t xml:space="preserve"> </w:t>
      </w:r>
      <w:r>
        <w:rPr/>
        <w:t>2. Στην περίπτωση που δεν υπάρχει σχετική πρόβλεψη για την πρόσληψη συνεργατών γίνεται προκήρυξη, όπου πρέπει να περιγράφεται: (α) το αντικείμενο της έρευνας, (β) το αντικείμενο της εργασίας στα πλαίσια της έρευνας, (γ) το απαιτούμενο επίπεδο γνώσεων και επαγγελματικών προσόντων, (δ) οι όροι και οι συνθήκες εργασίας, και (ε) τα σχετικά δικαιώματα και παροχές. Το χρονικό διάστημα που μεσολαβεί μεταξύ της προκήρυξης ή της πρόσκλησης υποβολής υποψηφιοτήτων, και της καταληκτικής ημερομηνίας  της υποβολής  υποψηφιότητας πρέπει να είναι τουλάχιστον 10 ημέρες. Η επιλογή των  συνεργατών γίνεται από τον Επιστημονικώς Υπεύθυνο. Η απόφασή του πρέπει να είναι γραπτή, πλήρως αιτιολογημένη και να κοινοποιείται στον ΕΛΚΕ του Ιδρύματος.</w:t>
      </w:r>
    </w:p>
    <w:p>
      <w:pPr>
        <w:pStyle w:val="TextBody"/>
        <w:rPr/>
      </w:pPr>
      <w:r>
        <w:rPr/>
        <w:t>3. Υποψήφιος  που θεωρεί ότι δεν τηρήθηκαν οι κανόνες διαφάνειας και αξιοκρατίας δικαιούται να προσφύγει, εντός 5 ημερών από την κοινοποίηση της σχετικής απόφασης στον ΕΛΚΕ του Ιδρύματος.</w:t>
      </w:r>
    </w:p>
    <w:p>
      <w:pPr>
        <w:pStyle w:val="Normal"/>
        <w:spacing w:lineRule="auto" w:line="240" w:before="160" w:after="16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pPr>
      <w:r>
        <w:rPr/>
        <w:t>Άρθρο 9</w:t>
      </w:r>
    </w:p>
    <w:p>
      <w:pPr>
        <w:pStyle w:val="Heading3"/>
        <w:rPr/>
      </w:pPr>
      <w:r>
        <w:rPr/>
        <w:t>Υποχρεώσεις επιστημονικώς υπευθύνων</w:t>
      </w:r>
    </w:p>
    <w:p>
      <w:pPr>
        <w:pStyle w:val="TextBody"/>
        <w:rPr/>
      </w:pPr>
      <w:r>
        <w:rPr/>
        <w:t>1. Οι επιστημονικώς υπεύθυνοι κατά τη διεξαγωγή της έρευνας  οφείλουν να τηρούν οι ίδιοι, αλλά και να ελέγχουν την τήρηση εκ μέρους των συνεργατών των γενικών και ειδικών σχετικών διατάξεων της κείμενης νομοθεσίας, των θεμελιωδών ηθικών και δεοντολογικών αρχών και του παρόντος κώδικα.</w:t>
      </w:r>
    </w:p>
    <w:p>
      <w:pPr>
        <w:pStyle w:val="TextBody"/>
        <w:rPr/>
      </w:pPr>
      <w:r>
        <w:rPr/>
        <w:t>2. Οι επιστημονικώς υπεύθυνοι των ερευνητικών προγραμμάτων πρέπει να ενημερώνουν συνοπτικά, αλλά με ειλικρίνεια και επάρκεια τους πολίτες, που πρόκειται να λάβουν μέρος σε αυτά, για τους στόχους του προγράμματος. Όταν για τη διεξαγωγή της έρευνας απαιτείται συναίνεση του πολίτη που συμμετέχει, η ενημέρωση πρέπει να είναι πλήρης. Πρέπει επίσης να ενημερώνουν τους πολίτες που δεν μετέχουν στην έρευνα, επηρεάζονται όμως άμεσα από τη διεξαγωγή της.</w:t>
      </w:r>
    </w:p>
    <w:p>
      <w:pPr>
        <w:pStyle w:val="TextBody"/>
        <w:rPr/>
      </w:pPr>
      <w:r>
        <w:rPr/>
        <w:t>3. Οι επιστημονικώς υπεύθυνοι συλλογικής έρευνας δεν πρέπει να οικειοποιούνται ερευνητικά προγράμματα για δική τους ατομική προβολή ή να εμφανίζουν πορίσματα της έρευνας ως ατομική τους εργασία. Ο σεβασμός της ατομικής συμβολής του κάθε ερευνητή και η τήρηση της διαφάνειας και της αμοιβαίας ενημέρωσης αποτελούν υποχρέωση όλων των συμμετεχόντων στην έρευνα.</w:t>
      </w:r>
    </w:p>
    <w:p>
      <w:pPr>
        <w:pStyle w:val="TextBody"/>
        <w:rPr/>
      </w:pPr>
      <w:r>
        <w:rPr/>
        <w:t>4. Η τυχόν ανάθεση σε  τρίτους μέρους των ερευνητικών  ή υποβοηθητικών της έρευνας εργασιών τελεί υπό την ευθύνη και την επίβλεψη του επιστημονικώς υπευθύνου.</w:t>
      </w:r>
    </w:p>
    <w:p>
      <w:pPr>
        <w:pStyle w:val="TextBody"/>
        <w:rPr/>
      </w:pPr>
      <w:r>
        <w:rPr/>
        <w:t>5. Η σοβαρή παράβαση των διατάξεων του παρόντος άρθρου από τους επιστημονικώς υπεύθυνους της έρευνας, μπορεί να αποτελέσει λόγο για τη διακοπή του ερευνητικού  έργου. Η διακοπή αποφασίζεται από την Επιτροπή Εκπαίδευσης και Ερευνών, ύστερα από εισήγηση της Επιτροπής Δεοντολογίας της Έρευνας, η οποία εκδίδεται ύστερα από σχετική έγγραφη επώνυμη καταγγελία.  Πριν από οποιαδήποτε εισήγηση της Επιτροπής Δεοντολογίας της Έρευνας καλούνται ενώπιόν της τόσο ο καταγγέλλων, όσο και ο επιστημονικώς υπεύθυνος της έρευνας, για να αναπτύξουν προφορικά ή και εγγράφως τις απόψεις τους σχετικά με την καταγγελία.</w:t>
      </w:r>
    </w:p>
    <w:p>
      <w:pPr>
        <w:pStyle w:val="Heading3"/>
        <w:rPr/>
      </w:pPr>
      <w:r>
        <w:rPr/>
      </w:r>
    </w:p>
    <w:p>
      <w:pPr>
        <w:pStyle w:val="Heading3"/>
        <w:rPr/>
      </w:pPr>
      <w:r>
        <w:rPr/>
        <w:t>Άρθρο 10</w:t>
      </w:r>
    </w:p>
    <w:p>
      <w:pPr>
        <w:pStyle w:val="Heading3"/>
        <w:rPr/>
      </w:pPr>
      <w:r>
        <w:rPr/>
        <w:t xml:space="preserve">Υποχρεώσεις συνεργατών </w:t>
      </w:r>
    </w:p>
    <w:p>
      <w:pPr>
        <w:pStyle w:val="TextBody"/>
        <w:rPr/>
      </w:pPr>
      <w:r>
        <w:rPr/>
        <w:t>1. Κατά τη διεξαγωγή της έρευνας οι συνεργάτες απολαμβάνουν ελευθερία σκέψης και έκφρασης γνώμης, οφείλουν όμως να σέβονται τους περιορισμούς στην ελευθερία αυτή που επιβάλλονται για την οργάνωση και καθοδήγηση της ερευνητικής δραστηριότητας από τον Επιστημονικώς Υπεύθυνο της έρευνας.</w:t>
      </w:r>
    </w:p>
    <w:p>
      <w:pPr>
        <w:pStyle w:val="TextBody"/>
        <w:rPr/>
      </w:pPr>
      <w:r>
        <w:rPr/>
        <w:t>2. Οι συνεργάτες στην έρευνα οφείλουν: α) να ασκούν την ερευνητική τους δραστηριότητα με κύριο σκοπό την επέκταση της επιστημονικής γνώσης και το καλό του κοινωνικού συνόλου, και, β) να τηρούν τις διατάξεις της νομοθεσίας τις σχετικές με τα αντικείμενα της έρευνας, τους κανόνες δεοντολογίας του επαγγέλματός τους και του παρόντος Κώδικα.</w:t>
      </w:r>
    </w:p>
    <w:p>
      <w:pPr>
        <w:pStyle w:val="TextBody"/>
        <w:rPr/>
      </w:pPr>
      <w:r>
        <w:rPr/>
        <w:t>3. Η σοβαρή παραβίαση των διατάξεων του παρόντος από τους συνεργάτες στην έρευνα ή η μη συμμόρφωσή τους προς τις σχετικές με την παράβαση των κανόνων δεοντολογίας υποδείξεις των επιστημονικώς υπευθύνων, μπορεί να συνεπάγεται την αντικατάστασή τους.</w:t>
      </w:r>
    </w:p>
    <w:p>
      <w:pPr>
        <w:pStyle w:val="Heading2"/>
        <w:spacing w:lineRule="auto" w:line="240" w:before="160" w:after="160"/>
        <w:rPr>
          <w:u w:val="single"/>
        </w:rPr>
      </w:pPr>
      <w:r>
        <w:rPr>
          <w:u w:val="single"/>
        </w:rPr>
      </w:r>
    </w:p>
    <w:p>
      <w:pPr>
        <w:pStyle w:val="Normal"/>
        <w:rPr>
          <w:u w:val="single"/>
        </w:rPr>
      </w:pPr>
      <w:r>
        <w:rPr>
          <w:u w:val="single"/>
        </w:rPr>
      </w:r>
    </w:p>
    <w:p>
      <w:pPr>
        <w:pStyle w:val="Heading2"/>
        <w:spacing w:lineRule="auto" w:line="240" w:before="160" w:after="160"/>
        <w:rPr>
          <w:u w:val="single"/>
        </w:rPr>
      </w:pPr>
      <w:r>
        <w:rPr>
          <w:u w:val="single"/>
        </w:rPr>
      </w:r>
    </w:p>
    <w:p>
      <w:pPr>
        <w:pStyle w:val="Heading2"/>
        <w:spacing w:lineRule="auto" w:line="240" w:before="160" w:after="160"/>
        <w:rPr>
          <w:u w:val="single"/>
        </w:rPr>
      </w:pPr>
      <w:r>
        <w:rPr>
          <w:u w:val="single"/>
        </w:rPr>
        <w:t>ΚΕΦΑΛΑΙΟ Γ</w:t>
      </w:r>
    </w:p>
    <w:p>
      <w:pPr>
        <w:pStyle w:val="Heading2"/>
        <w:spacing w:lineRule="auto" w:line="240" w:before="160" w:after="160"/>
        <w:rPr/>
      </w:pPr>
      <w:r>
        <w:rPr/>
        <w:t>ΕΙΔΙΚΟΙ ΚΑΝΟΝΕΣ</w:t>
      </w:r>
    </w:p>
    <w:p>
      <w:pPr>
        <w:pStyle w:val="Normal"/>
        <w:spacing w:lineRule="auto" w:line="240" w:before="160" w:after="16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Άρθρο 11</w:t>
      </w:r>
    </w:p>
    <w:p>
      <w:pPr>
        <w:pStyle w:val="Heading3"/>
        <w:rPr/>
      </w:pPr>
      <w:r>
        <w:rPr/>
        <w:t xml:space="preserve">Έρευνα στις κοινωνικές επιστήμες </w:t>
      </w:r>
    </w:p>
    <w:p>
      <w:pPr>
        <w:pStyle w:val="TextBody"/>
        <w:rPr/>
      </w:pPr>
      <w:r>
        <w:rPr/>
        <w:t>1. Η έρευνα στις κοινωνικές επιστήμες διεξάγεται τηρουμένων των βασικών κανόνων περί εχεμύθειας, ανωνυμίας των ατόμων-αντικειμένων της έρευνας και εν γένει προστασίας των προσωπικών δεδομένων τους, όπου δε απαιτείται πρέπει να ζητείται η άδεια της Αρχής Προστασίας Προσωπικών Δεδομένων. Στις κοινωνικές έρευνες οι ερευνητές οφείλουν να τηρούν απαρέγκλιτα τις διατάξεις της νομοθεσίας για την προστασία των ατομικών και συνταγματικά κατοχυρωμένων δικαιωμάτων των συμμετεχόντων στην έρευνα. Επίσης οφείλουν  σέβονται τις κοινωνικές, πολιτιστικές και ατομικές διαφορές των ρόλων τους, συμπεριλαμβανομένων αυτών που οφείλονται στο φύλο, την ηλικία, τη θρησκεία, την εθνική προέλευση, την αναπηρία, τις σεξουαλικές προτιμήσεις  (άρθρο 14 ΕΣΔΑ) και να τηρούν απαρέγκλιτα σε κάθε περίπτωση τις διατάξεις της διεθνούς και ελληνικής νομοθεσίας για την ίση μεταχείριση, το ρατσισμό, τους μετανάστες, τους πρόσφυγες, τους αλλοδαπούς.</w:t>
      </w:r>
    </w:p>
    <w:p>
      <w:pPr>
        <w:pStyle w:val="TextBody"/>
        <w:rPr/>
      </w:pPr>
      <w:r>
        <w:rPr/>
        <w:t>2. Οι ερευνητές που διεξάγουν έρευνα σε κρατούμενους  οφείλουν να τηρούν τις διατάξεις του Σωφρονιστικού Κώδικα όπως εκάστοτε ισχύει, και τις βασικές δεοντολογικές αρχές. Δεν επιτρέπεται η χρησιμοποίηση πειραματικών  μεθόδων που προσβάλουν την προσωπικότητα και την αξιοπρέπεια του ανθρώπου.</w:t>
      </w:r>
    </w:p>
    <w:p>
      <w:pPr>
        <w:pStyle w:val="TextBody"/>
        <w:rPr/>
      </w:pPr>
      <w:r>
        <w:rPr/>
        <w:t>3. Οι ερευνητές οφείλουν να τηρούν με ιδιαίτερη προσοχή τις βασικές αρχές, καθώς και τις διεθνείς και ελληνικές νομοθετικές διατάξεις για την προστασία των δικαιωμάτων των παιδιών και των ευαίσθητων κοινωνικών ομάδων.</w:t>
      </w:r>
    </w:p>
    <w:p>
      <w:pPr>
        <w:pStyle w:val="ListParagraph1"/>
        <w:spacing w:lineRule="auto" w:line="240" w:before="160" w:after="160"/>
        <w:ind w:left="7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160" w:after="160"/>
        <w:ind w:left="0" w:hanging="0"/>
        <w:jc w:val="center"/>
        <w:rPr>
          <w:rFonts w:ascii="Times New Roman" w:hAnsi="Times New Roman" w:cs="Times New Roman"/>
          <w:b/>
          <w:b/>
          <w:sz w:val="24"/>
          <w:szCs w:val="24"/>
        </w:rPr>
      </w:pPr>
      <w:r>
        <w:rPr>
          <w:rFonts w:cs="Times New Roman" w:ascii="Times New Roman" w:hAnsi="Times New Roman"/>
          <w:b/>
          <w:sz w:val="24"/>
          <w:szCs w:val="24"/>
        </w:rPr>
        <w:t>Άρθρο 12</w:t>
      </w:r>
    </w:p>
    <w:p>
      <w:pPr>
        <w:pStyle w:val="Heading3"/>
        <w:rPr/>
      </w:pPr>
      <w:r>
        <w:rPr/>
        <w:t>Έρευνα στις βιοϊατρικές επιστήμες</w:t>
      </w:r>
    </w:p>
    <w:p>
      <w:pPr>
        <w:pStyle w:val="TextBody"/>
        <w:rPr/>
      </w:pPr>
      <w:r>
        <w:rPr/>
        <w:t xml:space="preserve">1. Η έρευνα στις βιοϊατρικές επιστήμες πρέπει  να στοχεύει στην πρόληψη ασθενειών και στη βελτίωση της υγείας του ανθρώπου επί του οποίου η έρευνα, καθώς  και του κοινωνικού συνόλου, πρέπει δε να διεξάγεται με απόλυτο σεβασμό στις διεθνώς ηθικά αποδεκτές αρχές της αυτονομίας, της ωφέλειας ή μη βλάβης και της κατανεμητικής δικαιοσύνης </w:t>
      </w:r>
    </w:p>
    <w:p>
      <w:pPr>
        <w:pStyle w:val="TextBody"/>
        <w:rPr/>
      </w:pPr>
      <w:r>
        <w:rPr/>
        <w:t xml:space="preserve">2. Καμία έρευνα βιολογική, ιατρική, βιοτεχνολογική ή ψυχολογική   με αντικείμενο τον άνθρωπο δεν μπορεί να διεξαχθεί χωρίς την προηγούμενη έγγραφη συναίνεσή του, η οποία παρέχεται ύστερα από διεξοδική ενημέρωσή του για τη φύση, το σκοπό, την έκταση, την μεθοδολογία της έρευνας και τους παρόντες ή μέλλοντες κινδύνους, που ενδεχομένως αυτή συνεπάγεται. Σε περιπτώσεις συμμετοχής προσώπων μη ικανών για δικαιοπραξία απαιτείται η έγγραφη συναίνεση των νομίμων αντιπροσώπων τους. Οι ανωτέρω συναινέσεις είναι ελεύθερα ανακλητές. </w:t>
      </w:r>
    </w:p>
    <w:p>
      <w:pPr>
        <w:pStyle w:val="TextBody"/>
        <w:rPr/>
      </w:pPr>
      <w:r>
        <w:rPr/>
        <w:t xml:space="preserve">3. Οι ερευνητές οφείλουν κατά την έναρξη , τη διεξαγωγή και μετά την έρευνα να τηρούν τις διατάξεις τις ισχύουσας νομοθεσίας για την προστασία των προσωπικών δεδομένων (Ν.2472/1997 όπως εκάστοτε ισχύει) και όπου αυτό απαιτείται να ζητούν την έγκριση της Αρχής Προστασίας Προσωπικών Δεδομένων. </w:t>
      </w:r>
    </w:p>
    <w:p>
      <w:pPr>
        <w:pStyle w:val="TextBody"/>
        <w:rPr/>
      </w:pPr>
      <w:r>
        <w:rPr/>
        <w:t>4. Σε καμία περίπτωση η έρευνα δεν δικαιολογεί την τέλεση αξιόποινης πράξης όπως π.χ. τραυματισμούς, πρόκληση νόσου ή επιδείνωση της κατάστασης των συμμετεχόντων σε αυτήν.</w:t>
      </w:r>
    </w:p>
    <w:p>
      <w:pPr>
        <w:pStyle w:val="TextBody"/>
        <w:rPr/>
      </w:pPr>
      <w:r>
        <w:rPr/>
        <w:t>5. Δεν επιτρέπεται κατά την έρευνα ή με πρόσχημα την έρευνα η οικονομική εκμετάλλευση του ανθρώπινου σώματος, των οργάνων του, των κυττάρων του, του γονιδιώματός του, καθώς επίσης και η οικονομική εκμετάλλευση και η προσβολή της προσωπικότητας των προσώπων που συμμετέχουν σε αυτήν.</w:t>
      </w:r>
    </w:p>
    <w:p>
      <w:pPr>
        <w:pStyle w:val="TextBody"/>
        <w:rPr/>
      </w:pPr>
      <w:r>
        <w:rPr/>
        <w:t xml:space="preserve">6. Οι ερευνητές οι οποίοι διεξάγουν στα εργαστήρια έρευνα σε μικροοργανισμούς μεταξύ των οποίων και σε γενετικά τροποποιημένους που είναι δυνατό να προκαλέσουν οποιαδήποτε μόλυνση, αλλεργία, τοξικότητα οφείλουν να τηρούν τις σχετικές διατάξεις της ισχύουσας νομοθεσίας. </w:t>
      </w:r>
    </w:p>
    <w:p>
      <w:pPr>
        <w:pStyle w:val="TextBody"/>
        <w:rPr/>
      </w:pPr>
      <w:r>
        <w:rPr/>
        <w:t>7. Για τη χρηματοδότηση της έρευνας από φαρμακευτική εταιρεία ή επιχείρηση παραγωγής ή εμπορίας μηχανολογικού ή βιοτεχνολογικού εξοπλισμού απαιτείται έγγραφη δήλωση της εταιρείας ότι αποδέχεται την υποχρέωση τήρησης του Κώδικα Δεοντολογίας της Έρευνας που διέπει το Τ.Ε.Ι.-Α.</w:t>
      </w:r>
    </w:p>
    <w:p>
      <w:pPr>
        <w:pStyle w:val="TextBody"/>
        <w:rPr/>
      </w:pPr>
      <w:r>
        <w:rPr/>
        <w:t xml:space="preserve">9. Η έρευνα σε ανθρώπινα έμβρυα διενεργείται υπό τους όρους και προϋποθέσεις που προβλέπουν οι διατάξεις της ειδικής νομοθεσίας για την ιατρικά υποβοηθούμενη αναπαραγωγή και ειδικά τα άρθρα 1459 επ.ΑΚ. Η έρευνα διεξάγεται σε πλεονάζοντες  ανθρώπινους γαμέτες, ζυγώτες και γονιμοποιημένα ωάρια, εφόσον υπάρχει έγγραφη συναίνεση των δοτών τους για το σκοπό αυτό, καθώς επίσης και άδεια της Εθνικής Αρχής της Ιατρικά Υποβοηθούμενης Αναπαραγωγής (ΙΥΑ). Οι ερευνητές στην προκειμένη περίπτωση, οφείλουν να τηρούν τις διατάξεις της σχετικής νομοθεσίας για την προστασία των προσωπικών δεδομένων που συλλέγουν και επεξεργάζονται. </w:t>
      </w:r>
    </w:p>
    <w:p>
      <w:pPr>
        <w:pStyle w:val="TextBody"/>
        <w:rPr/>
      </w:pPr>
      <w:r>
        <w:rPr/>
        <w:t>11. Κλινικές δοκιμές φαρμάκων που προορίζονται για τον άνθρωπο μπορούν να διεξαχθούν εφόσον υπάρχει έγκριση του Επιστημονικού Συμβουλίου του Νοσοκομείου στο οποίο θα πραγματοποιηθούν, τηρουμένων των διατάξεων της σχετικώς ισχύουσας νομοθεσίας. (Κανονισμός 536/2014 του Ευρωπαϊκού Κοινοβουλίου και Συμβουλίου/</w:t>
      </w:r>
    </w:p>
    <w:p>
      <w:pPr>
        <w:pStyle w:val="TextBody"/>
        <w:rPr/>
      </w:pPr>
      <w:r>
        <w:rPr/>
        <w:t xml:space="preserve">12. Στις βιοϊατρικές έρευνες οι ερευνητές οφείλουν να τηρούν τον Κώδικα Ιατρικής Δεοντολογίας (Ν.3418/2005 όπως εκάστοτε ισχύει), καθώς επίσης και τις εκάστοτε ισχύουσες γενικές αλλά και ειδικές διατάξεις ανάλογα με το αντικείμενο της ερευνητικής δραστηριότητας.                          </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Heading3"/>
        <w:rPr/>
      </w:pPr>
      <w:r>
        <w:rPr/>
        <w:t>Άρθρο 13</w:t>
      </w:r>
    </w:p>
    <w:p>
      <w:pPr>
        <w:pStyle w:val="Heading3"/>
        <w:rPr/>
      </w:pPr>
      <w:r>
        <w:rPr/>
        <w:t>Έρευνα σε ζώα</w:t>
      </w:r>
    </w:p>
    <w:p>
      <w:pPr>
        <w:pStyle w:val="Default"/>
        <w:spacing w:before="120" w:after="120"/>
        <w:jc w:val="both"/>
        <w:rPr>
          <w:rFonts w:ascii="Times New Roman" w:hAnsi="Times New Roman" w:cs="Times New Roman"/>
          <w:szCs w:val="23"/>
        </w:rPr>
      </w:pPr>
      <w:r>
        <w:rPr>
          <w:rFonts w:cs="Times New Roman" w:ascii="Times New Roman" w:hAnsi="Times New Roman"/>
          <w:szCs w:val="23"/>
        </w:rPr>
        <w:t>1. Η έρευνα σε ζώα πρέπει να διενεργείται μόνον εφόσον δεν υπάρχει εναλλακτικός τρόπος έρευνας και στον απολύτως αναγκαίο αριθμό ζώων. Οι ερευνητές πρέπει να λαμβάνουν μέριμνα για την αποφυγή άσκοπης ταλαιπωρίας και πόνου των ζώων και προσαρμογής των συνθηκών διαμονής τους στα εργαστήρια με το φυσικό περιβάλλον διαβίωσής τους.</w:t>
      </w:r>
    </w:p>
    <w:p>
      <w:pPr>
        <w:pStyle w:val="Default"/>
        <w:spacing w:before="120" w:after="120"/>
        <w:jc w:val="both"/>
        <w:rPr>
          <w:rFonts w:ascii="Times New Roman" w:hAnsi="Times New Roman" w:cs="Times New Roman"/>
          <w:sz w:val="23"/>
          <w:szCs w:val="23"/>
        </w:rPr>
      </w:pPr>
      <w:r>
        <w:rPr>
          <w:rFonts w:cs="Times New Roman" w:ascii="Times New Roman" w:hAnsi="Times New Roman"/>
        </w:rPr>
        <w:t xml:space="preserve">2. Η έρευνα με αντικείμενο τα ζώα πρέπει να αποβλέπει στη βελτίωση της ποιότητας της ζωής ανθρώπων και ζώων και στην  προστασία του φυσικού περιβάλλοντος προς όφελος της υγείας ή της ευζωΐας ανθρώπων και ζώων.  Ειδικότεροι οι σχετικοί πειραματισμοί στα ζώα πρέπει να έχουν ως βασικό αντικείμενο τον έλεγχο της ποιότητας, δραστικότητας και γενικώς την ασφάλεια φαρμάκων, τροφίμων και άλλων ουσιών ή προϊόντων με στόχους: (ι) Την αποφυγή, την πρόληψη, τη διάγνωση ή τη θεραπεία ασθενειών, διαταραχών της υγείας ή άλλων ανωμαλιών ή των συνεπειών τους σε ανθρώπους, ζώα ή φυτά. (ιι) Την αξιολόγηση, τη διερεύνηση, τη ρύθμιση ή την αλλαγή φυσιολογικών χαρακτηριστικών σε ανθρώπους, ζώα ή φυτά.  </w:t>
      </w:r>
    </w:p>
    <w:p>
      <w:pPr>
        <w:pStyle w:val="Default"/>
        <w:spacing w:before="120" w:after="120"/>
        <w:jc w:val="both"/>
        <w:rPr>
          <w:rFonts w:ascii="Times New Roman" w:hAnsi="Times New Roman" w:cs="Times New Roman"/>
          <w:szCs w:val="23"/>
        </w:rPr>
      </w:pPr>
      <w:r>
        <w:rPr>
          <w:rFonts w:cs="Times New Roman" w:ascii="Times New Roman" w:hAnsi="Times New Roman"/>
          <w:szCs w:val="23"/>
        </w:rPr>
        <w:t xml:space="preserve">3. Σύμφωνα με τις αρχές προστασίας ζώων, η έρευνα  θα πρέπει να έχει ως γνώμονα την ηθική μεταχείριση των ζώων, το σεβασμό της γενετικής τους  </w:t>
      </w:r>
      <w:r>
        <w:rPr>
          <w:rFonts w:cs="Times New Roman" w:ascii="Times New Roman" w:hAnsi="Times New Roman"/>
          <w:color w:val="000000"/>
          <w:szCs w:val="23"/>
        </w:rPr>
        <w:t xml:space="preserve">ταυτότητας, την επιλογή του κατάλληλου για πειραματικούς σκοπούς είδους ζώου. </w:t>
      </w:r>
    </w:p>
    <w:p>
      <w:pPr>
        <w:pStyle w:val="Default"/>
        <w:spacing w:before="120" w:after="120"/>
        <w:jc w:val="both"/>
        <w:rPr>
          <w:rFonts w:ascii="Times New Roman" w:hAnsi="Times New Roman" w:cs="Times New Roman"/>
          <w:szCs w:val="23"/>
        </w:rPr>
      </w:pPr>
      <w:r>
        <w:rPr>
          <w:rFonts w:cs="Times New Roman" w:ascii="Times New Roman" w:hAnsi="Times New Roman"/>
          <w:color w:val="000000"/>
          <w:szCs w:val="23"/>
        </w:rPr>
        <w:t xml:space="preserve">4. Απαραίτητη προϋπόθεση για τη σωστή χρησιμοποίηση των ζώων για πειραματικούς σκοπούς είναι η γνώση των μορφολογικών και φυσιολογικών χαρακτηριστικών, καθώς και των «ζωοτεχνικών» απαιτήσεών τους. Έτσι η στέγαση, η διατροφή και η περιποίηση πρέπει να είναι ανάλογες με τις ανάγκες και τις απαιτήσεις των ζώων. </w:t>
      </w:r>
    </w:p>
    <w:p>
      <w:pPr>
        <w:pStyle w:val="Default"/>
        <w:spacing w:before="120" w:after="120"/>
        <w:jc w:val="both"/>
        <w:rPr>
          <w:rFonts w:ascii="Times New Roman" w:hAnsi="Times New Roman" w:cs="Times New Roman"/>
          <w:b/>
          <w:b/>
        </w:rPr>
      </w:pPr>
      <w:r>
        <w:rPr>
          <w:rFonts w:cs="Times New Roman" w:ascii="Times New Roman" w:hAnsi="Times New Roman"/>
          <w:color w:val="000000"/>
          <w:szCs w:val="23"/>
        </w:rPr>
        <w:t>5. Η χρήση των ζώων για πειραματικούς σκοπούς διέπεται από τη βασική αρχή των «3R» (replacement, reduction, refinement). Σύμφωνα με την αρχή της Αντικατάστασης (replacement) , πρέπει να γίνει προσπάθεια αντικατάστασης ζώων, με άλλους κατώτερους οργανισμούς, που έχουν λιγότερο ανεπτυγμένο νευρικό σύστημα και βιώνουν λιγότερο τον πόνο, όπως φυτά, μικροοργανισμοί και μετάζωα. Όταν τα ζώα δεν είναι δυνατόν να αντικατασταθούν, θα πρέπει να λαμβάνεται μέριμνα για τη μείωση του αριθμού τους (reduction). Ο σχεδιασμός του πειράματος θα πρέπει να είναι τέτοιος, ώστε να δώσει αξιόπιστα αποτελέσματα με την χρήση του μικρότερου δυνατού αριθμού ζώων. Η τελειοποίηση των μεθόδων (refinement) θα συμβάλλει στην πρόκληση ελάχιστου πόνου και ταλαιπωρίας.</w:t>
      </w:r>
    </w:p>
    <w:p>
      <w:pPr>
        <w:pStyle w:val="Default"/>
        <w:spacing w:before="120" w:after="120"/>
        <w:jc w:val="both"/>
        <w:rPr>
          <w:rFonts w:ascii="Times New Roman" w:hAnsi="Times New Roman" w:cs="Times New Roman"/>
          <w:b/>
          <w:b/>
        </w:rPr>
      </w:pPr>
      <w:r>
        <w:rPr>
          <w:rFonts w:cs="Times New Roman" w:ascii="Times New Roman" w:hAnsi="Times New Roman"/>
          <w:color w:val="000000"/>
          <w:szCs w:val="23"/>
        </w:rPr>
        <w:t>6. Απαγορεύονται πειραματισμοί στους οποίους χρησιμοποιούνται είδη ζώων της άγριας πανίδας που απειλούνται με εξαφάνιση, εκτός αν η έρευνα έχει ως αντικείμενο τη διατήρηση των ζώων αυτών. Τα αδέσποτα ζώα συντροφιάς σε καμία περίπτωση δεν μπορούν να χρησιμοποιούνται ως πειραματόζωα.</w:t>
      </w:r>
    </w:p>
    <w:p>
      <w:pPr>
        <w:pStyle w:val="Default"/>
        <w:spacing w:before="120" w:after="120"/>
        <w:jc w:val="both"/>
        <w:rPr>
          <w:rFonts w:ascii="Times New Roman" w:hAnsi="Times New Roman" w:cs="Times New Roman"/>
          <w:b/>
          <w:b/>
        </w:rPr>
      </w:pPr>
      <w:r>
        <w:rPr>
          <w:rFonts w:cs="Times New Roman" w:ascii="Times New Roman" w:hAnsi="Times New Roman"/>
          <w:color w:val="000000"/>
          <w:szCs w:val="23"/>
        </w:rPr>
        <w:t>7. Οι ερευνητές οφείλουν να τηρούν τους κανόνες της οικείας νομοθεσίας (π.δ. 160/91. Ν. 2015/2001), όπως συμπληρώνονται με τις συστάσεις της Κτηνιατρικής Υπηρεσίας περί χάραξης κατευθύνσεων για την παροχή στέγης και φροντίδας στα ζώα που χρησιμοποιούνται για πειραματικούς και άλλους επιστημονικούς σκοπούς.</w:t>
      </w:r>
    </w:p>
    <w:p>
      <w:pPr>
        <w:pStyle w:val="Default"/>
        <w:spacing w:before="120" w:after="120"/>
        <w:jc w:val="both"/>
        <w:rPr>
          <w:rFonts w:ascii="Times New Roman" w:hAnsi="Times New Roman" w:cs="Times New Roman"/>
          <w:b/>
          <w:b/>
          <w:color w:val="000000"/>
        </w:rPr>
      </w:pPr>
      <w:r>
        <w:rPr>
          <w:rFonts w:cs="Times New Roman" w:ascii="Times New Roman" w:hAnsi="Times New Roman"/>
          <w:color w:val="000000"/>
          <w:szCs w:val="23"/>
        </w:rPr>
        <w:t>8. Με τη σχετική αίτηση υποβολής ερευνητικού προγράμματος προς έγκριση πρέπει να συνυποβάλλονται οι άδειες που προβλέπουν οι διατάξεις της σχετικής νομοθεσίας και ειδικότερα άδεια της αρμόδιας Διεύθυνσης  Κτηνιατρικής  της Νομαρχίας στην περιφέρεια της οποίας θα πραγματοποιηθούν τα πειράματα, καθώς  και άδεια του Εθνικού Οργανισμού Φαρμάκων (ΕΟΦ), όταν οι πειραματισμοί αφορούν ουσίες που θα χρησιμοποιηθούν στα τρόφιμα ή στις ζωοτροφές ή όταν γίνονται πειράματα σε παραγωγικά ζώα για τα ζωοκομικά τους προϊόντα.</w:t>
      </w:r>
    </w:p>
    <w:p>
      <w:pPr>
        <w:pStyle w:val="Default"/>
        <w:spacing w:before="160" w:after="160"/>
        <w:ind w:left="357"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Άρθρο 14</w:t>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Έρευνα σχετικά με τη βιοποικιλότητα και το πολιτιστικό περιβάλλον</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Οι ερευνητές κατά τη διεξαγωγή έρευνας που μπορεί να επηρεάσει τη βιοποικιλότητα οφείλουν να τηρούν αυστηρά τις σχετικές διατάξεις της ελληνικής, ευρωπαϊκής και διεθνούς νομοθεσίας για τη διατήρηση της βιοποικιλότητας.</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Οι ερευνητές κατά τη διεξαγωγή έρευνας σε γενετικά τροποποιημένους οργανισμούς (ΓΓΟ) οφείλουν να τηρούν αυστηρά τις διατάξεις της ελληνικής και ευρωπαϊκής σχετικής νομοθεσίας.</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Για τη χρήση ή μετακίνηση ραδιενεργών πηγών απαιτείται ειδική άδεια της Ελληνικής Επιτροπής Ατομικής Ενέργειας (ΕΕΑΕ) σύμφωνα με τις διατάξεις της εκάστοτε ισχύουσας νομοθεσίας.</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Οι ερευνητές οφείλουν να λαμβάνουν ειδικά μέτρα για την προστασία τους, όσο και για την προστασία του κοινωνικού συνόλου σε περίπτωση χρήσης κατά την έρευνα ιονιζουσών ή μη ιονιζουσών ακτινοβολιών, σύμφωνα με τις διατάξεις της εκάστοτε ισχύουσας νομοθεσίας.</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 xml:space="preserve">Κατά τη διεξαγωγή ερευνών οι ερευνητές οφείλουν να τηρούν τις διατάξεις της εκάστοτε ισχύουσας ευρωπαϊκής και ελληνικής νομοθεσίας για τη διαχείριση των αποβλήτων και γενικώς την προστασία του περιβάλλοντος. </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Οι ερευνητές οφείλουν να τηρούν τις διατάξεις για την προστασία της πολιτιστικής κληρονομιάς, σύμφωνα με τις διατάξεις της εκάστοτε ισχύουσας νομοθεσίας</w:t>
      </w:r>
    </w:p>
    <w:p>
      <w:pPr>
        <w:pStyle w:val="Default"/>
        <w:numPr>
          <w:ilvl w:val="0"/>
          <w:numId w:val="6"/>
        </w:numPr>
        <w:tabs>
          <w:tab w:val="clear" w:pos="720"/>
          <w:tab w:val="left" w:pos="360" w:leader="none"/>
          <w:tab w:val="left" w:pos="540" w:leader="none"/>
        </w:tabs>
        <w:spacing w:before="160" w:after="160"/>
        <w:ind w:left="0" w:hanging="0"/>
        <w:jc w:val="both"/>
        <w:rPr>
          <w:rFonts w:ascii="Times New Roman" w:hAnsi="Times New Roman" w:cs="Times New Roman"/>
          <w:color w:val="000000"/>
        </w:rPr>
      </w:pPr>
      <w:r>
        <w:rPr>
          <w:rFonts w:cs="Times New Roman" w:ascii="Times New Roman" w:hAnsi="Times New Roman"/>
          <w:color w:val="000000"/>
        </w:rPr>
        <w:t>Κατά την εκτέλεση τεχνικών έργων στο πλαίσιο της έρευνας πρέπει να τηρούνται οι κανόνες του Κώδικα Δεοντολογίας των ελλήνων Μηχανικών, όπως εκάστοτε ισχύουν.</w:t>
      </w:r>
    </w:p>
    <w:p>
      <w:pPr>
        <w:pStyle w:val="Default"/>
        <w:spacing w:before="16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before="16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ΚΕΦΑΛΑΙΟ Δ</w:t>
      </w:r>
    </w:p>
    <w:p>
      <w:pPr>
        <w:pStyle w:val="Default"/>
        <w:spacing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ΕΡΕΥΝΗΤΙΚΟΣ ΟΡΓΑΝΙΣΜΟΣ ΤΕΙ ΑΘΗΝΑΣ</w:t>
      </w:r>
    </w:p>
    <w:p>
      <w:pPr>
        <w:pStyle w:val="Default"/>
        <w:spacing w:before="160" w:after="160"/>
        <w:ind w:left="7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Άρθρο 15</w:t>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Υποχρεώσεις του Τ.Ε.Ι. Αθήνας ως ερευνητικού οργανισμού</w:t>
      </w:r>
    </w:p>
    <w:p>
      <w:pPr>
        <w:pStyle w:val="Default"/>
        <w:spacing w:before="160" w:after="160"/>
        <w:ind w:left="714" w:hanging="0"/>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Το Τ.Ε.Ι. Αθήνας εγγυάται τη συνταγματικά κατοχυρωμένη ανεξαρτησία των ερευνητών, με την έννοια της ανεμπόδιστης εκτέλεσης των ερευνητικών τους πρωτοβουλιών, υπό την επιφύλαξη της τήρησης των διατάξεων της οικείας νομοθεσίας και του παρόντος. Είναι επίσης υπεύθυνο  για τη διαφάνεια ως προς τους οικονομικούς του πόρους, ιδίως ως προς τους όρους αποδοχής δημόσιας ή ιδιωτικής χρηματοδότησης.</w:t>
      </w:r>
    </w:p>
    <w:p>
      <w:pPr>
        <w:pStyle w:val="Default"/>
        <w:numPr>
          <w:ilvl w:val="0"/>
          <w:numId w:val="2"/>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Το Τ.Ε.Ι. Αθήνας εγγυάται την προστασία των εργασιακών δικαιωμάτων των ερευνητών, όσον αφορά τις έρευνες που διεξάγονται στις εγκαταστάσεις του, λαμβάνοντας ιδιαίτερη μέριμνα για την τήρηση των κανόνων ασφαλείας προς προστασία της υγείας των ερευνητών, της δημόσιας υγείας και της προστασίας του περιβάλλοντος.</w:t>
      </w:r>
    </w:p>
    <w:p>
      <w:pPr>
        <w:pStyle w:val="Default"/>
        <w:numPr>
          <w:ilvl w:val="0"/>
          <w:numId w:val="2"/>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Το Τ.Ε.Ι. Αθήνας οφείλει να υποστηρίζει τη συνεχή κατάρτιση των ερευνητών, συμπεριλαμβανομένης της εκπαίδευσής του στις αρχές και κανόνες δεοντολογίας της έρευνας, καθώς και τη συνεχή ενημέρωσή τους στις επιστημονικές εξελίξεις.</w:t>
      </w:r>
    </w:p>
    <w:p>
      <w:pPr>
        <w:pStyle w:val="Default"/>
        <w:numPr>
          <w:ilvl w:val="0"/>
          <w:numId w:val="2"/>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Το Τ.Ε.Ι. Αθήνας μεριμνά για τη συγκρότηση διεπιστημονικής Επιτροπής Δεοντολογίας της Έρευνας, αντίστοιχη των γνωστικών αντικειμένων των σχολών και τμημάτων του και υποστηρίζει την απρόσκοπτη λειτουργία της.</w:t>
      </w:r>
    </w:p>
    <w:p>
      <w:pPr>
        <w:pStyle w:val="Default"/>
        <w:numPr>
          <w:ilvl w:val="0"/>
          <w:numId w:val="2"/>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 xml:space="preserve">Το Τ.Ε.Ι. Αθήνας μεριμνά για τη διάχυση των αποτελεσμάτων των ερευνών που παράγονται στο πλαίσιο των ερευνητικών του δραστηριοτήτων στο κοινωνικό σύνολο και στη διεθνή επιστημονική κοινότητα κατά τρόπο υπεύθυνο κα εύληπτο. Μεριμνά επίσης για την προστασία των πνευματικών του δικαιωμάτων, καθώς και των πνευματικών δικαιωμάτων των ερευνητών του.   </w:t>
      </w:r>
    </w:p>
    <w:p>
      <w:pPr>
        <w:pStyle w:val="Default"/>
        <w:spacing w:before="160" w:after="160"/>
        <w:ind w:left="71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60" w:after="160"/>
        <w:ind w:left="71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6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ΚΕΦΑΛΑΙΟ Ε</w:t>
      </w:r>
    </w:p>
    <w:p>
      <w:pPr>
        <w:pStyle w:val="Default"/>
        <w:spacing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ΕΠΙΤΡΟΠΗ ΔΕΟΝΤΟΛΟΓΙΑΣ</w:t>
      </w:r>
    </w:p>
    <w:p>
      <w:pPr>
        <w:pStyle w:val="Default"/>
        <w:spacing w:before="160" w:after="160"/>
        <w:ind w:left="7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Άρθρο 16</w:t>
      </w:r>
    </w:p>
    <w:p>
      <w:pPr>
        <w:pStyle w:val="Default"/>
        <w:spacing w:before="160" w:after="160"/>
        <w:jc w:val="center"/>
        <w:rPr>
          <w:rFonts w:ascii="Times New Roman" w:hAnsi="Times New Roman" w:cs="Times New Roman"/>
          <w:b/>
          <w:b/>
          <w:color w:val="000000"/>
        </w:rPr>
      </w:pPr>
      <w:r>
        <w:rPr>
          <w:rFonts w:cs="Times New Roman" w:ascii="Times New Roman" w:hAnsi="Times New Roman"/>
          <w:b/>
          <w:color w:val="000000"/>
        </w:rPr>
        <w:t>Σύνθεση Επιτροπής</w:t>
      </w:r>
    </w:p>
    <w:p>
      <w:pPr>
        <w:pStyle w:val="Default"/>
        <w:numPr>
          <w:ilvl w:val="0"/>
          <w:numId w:val="3"/>
        </w:numPr>
        <w:tabs>
          <w:tab w:val="clear" w:pos="720"/>
          <w:tab w:val="left" w:pos="360" w:leader="none"/>
        </w:tabs>
        <w:spacing w:before="160" w:after="160"/>
        <w:ind w:left="0" w:firstLine="6"/>
        <w:jc w:val="both"/>
        <w:rPr>
          <w:rFonts w:ascii="Times New Roman" w:hAnsi="Times New Roman" w:cs="Times New Roman"/>
          <w:color w:val="000000"/>
        </w:rPr>
      </w:pPr>
      <w:r>
        <w:rPr>
          <w:rFonts w:cs="Times New Roman" w:ascii="Times New Roman" w:hAnsi="Times New Roman"/>
          <w:color w:val="000000"/>
        </w:rPr>
        <w:t>Η Επιτροπή Δεοντολογίας της Έρευνας ορίζεται από τη Συνέλευση του ΤΕΙ Αθήνας και απαρτίζεται από:</w:t>
      </w:r>
    </w:p>
    <w:p>
      <w:pPr>
        <w:pStyle w:val="Default"/>
        <w:tabs>
          <w:tab w:val="clear" w:pos="720"/>
          <w:tab w:val="left" w:pos="360" w:leader="none"/>
        </w:tabs>
        <w:spacing w:before="160" w:after="160"/>
        <w:ind w:firstLine="6"/>
        <w:jc w:val="both"/>
        <w:rPr>
          <w:rFonts w:ascii="Times New Roman" w:hAnsi="Times New Roman" w:cs="Times New Roman"/>
          <w:color w:val="000000"/>
        </w:rPr>
      </w:pPr>
      <w:r>
        <w:rPr>
          <w:rFonts w:cs="Times New Roman" w:ascii="Times New Roman" w:hAnsi="Times New Roman"/>
          <w:color w:val="000000"/>
        </w:rPr>
        <w:t xml:space="preserve">-Πέντε (5) μέλη ΕΠ της βαθμίδας Καθηγητή ή Αναπληρωτή Καθηγητή και εν ελλείψει Επίκουρου Καθηγητή,  έναν από κάθε Σχολή του Ιδρύματος με τον αναπληρωτή του. </w:t>
      </w:r>
    </w:p>
    <w:p>
      <w:pPr>
        <w:pStyle w:val="Default"/>
        <w:tabs>
          <w:tab w:val="clear" w:pos="720"/>
          <w:tab w:val="left" w:pos="360" w:leader="none"/>
        </w:tabs>
        <w:spacing w:before="160" w:after="160"/>
        <w:ind w:firstLine="6"/>
        <w:jc w:val="both"/>
        <w:rPr>
          <w:rFonts w:ascii="Times New Roman" w:hAnsi="Times New Roman" w:cs="Times New Roman"/>
          <w:color w:val="000000"/>
        </w:rPr>
      </w:pPr>
      <w:r>
        <w:rPr>
          <w:rFonts w:cs="Times New Roman" w:ascii="Times New Roman" w:hAnsi="Times New Roman"/>
          <w:color w:val="000000"/>
        </w:rPr>
        <w:t>-Έναν επιστήμονα εγνωσμένου κύρους ειδικότητας Νομικού με εξειδίκευση σε θέματα δεοντολογίας της έρευνας, ή βιοηθικής ή προστασίας των δικαιωμάτων του Ανθρώπου,  με τον αναπληρωτή του.</w:t>
      </w:r>
    </w:p>
    <w:p>
      <w:pPr>
        <w:pStyle w:val="Default"/>
        <w:tabs>
          <w:tab w:val="clear" w:pos="720"/>
          <w:tab w:val="left" w:pos="360" w:leader="none"/>
        </w:tabs>
        <w:spacing w:before="160" w:after="160"/>
        <w:ind w:firstLine="6"/>
        <w:jc w:val="both"/>
        <w:rPr>
          <w:rFonts w:ascii="Times New Roman" w:hAnsi="Times New Roman" w:cs="Times New Roman"/>
          <w:color w:val="000000"/>
        </w:rPr>
      </w:pPr>
      <w:r>
        <w:rPr>
          <w:rFonts w:cs="Times New Roman" w:ascii="Times New Roman" w:hAnsi="Times New Roman"/>
          <w:color w:val="000000"/>
        </w:rPr>
        <w:t>-Έναν ερευνητή ερευνητικού κέντρου με εξειδίκευση σε θέματα βιοεπιστημών με τον αναπληρωτή του.</w:t>
      </w:r>
    </w:p>
    <w:p>
      <w:pPr>
        <w:pStyle w:val="Default"/>
        <w:tabs>
          <w:tab w:val="clear" w:pos="720"/>
          <w:tab w:val="left" w:pos="360" w:leader="none"/>
        </w:tabs>
        <w:spacing w:before="160" w:after="160"/>
        <w:ind w:firstLine="6"/>
        <w:jc w:val="both"/>
        <w:rPr/>
      </w:pPr>
      <w:r>
        <w:rPr>
          <w:rFonts w:cs="Times New Roman" w:ascii="Times New Roman" w:hAnsi="Times New Roman"/>
          <w:color w:val="000000"/>
        </w:rPr>
        <w:t>2.</w:t>
      </w:r>
      <w:r>
        <w:rPr>
          <w:rFonts w:cs="Times New Roman" w:ascii="Times New Roman" w:hAnsi="Times New Roman"/>
        </w:rPr>
        <w:tab/>
        <w:t>Η θητεία των μελών της Επιτροπής είναι τριετής.</w:t>
      </w:r>
    </w:p>
    <w:p>
      <w:pPr>
        <w:pStyle w:val="Default"/>
        <w:spacing w:before="160" w:after="160"/>
        <w:jc w:val="center"/>
        <w:rPr>
          <w:rFonts w:ascii="Times New Roman" w:hAnsi="Times New Roman" w:cs="Times New Roman"/>
          <w:b/>
          <w:b/>
        </w:rPr>
      </w:pPr>
      <w:r>
        <w:rPr>
          <w:rFonts w:cs="Times New Roman" w:ascii="Times New Roman" w:hAnsi="Times New Roman"/>
          <w:b/>
        </w:rPr>
      </w:r>
    </w:p>
    <w:p>
      <w:pPr>
        <w:pStyle w:val="Default"/>
        <w:spacing w:before="160" w:after="160"/>
        <w:jc w:val="center"/>
        <w:rPr>
          <w:rFonts w:ascii="Times New Roman" w:hAnsi="Times New Roman" w:cs="Times New Roman"/>
          <w:b/>
          <w:b/>
        </w:rPr>
      </w:pPr>
      <w:r>
        <w:rPr>
          <w:rFonts w:cs="Times New Roman" w:ascii="Times New Roman" w:hAnsi="Times New Roman"/>
          <w:b/>
        </w:rPr>
        <w:t>Άρθρο 17</w:t>
      </w:r>
    </w:p>
    <w:p>
      <w:pPr>
        <w:pStyle w:val="Default"/>
        <w:spacing w:before="160" w:after="160"/>
        <w:jc w:val="center"/>
        <w:rPr>
          <w:rFonts w:ascii="Times New Roman" w:hAnsi="Times New Roman" w:cs="Times New Roman"/>
          <w:b/>
          <w:b/>
        </w:rPr>
      </w:pPr>
      <w:r>
        <w:rPr>
          <w:rFonts w:cs="Times New Roman" w:ascii="Times New Roman" w:hAnsi="Times New Roman"/>
          <w:b/>
        </w:rPr>
        <w:t>Αρμοδιότητες της Επιτροπής</w:t>
      </w:r>
    </w:p>
    <w:p>
      <w:pPr>
        <w:pStyle w:val="Default"/>
        <w:spacing w:before="160" w:after="160"/>
        <w:jc w:val="center"/>
        <w:rPr>
          <w:rFonts w:ascii="Times New Roman" w:hAnsi="Times New Roman" w:cs="Times New Roman"/>
          <w:b/>
          <w:b/>
        </w:rPr>
      </w:pPr>
      <w:r>
        <w:rPr>
          <w:rFonts w:cs="Times New Roman" w:ascii="Times New Roman" w:hAnsi="Times New Roman"/>
          <w:b/>
        </w:rPr>
      </w:r>
    </w:p>
    <w:p>
      <w:pPr>
        <w:pStyle w:val="Default"/>
        <w:numPr>
          <w:ilvl w:val="0"/>
          <w:numId w:val="5"/>
        </w:numPr>
        <w:tabs>
          <w:tab w:val="clear" w:pos="720"/>
          <w:tab w:val="left" w:pos="360" w:leader="none"/>
        </w:tabs>
        <w:spacing w:before="160" w:after="160"/>
        <w:ind w:left="0" w:hanging="0"/>
        <w:jc w:val="both"/>
        <w:rPr>
          <w:rFonts w:ascii="Times New Roman" w:hAnsi="Times New Roman" w:cs="Times New Roman"/>
        </w:rPr>
      </w:pPr>
      <w:r>
        <w:rPr>
          <w:rFonts w:cs="Times New Roman" w:ascii="Times New Roman" w:hAnsi="Times New Roman"/>
        </w:rPr>
        <w:t>Βασική αρμοδιότητα της Επιτροπής είναι η σύνταξη Κώδικα Δεοντολογίας της Έρευνας και η επικαιροποίησή του, όταν κρίνεται αναγκαίο.</w:t>
      </w:r>
    </w:p>
    <w:p>
      <w:pPr>
        <w:pStyle w:val="Default"/>
        <w:numPr>
          <w:ilvl w:val="0"/>
          <w:numId w:val="5"/>
        </w:numPr>
        <w:tabs>
          <w:tab w:val="clear" w:pos="720"/>
          <w:tab w:val="left" w:pos="360" w:leader="none"/>
        </w:tabs>
        <w:spacing w:before="160" w:after="160"/>
        <w:ind w:left="0" w:hanging="0"/>
        <w:jc w:val="both"/>
        <w:rPr>
          <w:rFonts w:ascii="Times New Roman" w:hAnsi="Times New Roman" w:cs="Times New Roman"/>
        </w:rPr>
      </w:pPr>
      <w:r>
        <w:rPr>
          <w:rFonts w:cs="Times New Roman" w:ascii="Times New Roman" w:hAnsi="Times New Roman"/>
        </w:rPr>
        <w:t>Κύριος στόχος της Επιτροπής Δεοντολογίας είναι να διασφαλιστεί ότι οι έρευνες διεξάγονται στο Τ.Ε.Ι. Αθήνας σύμφωνα με τις σχετικές διατάξεις της διεθνούς και ελληνικής νομοθεσίας αλλά και τους γενικά παραδεδεγμένους κανόνες ηθικής και δεοντολογίας, η τήρηση των οποίων διαβεβαιώνεται από τον ερευνητή με τη συμπλήρωση ειδικών εντύπων τα οποία  είναι συνημμένα στο παράρτημα 2 του παρόντος. Για το σκοπό αυτό η Επιτροπή αξιολογεί το κατά πόσον οι υποβληθείσες προς έγκριση ερευνητικές προτάσεις είναι νόμιμες και ηθικά παραδεκτές τόσο από την πλευρά  των συνεπειών τους κατά τη διεξαγωγή της έρευνας, όσο και από την πλευρά των συνεπειών των αποτελεσμάτων τους. Η Επιτροπή εξετάζει το κατά πόσον προστατεύονται τα θεμελιώδη δικαιώματα των προσώπων που συμμετέχουν στην έρευνα και κυρίως κατά πόσον προστατεύεται η σωματική και ψυχική τους υγεία, η ελευθερία αυτοπροσδιορισμού  και η αξιοπρέπειά τους. Εξετάζει το αν έχουν δοθεί οι άδειες και οι εγκρίσεις των αρμοδίων φορέων, όπου αυτό απαιτείται από τις διατάξεις της οικείας νομοθεσίας. Εξετάζει το αν έχουν τηρηθεί οι κανόνες δεοντολογίας του παρόντος. Επίσης η Επιτροπή Δεοντολογίας της Έρευνας αναλαμβάνει την οργάνωση ημερίδων και ομιλιών με στόχο την ενημέρωση των ερευνητών του Ιδρύματος.</w:t>
      </w:r>
    </w:p>
    <w:p>
      <w:pPr>
        <w:pStyle w:val="Default"/>
        <w:numPr>
          <w:ilvl w:val="0"/>
          <w:numId w:val="5"/>
        </w:numPr>
        <w:tabs>
          <w:tab w:val="clear" w:pos="720"/>
          <w:tab w:val="left" w:pos="360" w:leader="none"/>
        </w:tabs>
        <w:spacing w:before="160" w:after="160"/>
        <w:ind w:left="0" w:hanging="0"/>
        <w:jc w:val="both"/>
        <w:rPr>
          <w:rFonts w:ascii="Times New Roman" w:hAnsi="Times New Roman" w:cs="Times New Roman"/>
        </w:rPr>
      </w:pPr>
      <w:r>
        <w:rPr>
          <w:rFonts w:cs="Times New Roman" w:ascii="Times New Roman" w:hAnsi="Times New Roman"/>
        </w:rPr>
        <w:t>Κατά τη διαδικασία αξιολόγησης υποδεικνύονται στους ερευνητές τυχόν προβλήματα δεοντολογίας  της ερευνητικής τους πρότασης, προκειμένου να αντιμετωπισθούν κατάλληλα. Απόρριψη έγκρισης ερευνητικής πρότασης επιτρέπεται κατ’ εξαίρεση, μόνον όταν προκύπτουν ανυπέρβλητα προβλήματα δεοντολογίας π.χ. πρόταση έρευνας για αναπαραγωγική κλωνοποίηση.</w:t>
      </w:r>
    </w:p>
    <w:p>
      <w:pPr>
        <w:pStyle w:val="Default"/>
        <w:numPr>
          <w:ilvl w:val="0"/>
          <w:numId w:val="5"/>
        </w:numPr>
        <w:tabs>
          <w:tab w:val="clear" w:pos="720"/>
          <w:tab w:val="left" w:pos="360" w:leader="none"/>
        </w:tabs>
        <w:spacing w:before="160" w:after="160"/>
        <w:ind w:left="0" w:hanging="0"/>
        <w:jc w:val="both"/>
        <w:rPr>
          <w:rFonts w:ascii="Times New Roman" w:hAnsi="Times New Roman" w:cs="Times New Roman"/>
        </w:rPr>
      </w:pPr>
      <w:r>
        <w:rPr>
          <w:rFonts w:cs="Times New Roman" w:ascii="Times New Roman" w:hAnsi="Times New Roman"/>
        </w:rPr>
        <w:t>Η Επιτροπή εποπτεύεται και συνεπικουρείται από τον Αντιπρόεδρο Ακαδημαϊκών Υποθέσεων του Ιδρύματος.</w:t>
      </w:r>
    </w:p>
    <w:p>
      <w:pPr>
        <w:pStyle w:val="Default"/>
        <w:spacing w:before="160" w:after="160"/>
        <w:ind w:left="714" w:hanging="0"/>
        <w:jc w:val="center"/>
        <w:rPr>
          <w:rFonts w:ascii="Times New Roman" w:hAnsi="Times New Roman" w:cs="Times New Roman"/>
          <w:b/>
          <w:b/>
        </w:rPr>
      </w:pPr>
      <w:r>
        <w:rPr>
          <w:rFonts w:cs="Times New Roman" w:ascii="Times New Roman" w:hAnsi="Times New Roman"/>
          <w:b/>
        </w:rPr>
      </w:r>
    </w:p>
    <w:p>
      <w:pPr>
        <w:pStyle w:val="Default"/>
        <w:spacing w:before="160" w:after="160"/>
        <w:jc w:val="center"/>
        <w:rPr>
          <w:rFonts w:ascii="Times New Roman" w:hAnsi="Times New Roman" w:cs="Times New Roman"/>
          <w:b/>
          <w:b/>
        </w:rPr>
      </w:pPr>
      <w:r>
        <w:rPr>
          <w:rFonts w:cs="Times New Roman" w:ascii="Times New Roman" w:hAnsi="Times New Roman"/>
          <w:b/>
        </w:rPr>
        <w:t>Άρθρο 18</w:t>
      </w:r>
    </w:p>
    <w:p>
      <w:pPr>
        <w:pStyle w:val="Default"/>
        <w:spacing w:before="160" w:after="160"/>
        <w:jc w:val="center"/>
        <w:rPr>
          <w:rFonts w:ascii="Times New Roman" w:hAnsi="Times New Roman" w:cs="Times New Roman"/>
          <w:b/>
          <w:b/>
        </w:rPr>
      </w:pPr>
      <w:r>
        <w:rPr>
          <w:rFonts w:cs="Times New Roman" w:ascii="Times New Roman" w:hAnsi="Times New Roman"/>
          <w:b/>
        </w:rPr>
        <w:t>Συνεδριάσεις-Λήψη αποφάσεων</w:t>
      </w:r>
    </w:p>
    <w:p>
      <w:pPr>
        <w:pStyle w:val="Default"/>
        <w:numPr>
          <w:ilvl w:val="0"/>
          <w:numId w:val="4"/>
        </w:numPr>
        <w:tabs>
          <w:tab w:val="clear" w:pos="720"/>
          <w:tab w:val="left" w:pos="360" w:leader="none"/>
        </w:tabs>
        <w:spacing w:before="160" w:after="160"/>
        <w:ind w:left="0" w:firstLine="6"/>
        <w:jc w:val="both"/>
        <w:rPr>
          <w:rFonts w:ascii="Times New Roman" w:hAnsi="Times New Roman" w:cs="Times New Roman"/>
        </w:rPr>
      </w:pPr>
      <w:r>
        <w:rPr>
          <w:rFonts w:cs="Times New Roman" w:ascii="Times New Roman" w:hAnsi="Times New Roman"/>
        </w:rPr>
        <w:t xml:space="preserve">Η Επιτροπή συνεδριάζει σε τακτά χρονικά διαστήματα, ανάλογα με τον αριθμό των προς έγκριση ερευνητικών προτάσεων ή έκτακτα σε επείγουσες περιπτώσεις,  ύστερα από πρόσκληση του Προέδρου της, ο οποίος ορίζεται με την απόφαση συγκρότησης της Επιτροπής από τη Συνέλευση του Τ.Ε.Ι. Αθήνας. Στις συνεδριάσεις απαιτείται παρουσία τουλάχιστον τεσσάρων μελών. Η γραμματειακή υποστήριξη παρέχεται από γραμματέα, ο οποίος ορίζεται με απόφαση του Προέδρου του ΤΕΙ Αθήνας. Στις συνεδριάσεις μπορούν να κληθούν ειδικοί  επιστήμονες, όταν απαιτείται να αντιμετωπισθούν εξειδικευμένα επιστημονικά θέματα. Σε κάθε περίπτωση η Επιτροπή μπορεί να ορίζει έναν εκ των μελών της ως εισηγητή ανάλογα με το γνωστικό αντικείμενο του προς έγκριση ερευνητικού έργου. </w:t>
      </w:r>
    </w:p>
    <w:p>
      <w:pPr>
        <w:pStyle w:val="Default"/>
        <w:numPr>
          <w:ilvl w:val="0"/>
          <w:numId w:val="4"/>
        </w:numPr>
        <w:tabs>
          <w:tab w:val="clear" w:pos="720"/>
          <w:tab w:val="left" w:pos="360" w:leader="none"/>
        </w:tabs>
        <w:spacing w:before="160" w:after="160"/>
        <w:ind w:left="0" w:firstLine="6"/>
        <w:jc w:val="both"/>
        <w:rPr>
          <w:rFonts w:ascii="Times New Roman" w:hAnsi="Times New Roman" w:cs="Times New Roman"/>
        </w:rPr>
      </w:pPr>
      <w:r>
        <w:rPr>
          <w:rFonts w:cs="Times New Roman" w:ascii="Times New Roman" w:hAnsi="Times New Roman"/>
        </w:rPr>
        <w:t>Η Επιτροπή αποφασίζει με απόλυτη πλειοψηφία των παρόντων μελών της, αφού καταβληθεί προσπάθεια ομοφωνίας. Οι αποφάσεις της που πρέπει να είναι απόλυτα αιτιολογημένες κοινοποιούνται προς το όργανο, το οποίο υπέβαλε προς την Επιτροπή την αίτηση έγκρισης ερευνητικού έργου και στους ιδίους τους ερευνητές.</w:t>
      </w:r>
    </w:p>
    <w:p>
      <w:pPr>
        <w:pStyle w:val="Default"/>
        <w:spacing w:before="160" w:after="160"/>
        <w:jc w:val="both"/>
        <w:rPr>
          <w:rFonts w:eastAsia="Calibri"/>
        </w:rPr>
      </w:pPr>
      <w:r>
        <w:rPr>
          <w:rFonts w:eastAsia="Calibri"/>
        </w:rPr>
        <w:t xml:space="preserve">   </w:t>
      </w:r>
    </w:p>
    <w:p>
      <w:pPr>
        <w:pStyle w:val="Default"/>
        <w:spacing w:before="160" w:after="160"/>
        <w:jc w:val="both"/>
        <w:rPr/>
      </w:pPr>
      <w:r>
        <w:rPr/>
      </w:r>
    </w:p>
    <w:p>
      <w:pPr>
        <w:pStyle w:val="Default"/>
        <w:spacing w:before="160" w:after="160"/>
        <w:jc w:val="both"/>
        <w:rPr/>
      </w:pPr>
      <w:r>
        <w:rPr/>
      </w:r>
    </w:p>
    <w:p>
      <w:pPr>
        <w:pStyle w:val="Default"/>
        <w:spacing w:before="160" w:after="160"/>
        <w:jc w:val="both"/>
        <w:rPr/>
      </w:pPr>
      <w:r>
        <w:rPr/>
      </w:r>
    </w:p>
    <w:p>
      <w:pPr>
        <w:pStyle w:val="Default"/>
        <w:spacing w:before="160" w:after="160"/>
        <w:jc w:val="both"/>
        <w:rPr/>
      </w:pPr>
      <w:r>
        <w:rPr/>
      </w:r>
    </w:p>
    <w:p>
      <w:pPr>
        <w:pStyle w:val="Default"/>
        <w:spacing w:before="160" w:after="160"/>
        <w:jc w:val="both"/>
        <w:rPr/>
      </w:pPr>
      <w:r>
        <w:rPr/>
      </w:r>
    </w:p>
    <w:sectPr>
      <w:footerReference w:type="default" r:id="rId2"/>
      <w:type w:val="nextPage"/>
      <w:pgSz w:w="11906" w:h="16838"/>
      <w:pgMar w:left="1800" w:right="1800"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74"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szCs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160" w:after="160"/>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8"/>
      <w:u w:val="single"/>
    </w:rPr>
  </w:style>
  <w:style w:type="paragraph" w:styleId="Heading5">
    <w:name w:val="Heading 5"/>
    <w:basedOn w:val="Normal"/>
    <w:next w:val="Normal"/>
    <w:qFormat/>
    <w:pPr>
      <w:keepNext w:val="true"/>
      <w:numPr>
        <w:ilvl w:val="4"/>
        <w:numId w:val="1"/>
      </w:numPr>
      <w:spacing w:lineRule="auto" w:line="240" w:before="160" w:after="160"/>
      <w:ind w:firstLine="357"/>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160" w:after="160"/>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160" w:after="160"/>
      <w:jc w:val="both"/>
      <w:outlineLvl w:val="6"/>
    </w:pPr>
    <w:rPr>
      <w:rFonts w:ascii="Times New Roman" w:hAnsi="Times New Roman" w:cs="Times New Roman"/>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Style7">
    <w:name w:val="Προεπιλεγμένη γραμματοσειρά"/>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lang w:val="en-US"/>
    </w:rPr>
  </w:style>
  <w:style w:type="character" w:styleId="Style8">
    <w:name w:val="Παραπομπή σχολίου"/>
    <w:qFormat/>
    <w:rPr>
      <w:rFonts w:ascii="Times New Roman" w:hAnsi="Times New Roman" w:cs="Times New Roman"/>
      <w:sz w:val="16"/>
      <w:szCs w:val="16"/>
    </w:rPr>
  </w:style>
  <w:style w:type="character" w:styleId="Char">
    <w:name w:val="Κεφαλίδα Char"/>
    <w:qFormat/>
    <w:rPr>
      <w:rFonts w:ascii="Calibri" w:hAnsi="Calibri" w:cs="Calibri"/>
      <w:sz w:val="22"/>
      <w:szCs w:val="22"/>
      <w:lang w:val="el-GR"/>
    </w:rPr>
  </w:style>
  <w:style w:type="character" w:styleId="Char1">
    <w:name w:val="Υποσέλιδο Char"/>
    <w:qFormat/>
    <w:rPr>
      <w:rFonts w:ascii="Calibri" w:hAnsi="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0" w:after="1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jc w:val="both"/>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spacing w:lineRule="auto" w:line="24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5:00Z</dcterms:created>
  <dc:creator>Αλεξάνδρα</dc:creator>
  <dc:description/>
  <dc:language>en-US</dc:language>
  <cp:lastModifiedBy>natasa</cp:lastModifiedBy>
  <cp:lastPrinted>2016-09-12T12:42:00Z</cp:lastPrinted>
  <dcterms:modified xsi:type="dcterms:W3CDTF">2017-01-11T10:35:00Z</dcterms:modified>
  <cp:revision>2</cp:revision>
  <dc:subject/>
  <dc:title>ΚΩΔΙΚΑΣ ΔΕΟΝΤΟΛΟΓΙΑΣ ΤΗΣ ΕΡΕΥ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