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Αποτελέσματα αξιολόγησης προτάσεων για την σύναψη σύμβασης έργου στο πλαίσιο του  ερευνητικού έργου με τίτλο «Hypergnostic: Development of hybrid molecular imaging systems for Theragnostic applications - Hypergnostic: Ανάπτυξη υβριδικών συστημάτων μοριακής απεικόνισης για εφαρμογές Theragnostics», της Πράξης «ΑΡΙΣΤΕΙΑ»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18/09/2014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Ανακοινώνονται τα αποτελέσματα της αξιολόγησης των προτάσεων για την σύναψη σύμβασης έργου, που υποβλήθηκαν στο πλαίσιο της από 18-07-2014 Πρόσκλησης Εκδήλωσης Ενδιαφέροντος στο πλαίσιο του ερευνητικού έργου με τίτλο «Hypergnostic: Development of hybrid molecular imaging systems for Theragnostic applications - Hypergnostic: Ανάπτυξη υβριδικών συστημάτων μοριακής απεικόνισης για εφαρμογές Theragnostics», της Πράξης «ΑΡΙΣΤΕΙΑ»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Σε συνέχεια του από 16-09-14 Πρακτικού της Επιτροπής Αξιολόγησης και σύμφωνα με την από 18-09-14 Απόφαση της Επιτροπής Εκπαίδευσης &amp; Ερευνών του ΤΕΙ Αθήνας επιλέγεται ως συνεργάτης της πράξης ο κ. Δημήτριος Μακρής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6:00Z</dcterms:created>
  <dc:creator>DANAH</dc:creator>
  <dc:description/>
  <dc:language>en-US</dc:language>
  <cp:lastModifiedBy>USER</cp:lastModifiedBy>
  <cp:lastPrinted>2013-03-08T10:33:00Z</cp:lastPrinted>
  <dcterms:modified xsi:type="dcterms:W3CDTF">2015-05-19T11:41:00Z</dcterms:modified>
  <cp:revision>3</cp:revision>
  <dc:subject/>
  <dc:title/>
</cp:coreProperties>
</file>