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ΡΟΓΡΑΜΜΑ ΣΠΟΥΔΩ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ΤΜΗΜΑ ΤΟΥΡΙΣΤΙΚΩΝ ΕΠΙΧΕΙΡΗΣΕΩΝ</w:t>
      </w:r>
    </w:p>
    <w:p>
      <w:pPr>
        <w:pStyle w:val="Heading4"/>
        <w:jc w:val="center"/>
        <w:rPr>
          <w:b w:val="false"/>
          <w:b w:val="false"/>
          <w:lang w:val="el-GR"/>
        </w:rPr>
      </w:pPr>
      <w:r>
        <w:rPr>
          <w:lang w:val="el-GR"/>
        </w:rPr>
        <w:t>ΣΧΟΛΗ ΔΙΟΙΚΗΣΗΣ ΚΑΙ ΟΙΚΟΝΟΜΙΑ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ΤΕΙ ΑΘΗΝΑΣ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0/2001  ΕΩΣ  2009/10 ΧΕΙΜ.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center"/>
        <w:rPr/>
      </w:pPr>
      <w:r>
        <w:rPr/>
        <w:t>Πρώτο Εξάμηνο Σπουδών</w:t>
      </w:r>
    </w:p>
    <w:tbl>
      <w:tblPr>
        <w:tblW w:w="8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738"/>
        <w:gridCol w:w="597"/>
        <w:gridCol w:w="597"/>
        <w:gridCol w:w="597"/>
        <w:gridCol w:w="718"/>
        <w:gridCol w:w="718"/>
        <w:gridCol w:w="71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άθημα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Ώρες εβδομαδιαίω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άλυσ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.Μ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Ω. 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Φ.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Δ.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ισαγωγή στον Τουρισμ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ικροοικονομικ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κονομικά Μαθηματικ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αγγελματική  Μαγειρικ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ιχειρ. Επικοιν. Τουρ. Επι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7</w:t>
            </w:r>
          </w:p>
        </w:tc>
      </w:tr>
      <w:tr>
        <w:trPr>
          <w:cantSplit w:val="true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pacing w:val="120"/>
              </w:rPr>
            </w:pPr>
            <w:r>
              <w:rPr>
                <w:i w:val="false"/>
                <w:spacing w:val="120"/>
              </w:rPr>
              <w:t>Το ένα από τα τρί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 w:val="false"/>
                <w:i w:val="false"/>
                <w:spacing w:val="120"/>
                <w:lang w:val="el-GR"/>
              </w:rPr>
            </w:pPr>
            <w:r>
              <w:rPr>
                <w:i w:val="false"/>
                <w:spacing w:val="120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ριστική Κοινωνιολογί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Υ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ινωνία Αναψυχή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Υ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Ψυχαγωγία &amp; Άθληση Πελατώ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Υ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120"/>
                <w:sz w:val="22"/>
              </w:rPr>
            </w:pPr>
            <w:r>
              <w:rPr>
                <w:rFonts w:cs="Times New Roman" w:ascii="Times New Roman" w:hAnsi="Times New Roman"/>
                <w:spacing w:val="120"/>
              </w:rPr>
              <w:t>Σύνολ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0</w:t>
            </w:r>
          </w:p>
        </w:tc>
      </w:tr>
    </w:tbl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center"/>
        <w:rPr/>
      </w:pPr>
      <w:r>
        <w:rPr/>
        <w:t>Δεύτερο Εξάμηνο Σπουδών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567"/>
        <w:gridCol w:w="621"/>
        <w:gridCol w:w="633"/>
        <w:gridCol w:w="718"/>
        <w:gridCol w:w="718"/>
        <w:gridCol w:w="71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άθημα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Ώρες Εβδομαδιαίω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άλυση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.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.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Ω.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Φ.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Δ.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ριστική Γεωγραφί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ζική Παραγωγή Φαγητώ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κροοικονομικ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τιστική Επιχειρή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ρ – Ποτά - Οινολογί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pacing w:val="120"/>
              </w:rPr>
            </w:pPr>
            <w:r>
              <w:rPr>
                <w:i w:val="false"/>
                <w:spacing w:val="120"/>
              </w:rPr>
              <w:t>Το ένα από τα δύ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 w:val="false"/>
                <w:i w:val="false"/>
                <w:spacing w:val="120"/>
                <w:lang w:val="el-GR"/>
              </w:rPr>
            </w:pPr>
            <w:r>
              <w:rPr>
                <w:i w:val="false"/>
                <w:spacing w:val="120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χιτ. – Εξοπλ. Ξενοδοχεί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ργάν. Συνεδρί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120"/>
                <w:sz w:val="22"/>
              </w:rPr>
            </w:pPr>
            <w:r>
              <w:rPr>
                <w:rFonts w:cs="Times New Roman" w:ascii="Times New Roman" w:hAnsi="Times New Roman"/>
                <w:spacing w:val="120"/>
              </w:rPr>
              <w:t>Σύνολ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Τρίτο Εξάμηνο Σπουδών</w:t>
      </w:r>
    </w:p>
    <w:p>
      <w:pPr>
        <w:pStyle w:val="Normal"/>
        <w:ind w:firstLine="360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556"/>
        <w:gridCol w:w="632"/>
        <w:gridCol w:w="633"/>
        <w:gridCol w:w="718"/>
        <w:gridCol w:w="718"/>
        <w:gridCol w:w="71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άθημα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Ώρες εβδομαδιαίω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άλυση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.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Ω.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Φ.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Δ.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ουριστική Οικονομί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χ. Γεν. Λογιστική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ριστικό Δί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χνική Εστιατορί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πορικό Δί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</w:tr>
      <w:tr>
        <w:trPr>
          <w:cantSplit w:val="true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pacing w:val="120"/>
              </w:rPr>
            </w:pPr>
            <w:r>
              <w:rPr>
                <w:i w:val="false"/>
                <w:spacing w:val="120"/>
              </w:rPr>
              <w:t>Το ένα από τα δύ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spacing w:val="120"/>
                <w:lang w:val="el-GR"/>
              </w:rPr>
            </w:pPr>
            <w:r>
              <w:rPr>
                <w:i w:val="false"/>
                <w:spacing w:val="120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ξιδιωτικοί Οδηγο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γραμματισμός Ταξιδιο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120"/>
                <w:sz w:val="22"/>
              </w:rPr>
            </w:pPr>
            <w:r>
              <w:rPr>
                <w:rFonts w:cs="Times New Roman" w:ascii="Times New Roman" w:hAnsi="Times New Roman"/>
                <w:spacing w:val="120"/>
              </w:rPr>
              <w:t>Σύνολ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0</w:t>
            </w:r>
          </w:p>
        </w:tc>
      </w:tr>
    </w:tbl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Τέταρτο Εξάμηνο Σπουδών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556"/>
        <w:gridCol w:w="632"/>
        <w:gridCol w:w="633"/>
        <w:gridCol w:w="718"/>
        <w:gridCol w:w="718"/>
        <w:gridCol w:w="71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άθημα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Ώρες εβδομαδιαίω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άλυση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.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Ω.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Φ.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Δ.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χές Λογιστ. Εταιρειώ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ηρεσία Υποδοχή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ηρεσία Ορόφ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σιακές Σχέσει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ριστικό Μάρκετινγ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>
          <w:cantSplit w:val="true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pacing w:val="120"/>
              </w:rPr>
            </w:pPr>
            <w:r>
              <w:rPr>
                <w:i w:val="false"/>
                <w:spacing w:val="120"/>
              </w:rPr>
              <w:t>Το ένα από τα τρί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 w:val="false"/>
                <w:i w:val="false"/>
                <w:spacing w:val="120"/>
                <w:lang w:val="el-GR"/>
              </w:rPr>
            </w:pPr>
            <w:r>
              <w:rPr>
                <w:i w:val="false"/>
                <w:spacing w:val="120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ηματοδότηση Επιχειρή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θνείς Εμπορικές Σχέσει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οιχεία Κοστολόγη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120"/>
                <w:sz w:val="22"/>
              </w:rPr>
            </w:pPr>
            <w:r>
              <w:rPr>
                <w:rFonts w:cs="Times New Roman" w:ascii="Times New Roman" w:hAnsi="Times New Roman"/>
                <w:spacing w:val="120"/>
              </w:rPr>
              <w:t>Σύνολ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0</w:t>
            </w:r>
          </w:p>
        </w:tc>
      </w:tr>
    </w:tbl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Πέμπτο Εξάμηνο Σπουδών</w:t>
      </w:r>
    </w:p>
    <w:p>
      <w:pPr>
        <w:pStyle w:val="Normal"/>
        <w:ind w:firstLine="360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556"/>
        <w:gridCol w:w="632"/>
        <w:gridCol w:w="633"/>
        <w:gridCol w:w="718"/>
        <w:gridCol w:w="718"/>
        <w:gridCol w:w="71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άθημα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Ώρες εβδομαδιαίω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άλυση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.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Ω.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Φ.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Δ.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πορευματογν. Προμήθειε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οίκηση Τουρ. Επιχειρή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ενοδοχ. Εφαρμογές με Η/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Ξενοδοχειακό Μάρκετινγ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ιμολόγηση - Έλεγχ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pacing w:val="120"/>
              </w:rPr>
            </w:pPr>
            <w:r>
              <w:rPr>
                <w:i w:val="false"/>
                <w:spacing w:val="120"/>
              </w:rPr>
              <w:t>Το ένα από τα δύ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spacing w:val="120"/>
                <w:lang w:val="el-GR"/>
              </w:rPr>
            </w:pPr>
            <w:r>
              <w:rPr>
                <w:i w:val="false"/>
                <w:spacing w:val="120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γατικό Δί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ρωπαϊκή Ένω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120"/>
                <w:sz w:val="22"/>
              </w:rPr>
            </w:pPr>
            <w:r>
              <w:rPr>
                <w:rFonts w:cs="Times New Roman" w:ascii="Times New Roman" w:hAnsi="Times New Roman"/>
                <w:spacing w:val="120"/>
              </w:rPr>
              <w:t>Σύνολ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0</w:t>
            </w:r>
          </w:p>
        </w:tc>
      </w:tr>
    </w:tbl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Έκτο Εξάμηνο Σπουδών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556"/>
        <w:gridCol w:w="632"/>
        <w:gridCol w:w="633"/>
        <w:gridCol w:w="718"/>
        <w:gridCol w:w="718"/>
        <w:gridCol w:w="71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άθημα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Ώρες εβδομαδιαίω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άλυση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.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Ω.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Φ.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Δ.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ουριστική Ψυχολογί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ίκ. Προσωπ. Τουρ. Επιχει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ικ. Πολιτική Δημ. Σχ. Τ. 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ερ. Ναύλοι – Έκδοση Εισι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ήρηση Λογαριασμών Πελατώ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pacing w:val="120"/>
                <w:sz w:val="22"/>
              </w:rPr>
            </w:pPr>
            <w:r>
              <w:rPr>
                <w:i w:val="false"/>
                <w:spacing w:val="120"/>
                <w:sz w:val="22"/>
              </w:rPr>
              <w:t>Το ένα από τα δύ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 w:val="false"/>
                <w:i w:val="false"/>
                <w:spacing w:val="120"/>
                <w:sz w:val="22"/>
                <w:lang w:val="el-GR"/>
              </w:rPr>
            </w:pPr>
            <w:r>
              <w:rPr>
                <w:i w:val="false"/>
                <w:spacing w:val="120"/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Έρευνα Τουρ. Αγορά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ουριστική Διαφήμι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120"/>
                <w:sz w:val="22"/>
              </w:rPr>
            </w:pPr>
            <w:r>
              <w:rPr>
                <w:rFonts w:cs="Times New Roman" w:ascii="Times New Roman" w:hAnsi="Times New Roman"/>
                <w:spacing w:val="120"/>
                <w:sz w:val="22"/>
              </w:rPr>
              <w:t>Σύνολ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30</w:t>
            </w:r>
          </w:p>
        </w:tc>
      </w:tr>
    </w:tbl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Έβδομο Εξάμηνο Σπουδών</w:t>
      </w:r>
    </w:p>
    <w:p>
      <w:pPr>
        <w:pStyle w:val="Normal"/>
        <w:ind w:firstLine="360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556"/>
        <w:gridCol w:w="632"/>
        <w:gridCol w:w="633"/>
        <w:gridCol w:w="718"/>
        <w:gridCol w:w="718"/>
        <w:gridCol w:w="71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άθημα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Ώρες εβδομαδιαίω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άλυση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.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Ω.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Φ.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Δ.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στήματα κρατήσεων με Η/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μινάριο Τελειοφοίτων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>
          <w:cantSplit w:val="true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120"/>
              </w:rPr>
            </w:pPr>
            <w:r>
              <w:rPr>
                <w:rFonts w:cs="Times New Roman" w:ascii="Times New Roman" w:hAnsi="Times New Roman"/>
                <w:spacing w:val="120"/>
              </w:rPr>
              <w:t>Το ένα από τα δύ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120"/>
                <w:lang w:val="el-GR"/>
              </w:rPr>
            </w:pPr>
            <w:r>
              <w:rPr>
                <w:rFonts w:cs="Times New Roman"/>
                <w:spacing w:val="120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ριστική Πολιτικ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ρισμός και Ανάπτυξ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.Υ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γλική Τουριστική Ορολογί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>
          <w:cantSplit w:val="true"/>
        </w:trPr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120"/>
              </w:rPr>
            </w:pPr>
            <w:r>
              <w:rPr>
                <w:rFonts w:cs="Times New Roman" w:ascii="Times New Roman" w:hAnsi="Times New Roman"/>
                <w:spacing w:val="120"/>
              </w:rPr>
              <w:t>Το ένα από τα τρί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120"/>
                <w:lang w:val="el-GR"/>
              </w:rPr>
            </w:pPr>
            <w:r>
              <w:rPr>
                <w:rFonts w:cs="Times New Roman"/>
                <w:spacing w:val="120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αλλική Τουριστική Ορολογί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ερμανική  Τουρ. Ορολογία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.Υ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ταλική Τουρ. Ορολογί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.Υ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120"/>
                <w:sz w:val="22"/>
              </w:rPr>
            </w:pPr>
            <w:r>
              <w:rPr>
                <w:rFonts w:cs="Times New Roman" w:ascii="Times New Roman" w:hAnsi="Times New Roman"/>
                <w:spacing w:val="120"/>
              </w:rPr>
              <w:t>Σύνολ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0</w:t>
            </w:r>
          </w:p>
        </w:tc>
      </w:tr>
    </w:tbl>
    <w:p>
      <w:pPr>
        <w:pStyle w:val="Normal"/>
        <w:ind w:firstLine="36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* Η παρακολούθηση του Σεμιναρίου Τελειοφοίτων είναι υποχρεωτική, που σημαίνει ότι ισχύει,  ό,τι ισχύει και για την παρακολούθηση εργαστηρίων ή ασκήσεων πράξ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Όγδοο  Εξάμηνο Σπουδών</w:t>
      </w:r>
    </w:p>
    <w:p>
      <w:pPr>
        <w:pStyle w:val="Normal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556"/>
        <w:gridCol w:w="632"/>
        <w:gridCol w:w="633"/>
        <w:gridCol w:w="718"/>
        <w:gridCol w:w="718"/>
        <w:gridCol w:w="71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άθημα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Ώρες εβδομαδιαίως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άλυση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Κ.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Ω.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Φ.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Δ.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ακτική Άσκηση στο Επάγγελμ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24 εβδομάδες Χ 40 ώρε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τυχιακή Εργασία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2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* Η επαφή με τον επιβλέποντα καθηγητή είναι υποχρεωτική κατά τη διάρκεια της εκπόνησης της πτυχιακής εργασία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Κ.Μ.</w:t>
        <w:tab/>
        <w:t>= Κατηγορία  Μαθήματος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 xml:space="preserve">Θ </w:t>
        <w:tab/>
        <w:t>= Θεωρία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 xml:space="preserve">Ε </w:t>
        <w:tab/>
        <w:t>= Εργαστήριο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Α.Π.</w:t>
        <w:tab/>
        <w:t>= Άσκηση Πράξης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Ω.Ε</w:t>
        <w:tab/>
        <w:t>= Ώρες την Εβδομάδα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Φ.Ε.</w:t>
        <w:tab/>
        <w:t xml:space="preserve">= Φόρτος Εργασίας   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Δ.Μ.</w:t>
        <w:tab/>
        <w:t>= Διδακτικές  Μονάδες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Υ</w:t>
        <w:tab/>
        <w:t>= Υποχρεωτικό Μάθημα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Ε.Υ.</w:t>
        <w:tab/>
        <w:t>= Επιλογής Υποχρεωτικό Μάθημα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Cs w:val="20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5:00Z</dcterms:created>
  <dc:creator>User</dc:creator>
  <dc:description/>
  <cp:keywords/>
  <dc:language>en-US</dc:language>
  <cp:lastModifiedBy>User</cp:lastModifiedBy>
  <cp:lastPrinted>2009-02-13T12:45:00Z</cp:lastPrinted>
  <dcterms:modified xsi:type="dcterms:W3CDTF">2012-03-19T11:15:00Z</dcterms:modified>
  <cp:revision>2</cp:revision>
  <dc:subject/>
  <dc:title>ΠΡΟΓΡΑΜΜΑ ΣΠΟΥΔΩΝ</dc:title>
</cp:coreProperties>
</file>