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NEO</w:t>
      </w:r>
      <w:r>
        <w:rPr>
          <w:rFonts w:cs="Arial" w:ascii="Arial" w:hAnsi="Arial"/>
          <w:b/>
          <w:sz w:val="32"/>
          <w:szCs w:val="32"/>
          <w:lang w:val="en-US"/>
        </w:rPr>
        <w:t xml:space="preserve">  </w:t>
      </w:r>
      <w:r>
        <w:rPr>
          <w:rFonts w:cs="Arial" w:ascii="Arial" w:hAnsi="Arial"/>
          <w:b/>
          <w:sz w:val="32"/>
          <w:szCs w:val="32"/>
          <w:lang w:val="el-GR"/>
        </w:rPr>
        <w:t>ΠΡΟΓΡΑΜΜΑ ΣΠΟΥΔΩ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ΤΜΗΜΑΤΟ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ΤΟΥ ΤΕΙ  ΑΘΗΝ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</w:rPr>
        <w:t>200</w:t>
      </w:r>
      <w:r>
        <w:rPr>
          <w:rFonts w:cs="Arial" w:ascii="Arial" w:hAnsi="Arial"/>
          <w:b/>
          <w:sz w:val="32"/>
          <w:szCs w:val="32"/>
          <w:lang w:val="el-GR"/>
        </w:rPr>
        <w:t>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>(ΕΦΑΡΜΟΓΗ ΑΠΟ ΕΑΡΙΝΟ ΕΞΑΜΗΝΟ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ΠΟΦΑΣΗ Γ.Σ. ΤΜΗΜΑΤΟΣ :  5/3-11-2009 και 1/21-1-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>ΠΡΑΚΤΙΚΟ ΕΙΣΗΓΗΣΗΣ ΕΠΙΣΤΗΜΟΝΙΚΗΣ ΕΠΙΤΡΟΠΗΣ :  01/12-11-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ΠΟΦΑΣΕΙΣ ΣΥΜΒΟΥΛΙΟΥ ΤΕΙ-Α :  44/2-12-2009, 45/9-12-2009 και 5/3-2-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              ΕΞΑΜΗΝΟ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ισαγωγή στον Τουρ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ικρο-οικονομ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l-GR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Πληροφοριακά Συστήματα στη Διοίκηση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πιχειρησιακές Επικοινωνίες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Κοινωνιολογία του Του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5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Οικονομικά Μαθημα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>Β         ΕΞΑΜΗΝΟ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2977" w:right="249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ακρο-οικονομ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Στατιστική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Επισιτιστικών Τμημάτων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μπορικό Δίκα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ργασιακές Σχέ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0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Αρχές Γενικής Λογιστικής -Εφαρμογές με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Γ.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Γ  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5"/>
        <w:gridCol w:w="1075"/>
        <w:gridCol w:w="1369"/>
        <w:gridCol w:w="1003"/>
        <w:gridCol w:w="873"/>
        <w:gridCol w:w="764"/>
        <w:gridCol w:w="1076"/>
        <w:gridCol w:w="1351"/>
      </w:tblGrid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Τομέα Ορόφων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Housekeeping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ό Δίκαι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ρογραμματισμός Ταξιδιωτικών Προϊόντ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ικητική Λογιστικ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πιχειρηματικότητα - Ηλεκτρονικό Εμπόριο 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e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commerce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.Ο.Ν.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οίκηση Επισιτιστικών Τμημάτων Ι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Δ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30"/>
        <w:gridCol w:w="1080"/>
        <w:gridCol w:w="1334"/>
        <w:gridCol w:w="1008"/>
        <w:gridCol w:w="876"/>
        <w:gridCol w:w="768"/>
        <w:gridCol w:w="1080"/>
        <w:gridCol w:w="1355"/>
      </w:tblGrid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και Οργάνωση Τμήματος Υποδ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Αεροπορικοί Ναύλοι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 Έκδοση Εισιτηρίων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.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Τουρ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7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Μπαρ Ξενοδοχεια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Στοιχεία Τεχνολογίας Τροφίμων - Προμήθε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.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Ψυχαγωγία και Άθληση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.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.E.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5.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Ε 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24"/>
        <w:gridCol w:w="1074"/>
        <w:gridCol w:w="1329"/>
        <w:gridCol w:w="1001"/>
        <w:gridCol w:w="871"/>
        <w:gridCol w:w="763"/>
        <w:gridCol w:w="1125"/>
        <w:gridCol w:w="1350"/>
      </w:tblGrid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sz w:val="32"/>
                <w:szCs w:val="32"/>
                <w:lang w:val="el-GR"/>
              </w:rPr>
              <w:t>ικονομική του Τουρισμο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ό Μάρκετινγ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οίκηση Ανθρώπινου Δυναμικού Τουριστικών Επιχειρή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Οργάνωση Συνεδρί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Ψυχολογία και Συμπεριφορά Καταναλωτ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α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Μεθοδολογία Έρευνα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β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Χρηματοδοτική Διοίκηση και Αξιολόγηση Επενδύσεω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ΣΤ       </w:t>
      </w:r>
      <w:r>
        <w:rPr/>
        <w:t>ΕΞΑΜΗΝΟ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25"/>
        <w:gridCol w:w="1075"/>
        <w:gridCol w:w="1369"/>
        <w:gridCol w:w="1003"/>
        <w:gridCol w:w="873"/>
        <w:gridCol w:w="764"/>
        <w:gridCol w:w="1076"/>
        <w:gridCol w:w="1351"/>
      </w:tblGrid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Έρευνα Τουριστικής Αγορά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Επικοινωνία - Διαφήμιση - Δημόσιες Σχέσεις Τουριστικών Επιχειρήσεων και Φορέων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Κοστολόγηση και Προϋπολογισμοί Τουριστικών Επιχειρήσε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,0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ιεθνή Συστήματα Κρατήσε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 Πολιτική: Στρατηγικές και Σχεδιασμό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ναλλακτικός Τουρισμός, Πολιτισμός και Ταξιδιωτική Λογοτεχνία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Δ.Ο.Ν.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ουριστική Γεωγραφία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Χωρική Ανάλυσ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5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>
          <w:lang w:val="el-GR"/>
        </w:rPr>
      </w:pPr>
      <w:r>
        <w:rPr>
          <w:lang w:val="el-G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2977" w:right="2494" w:hanging="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Heading3"/>
        <w:ind w:left="2977" w:right="2494" w:hanging="0"/>
        <w:rPr/>
      </w:pPr>
      <w:r>
        <w:rPr>
          <w:rFonts w:cs="Arial" w:ascii="Arial" w:hAnsi="Arial"/>
          <w:sz w:val="32"/>
          <w:szCs w:val="32"/>
        </w:rPr>
        <w:t xml:space="preserve">Ζ       </w:t>
      </w:r>
      <w:r>
        <w:rPr/>
        <w:t>ΕΞΑΜΗΝΟ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6"/>
        <w:gridCol w:w="1078"/>
        <w:gridCol w:w="1332"/>
        <w:gridCol w:w="1005"/>
        <w:gridCol w:w="874"/>
        <w:gridCol w:w="768"/>
        <w:gridCol w:w="1075"/>
        <w:gridCol w:w="1352"/>
      </w:tblGrid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Υ/Ε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ατη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ξα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εξαμ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Τουριστική Ανάπτυξη: Διοικητική Αποκέντρωση - Αειφορί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 xml:space="preserve">Σεμινάριο Τελειοφοίτων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Ξένη Γλώσσα Ειδικότητας  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Αγγλική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Ξένη Γλώσσα Ειδικότητας  Ι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Γερμανική-Γαλλική-Ιταλική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7,0</w:t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α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οίκηση Ολικής Ποιότητας στις Τουριστικές Επιχειρήσει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.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αχείριση Επιχειρηματικών Κινδύνων στον Τουρισμ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Ε.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Μ.Ε.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5,0</w:t>
            </w:r>
          </w:p>
        </w:tc>
      </w:tr>
      <w:tr>
        <w:trPr>
          <w:trHeight w:val="7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ΥΝΟΛ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7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30</w:t>
            </w:r>
          </w:p>
        </w:tc>
      </w:tr>
    </w:tbl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ind w:left="2977" w:right="24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Η. ΕΞΑΜΗΝΟ</w:t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05"/>
        <w:gridCol w:w="1150"/>
        <w:gridCol w:w="1150"/>
        <w:gridCol w:w="1151"/>
        <w:gridCol w:w="1153"/>
        <w:gridCol w:w="1150"/>
        <w:gridCol w:w="1131"/>
      </w:tblGrid>
      <w:tr>
        <w:trPr>
          <w:trHeight w:val="7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/Α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Μάθημα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Ώρες εβδομαδιαί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νάλυση</w:t>
            </w:r>
          </w:p>
        </w:tc>
      </w:tr>
      <w:tr>
        <w:trPr>
          <w:trHeight w:val="79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Φ.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.εξαμ. </w:t>
            </w:r>
          </w:p>
        </w:tc>
      </w:tr>
      <w:tr>
        <w:trPr>
          <w:trHeight w:val="7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ρακτική Άσκηση στο Επάγγελμα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(24 εβδομάδες Χ 40 ώρε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  <w:t>Πτυχιακή Εργασία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sz w:val="32"/>
                <w:szCs w:val="32"/>
                <w:lang w:val="el-G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TextBody"/>
        <w:rPr>
          <w:szCs w:val="24"/>
        </w:rPr>
      </w:pPr>
      <w:r>
        <w:rPr>
          <w:szCs w:val="24"/>
        </w:rPr>
        <w:t>*Η επαφή με τον επιβλέποντα  καθηγητή είναι υποχρεωτική κατά τη διάρκεια της εκπόνησης της  πτυχιακής εργασίας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2"/>
        <w:rPr/>
      </w:pPr>
      <w:r>
        <w:rPr>
          <w:szCs w:val="24"/>
        </w:rPr>
        <w:t>Κατηγ.  =  Κατηγορία Μαθήματος</w:t>
      </w:r>
    </w:p>
    <w:p>
      <w:pPr>
        <w:pStyle w:val="Normal"/>
        <w:rPr/>
      </w:pPr>
      <w:r>
        <w:rPr>
          <w:lang w:val="el-GR"/>
        </w:rPr>
        <w:t>Θ          =  Θεωρία</w:t>
      </w:r>
    </w:p>
    <w:p>
      <w:pPr>
        <w:pStyle w:val="Normal"/>
        <w:rPr/>
      </w:pPr>
      <w:r>
        <w:rPr>
          <w:lang w:val="el-GR"/>
        </w:rPr>
        <w:t>Ε          =  Εργαστήριο</w:t>
      </w:r>
    </w:p>
    <w:p>
      <w:pPr>
        <w:pStyle w:val="Normal"/>
        <w:rPr/>
      </w:pPr>
      <w:r>
        <w:rPr>
          <w:lang w:val="el-GR"/>
        </w:rPr>
        <w:t>Σ          =   Ώρες την Εβδομάδα</w:t>
      </w:r>
    </w:p>
    <w:p>
      <w:pPr>
        <w:pStyle w:val="Normal"/>
        <w:rPr/>
      </w:pPr>
      <w:r>
        <w:rPr>
          <w:lang w:val="el-GR"/>
        </w:rPr>
        <w:t>Φ.Ε       =  Φόρτος Εργασίας</w:t>
      </w:r>
    </w:p>
    <w:p>
      <w:pPr>
        <w:pStyle w:val="Normal"/>
        <w:rPr/>
      </w:pPr>
      <w:r>
        <w:rPr>
          <w:lang w:val="el-GR"/>
        </w:rPr>
        <w:t>Π.Μ     =  Πιστωτικές Μονάδες</w:t>
      </w:r>
    </w:p>
    <w:p>
      <w:pPr>
        <w:pStyle w:val="Normal"/>
        <w:rPr/>
      </w:pPr>
      <w:r>
        <w:rPr>
          <w:lang w:val="el-GR"/>
        </w:rPr>
        <w:t>Υ          =  Υποχρεωτικό Μάθημα</w:t>
      </w:r>
    </w:p>
    <w:p>
      <w:pPr>
        <w:pStyle w:val="Normal"/>
        <w:rPr>
          <w:lang w:val="el-GR"/>
        </w:rPr>
      </w:pPr>
      <w:r>
        <w:rPr>
          <w:lang w:val="el-GR"/>
        </w:rPr>
        <w:t>Ε.Υ       =  Επιλογής Υποχρεωτικό Μάθημα</w:t>
      </w:r>
    </w:p>
    <w:p>
      <w:pPr>
        <w:pStyle w:val="Normal"/>
        <w:rPr>
          <w:lang w:val="el-GR"/>
        </w:rPr>
      </w:pPr>
      <w:r>
        <w:rPr>
          <w:lang w:val="el-GR"/>
        </w:rPr>
        <w:t>Μ.Ε.Υ. = Μάθημα Ειδικής Υποδομής</w:t>
      </w:r>
    </w:p>
    <w:p>
      <w:pPr>
        <w:pStyle w:val="Normal"/>
        <w:rPr>
          <w:lang w:val="el-GR"/>
        </w:rPr>
      </w:pPr>
      <w:r>
        <w:rPr>
          <w:lang w:val="el-GR"/>
        </w:rPr>
        <w:t>Μ.Ε.     = Μάθημα Ειδικότητας</w:t>
      </w:r>
    </w:p>
    <w:p>
      <w:pPr>
        <w:pStyle w:val="Normal"/>
        <w:rPr>
          <w:lang w:val="el-GR"/>
        </w:rPr>
      </w:pPr>
      <w:r>
        <w:rPr>
          <w:lang w:val="el-GR"/>
        </w:rPr>
        <w:t>Μ.Γ.Υ.. = Μάθημα Γενικής Υποδομής</w:t>
      </w:r>
    </w:p>
    <w:p>
      <w:pPr>
        <w:pStyle w:val="Normal"/>
        <w:rPr/>
      </w:pPr>
      <w:r>
        <w:rPr>
          <w:lang w:val="el-GR"/>
        </w:rPr>
        <w:t xml:space="preserve">Δ.Ο.Ν.Α. = Μάθημα </w:t>
      </w:r>
      <w:r>
        <w:rPr>
          <w:bCs/>
          <w:lang w:val="el-GR"/>
        </w:rPr>
        <w:t>Διοίκησης – Οικονομίας – Νομοθεσίας – Ανθρωπιστικών Σπουδών και επιχειρηματικότητα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843" w:right="1643" w:hanging="0"/>
      <w:jc w:val="center"/>
      <w:outlineLvl w:val="2"/>
    </w:pPr>
    <w:rPr>
      <w:b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1:00Z</dcterms:created>
  <dc:creator>x</dc:creator>
  <dc:description/>
  <cp:keywords/>
  <dc:language>en-US</dc:language>
  <cp:lastModifiedBy>User</cp:lastModifiedBy>
  <cp:lastPrinted>2010-09-16T13:00:00Z</cp:lastPrinted>
  <dcterms:modified xsi:type="dcterms:W3CDTF">2012-03-19T11:31:00Z</dcterms:modified>
  <cp:revision>2</cp:revision>
  <dc:subject/>
  <dc:title>ΠΡΟΓΡΑΜΜΑ ΣΠΟΥΔΩΝ</dc:title>
</cp:coreProperties>
</file>