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ΤΡΟΠΟΠΟΙΗΜΕΝΟ</w:t>
      </w:r>
      <w:r>
        <w:rPr>
          <w:rFonts w:cs="Arial" w:ascii="Arial" w:hAnsi="Arial"/>
          <w:b/>
          <w:sz w:val="32"/>
          <w:szCs w:val="32"/>
          <w:lang w:val="el-GR"/>
        </w:rPr>
        <w:t xml:space="preserve"> ΝΕΟ ΠΡΟΓΡΑΜΜΑ ΣΠΟΥΔΩ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ΤΜΗΜΑΤΟ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ΟΥΡΙΣΤΙΚΩΝ ΕΠΙΧΕΙΡΗΣΕ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ΤΟΥ ΤΕΙ  ΑΘΗΝ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(ΕΦΑΡΜΟΓΗ ΑΠΟ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XEIME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ΡΙΝΟ ΕΞΑΜΗΝΟ 2011/12  ΕΩΣ  ΣΗΜΕΡΑ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ΑΠΟΦΑΣΗ Γ.Σ. ΤΜΗΜΑΤΟΣ :  </w:t>
      </w:r>
      <w:r>
        <w:rPr>
          <w:rFonts w:cs="Arial" w:ascii="Arial" w:hAnsi="Arial"/>
          <w:b/>
          <w:sz w:val="28"/>
          <w:szCs w:val="28"/>
          <w:lang w:val="el-GR"/>
        </w:rPr>
        <w:t>5/3-11-2009 και 1/21-1-2010</w:t>
      </w:r>
      <w:r>
        <w:rPr>
          <w:rFonts w:cs="Arial" w:ascii="Arial" w:hAnsi="Arial"/>
          <w:b/>
          <w:sz w:val="32"/>
          <w:szCs w:val="32"/>
          <w:lang w:val="el-GR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10/17-12-2010, 2/13-4-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l-GR"/>
        </w:rPr>
        <w:t>ΠΡΑΚΤΙΚΟ ΕΙΣΗΓΗΣΗΣ ΕΠΙΣΤΗΜΟΝΙΚΗΣ ΕΠΙΤΡΟΠΗΣ :  01/12-11-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ΑΠΟΦΑΣΕΙΣ ΣΥΜΒΟΥΛΙΟΥ ΤΕΙ-Α: </w:t>
      </w:r>
      <w:r>
        <w:rPr>
          <w:rFonts w:cs="Arial" w:ascii="Arial" w:hAnsi="Arial"/>
          <w:b/>
          <w:sz w:val="28"/>
          <w:szCs w:val="28"/>
          <w:lang w:val="el-GR"/>
        </w:rPr>
        <w:t xml:space="preserve">44/2-12-2009, 45/9-12-2009 </w:t>
      </w:r>
      <w:r>
        <w:rPr>
          <w:rFonts w:cs="Arial" w:ascii="Arial" w:hAnsi="Arial"/>
          <w:b/>
          <w:sz w:val="28"/>
          <w:szCs w:val="28"/>
          <w:lang w:val="en-US"/>
        </w:rPr>
        <w:t>&amp;</w:t>
      </w:r>
      <w:r>
        <w:rPr>
          <w:rFonts w:cs="Arial" w:ascii="Arial" w:hAnsi="Arial"/>
          <w:b/>
          <w:sz w:val="28"/>
          <w:szCs w:val="28"/>
          <w:lang w:val="el-GR"/>
        </w:rPr>
        <w:t xml:space="preserve"> 5/3-2-2010</w:t>
      </w:r>
      <w:r>
        <w:rPr>
          <w:rFonts w:cs="Arial" w:ascii="Arial" w:hAnsi="Arial"/>
          <w:b/>
          <w:sz w:val="32"/>
          <w:szCs w:val="32"/>
          <w:lang w:val="el-GR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3/19-1-2011, 23/8-6-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Heading3"/>
        <w:ind w:left="2977" w:right="24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              ΕΞΑΜΗΝΟ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0"/>
        <w:gridCol w:w="1080"/>
        <w:gridCol w:w="1334"/>
        <w:gridCol w:w="1008"/>
        <w:gridCol w:w="876"/>
        <w:gridCol w:w="768"/>
        <w:gridCol w:w="1080"/>
        <w:gridCol w:w="1355"/>
      </w:tblGrid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ισαγωγή στον Τουρ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ικρο-οικονομ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l-G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Πληροφοριακά Συστήματα Διοίκησης Τουρ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πιχειρηματικότητα και Συστήματα  Επικοινωνίας Τουρ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Κοινωνιολογία του Του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.5</w:t>
            </w:r>
          </w:p>
        </w:tc>
      </w:tr>
      <w:tr>
        <w:trPr>
          <w:trHeight w:val="7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Οικονομικά Μαθημα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>Β         ΕΞΑΜΗΝΟ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977" w:right="249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0"/>
        <w:gridCol w:w="1080"/>
        <w:gridCol w:w="1334"/>
        <w:gridCol w:w="1008"/>
        <w:gridCol w:w="876"/>
        <w:gridCol w:w="768"/>
        <w:gridCol w:w="1080"/>
        <w:gridCol w:w="1355"/>
      </w:tblGrid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ακρο-οικονομ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Στατιστική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Επισιτιστικών Τμημάτων 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Οργάνωση και Διοίκηση Τουριστικών Γρα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ργασιακές Σχέ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ρχές Γενικής Λογιστικής -Εφαρμογές με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Γ   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25"/>
        <w:gridCol w:w="1075"/>
        <w:gridCol w:w="1369"/>
        <w:gridCol w:w="1003"/>
        <w:gridCol w:w="873"/>
        <w:gridCol w:w="764"/>
        <w:gridCol w:w="1076"/>
        <w:gridCol w:w="1351"/>
      </w:tblGrid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Τομέα Ορόφων 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Housekeepin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ό Δίκαι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.Ο.Ν.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Προγραμματισμός Ταξιδιωτικών Προϊόντ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ικητική Λογιστικ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αδικτυακές Συναλλαγές στον Τουρισμό 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e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tourism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.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οίκηση Επισιτιστικών Τμημάτων Ι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Δ 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0"/>
        <w:gridCol w:w="1080"/>
        <w:gridCol w:w="1334"/>
        <w:gridCol w:w="1008"/>
        <w:gridCol w:w="876"/>
        <w:gridCol w:w="768"/>
        <w:gridCol w:w="1080"/>
        <w:gridCol w:w="1355"/>
      </w:tblGrid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 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και Οργάνωση Τμήματος Υποδ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7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Αεροπορικοί Ναύλοι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 Έκδοση Εισιτηρίων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Τουρ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7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Μπαρ Ξενοδοχεια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Στοιχεία Τεχνολογίας Τροφίμων - Προμήθε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.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.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Ψυχαγωγία και Άθληση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.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.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Ε 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24"/>
        <w:gridCol w:w="1074"/>
        <w:gridCol w:w="1329"/>
        <w:gridCol w:w="1001"/>
        <w:gridCol w:w="871"/>
        <w:gridCol w:w="763"/>
        <w:gridCol w:w="1125"/>
        <w:gridCol w:w="1350"/>
      </w:tblGrid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/ 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O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ικονομική του Τουρισμο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ό Μάρκετινγ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Ανθρώπινου Δυναμικού Τουριστικών Επιχειρήσε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Οργάνωση Συνεδρίων και Εκδηλώσε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ή Ψυχολογία και Συμπεριφορά Καταναλωτ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Μεθοδολογία Έρευνας – Ποσοτικές Μέθοδο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Χρηματοδοτική Διοίκηση και Αξιολόγηση Επενδύσε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ΣΤ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25"/>
        <w:gridCol w:w="1075"/>
        <w:gridCol w:w="1369"/>
        <w:gridCol w:w="1003"/>
        <w:gridCol w:w="873"/>
        <w:gridCol w:w="764"/>
        <w:gridCol w:w="1076"/>
        <w:gridCol w:w="1351"/>
      </w:tblGrid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Έρευνα Τουριστικής Αγορά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Επικοινωνία - Διαφήμιση - Δημόσιες Σχέσεις Τουριστικών Επιχειρήσεων και Φορέω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Κοστολόγηση και Προϋπολογισμοί Τουριστικών Επιχειρήσε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εθνή Συστήματα Κρατήσε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ή  Πολιτική: Στρατηγικές και Σχεδιασμό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Εναλλακτικός Τουρισμός, Πολιτισμός και Ταξιδιωτική Λογοτεχνία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.Ο.Ν.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υριστική Γεωγραφία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:</w:t>
            </w:r>
            <w:r>
              <w:rPr>
                <w:rFonts w:cs="Arial" w:ascii="Arial" w:hAnsi="Arial"/>
                <w:sz w:val="32"/>
                <w:szCs w:val="32"/>
              </w:rPr>
              <w:t xml:space="preserve"> Χωρική Ανάλυσ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977" w:right="2494" w:hanging="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Ζ       </w:t>
      </w:r>
      <w:r>
        <w:rPr/>
        <w:t>ΕΞΑΜΗΝΟ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16"/>
        <w:gridCol w:w="1078"/>
        <w:gridCol w:w="1332"/>
        <w:gridCol w:w="1005"/>
        <w:gridCol w:w="874"/>
        <w:gridCol w:w="768"/>
        <w:gridCol w:w="1075"/>
        <w:gridCol w:w="1352"/>
      </w:tblGrid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ή Ανάπτυξη: Διοικητική Αποκέντρωση - Αειφορί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7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Σεμινάριο Τελειοφοίτω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Ξένη Γλώσσα Ειδικότητας  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(Αγγλική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7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Ξένη Γλώσσα Ειδικότητας  Ι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(Γερμανική-Γαλλική-Ιταλική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7,0</w:t>
            </w:r>
          </w:p>
        </w:tc>
      </w:tr>
      <w:tr>
        <w:trPr>
          <w:trHeight w:val="7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οίκηση Ολικής Ποιότητας στις Τουριστικές Επιχειρήσει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.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αχείριση Επιχειρηματικών Κινδύνων στον Τουρισμ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7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Heading3"/>
        <w:ind w:left="2977" w:right="24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left="2977" w:right="24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Η. ΕΞΑΜΗΝΟ</w:t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05"/>
        <w:gridCol w:w="1150"/>
        <w:gridCol w:w="1150"/>
        <w:gridCol w:w="1151"/>
        <w:gridCol w:w="1153"/>
        <w:gridCol w:w="1150"/>
        <w:gridCol w:w="1131"/>
      </w:tblGrid>
      <w:tr>
        <w:trPr>
          <w:trHeight w:val="4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41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.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/εξαμ.</w:t>
            </w:r>
          </w:p>
        </w:tc>
      </w:tr>
      <w:tr>
        <w:trPr>
          <w:trHeight w:val="7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Πρακτική Άσκηση στο Επάγγελμα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(24 εβδομάδες Χ 40 ώρε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Πτυχιακή Εργασία*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TextBody"/>
        <w:rPr>
          <w:szCs w:val="24"/>
        </w:rPr>
      </w:pPr>
      <w:r>
        <w:rPr>
          <w:szCs w:val="24"/>
        </w:rPr>
        <w:t>*Η επαφή με τον επιβλέποντα  καθηγητή είναι υποχρεωτική κατά τη διάρκεια της εκπόνησης της  πτυχιακής εργασίας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Heading2"/>
        <w:rPr/>
      </w:pPr>
      <w:r>
        <w:rPr>
          <w:szCs w:val="24"/>
        </w:rPr>
        <w:t>Κατηγ.  =  Κατηγορία Μαθήματος</w:t>
      </w:r>
    </w:p>
    <w:p>
      <w:pPr>
        <w:pStyle w:val="Normal"/>
        <w:rPr/>
      </w:pPr>
      <w:r>
        <w:rPr>
          <w:lang w:val="el-GR"/>
        </w:rPr>
        <w:t>Θ          =  Θεωρία</w:t>
      </w:r>
    </w:p>
    <w:p>
      <w:pPr>
        <w:pStyle w:val="Normal"/>
        <w:rPr/>
      </w:pPr>
      <w:r>
        <w:rPr>
          <w:lang w:val="el-GR"/>
        </w:rPr>
        <w:t>Ε          =  Εργαστήριο</w:t>
      </w:r>
    </w:p>
    <w:p>
      <w:pPr>
        <w:pStyle w:val="Normal"/>
        <w:rPr/>
      </w:pPr>
      <w:r>
        <w:rPr>
          <w:lang w:val="el-GR"/>
        </w:rPr>
        <w:t>Σ          =   Ώρες την Εβδομάδα</w:t>
      </w:r>
    </w:p>
    <w:p>
      <w:pPr>
        <w:pStyle w:val="Normal"/>
        <w:rPr/>
      </w:pPr>
      <w:r>
        <w:rPr>
          <w:lang w:val="el-GR"/>
        </w:rPr>
        <w:t>Φ.Ε       =  Φόρτος Εργασίας</w:t>
      </w:r>
    </w:p>
    <w:p>
      <w:pPr>
        <w:pStyle w:val="Normal"/>
        <w:rPr/>
      </w:pPr>
      <w:r>
        <w:rPr>
          <w:lang w:val="el-GR"/>
        </w:rPr>
        <w:t>Π.Μ     =  Πιστωτικές Μονάδες</w:t>
      </w:r>
    </w:p>
    <w:p>
      <w:pPr>
        <w:pStyle w:val="Normal"/>
        <w:rPr/>
      </w:pPr>
      <w:r>
        <w:rPr>
          <w:lang w:val="el-GR"/>
        </w:rPr>
        <w:t>Υ          =  Υποχρεωτικό Μάθημα</w:t>
      </w:r>
    </w:p>
    <w:p>
      <w:pPr>
        <w:pStyle w:val="Normal"/>
        <w:rPr>
          <w:lang w:val="el-GR"/>
        </w:rPr>
      </w:pPr>
      <w:r>
        <w:rPr>
          <w:lang w:val="el-GR"/>
        </w:rPr>
        <w:t>Ε.Υ       =  Επιλογής Υποχρεωτικό Μάθημα</w:t>
      </w:r>
    </w:p>
    <w:p>
      <w:pPr>
        <w:pStyle w:val="Normal"/>
        <w:rPr>
          <w:lang w:val="el-GR"/>
        </w:rPr>
      </w:pPr>
      <w:r>
        <w:rPr>
          <w:lang w:val="el-GR"/>
        </w:rPr>
        <w:t>Μ.Ε.Υ. = Μάθημα Ειδικής Υποδομής</w:t>
      </w:r>
    </w:p>
    <w:p>
      <w:pPr>
        <w:pStyle w:val="Normal"/>
        <w:rPr>
          <w:lang w:val="el-GR"/>
        </w:rPr>
      </w:pPr>
      <w:r>
        <w:rPr>
          <w:lang w:val="el-GR"/>
        </w:rPr>
        <w:t>Μ.Ε.     = Μάθημα Ειδικότητας</w:t>
      </w:r>
    </w:p>
    <w:p>
      <w:pPr>
        <w:pStyle w:val="Normal"/>
        <w:rPr>
          <w:lang w:val="el-GR"/>
        </w:rPr>
      </w:pPr>
      <w:r>
        <w:rPr>
          <w:lang w:val="el-GR"/>
        </w:rPr>
        <w:t>Μ.Γ.Υ.. = Μάθημα Γενικής Υποδομής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 xml:space="preserve">Δ.Ο.Ν.Α. = Μάθημα </w:t>
      </w:r>
      <w:r>
        <w:rPr>
          <w:bCs/>
          <w:lang w:val="el-GR"/>
        </w:rPr>
        <w:t>Διοίκησης – Οικονομίας – Νομοθεσίας – Ανθρωπιστικών Σπουδών και επιχειρηματικότητ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ΜΗΜΑ ΤΟΥΡΙΣΤΙΚΩΝ ΕΠΙΧΕΙΡΗΣΕ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.Δ.Ο. / ΤΕΙΑ - 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ΙΝΑΚΑ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 xml:space="preserve">  </w:t>
      </w:r>
      <w:r>
        <w:rPr>
          <w:b/>
          <w:sz w:val="28"/>
          <w:szCs w:val="28"/>
          <w:u w:val="single"/>
          <w:lang w:val="el-GR"/>
        </w:rPr>
        <w:t>ΠΡΟΑΠΑΙΤΟΥΜΕΝΩΝ – ΕΞΑΡΤΩΜΕΝΩΝ   ΜΑΘΗΜΑΤΩΝ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772795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6842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ΡΟΑΠΑΙΤΟΥΜΕΝΑ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ΞΑΡΤΩΜ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ληροφοριακά Συστήματα Διοίκησης Τουριστικών Επιχειρήσεων  Α΄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Διοίκηση και Οργάνωση Τμήματος Υποδοχής  Δ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ακροοικονομική  Β΄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ικονομική του Τουρισμού   Ε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Διοίκηση Τουριστικών Επιχειρήσεων  Δ΄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Διοίκηση Ολικής Ποιότητας στις Τουριστικές Επιχειρήσει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Y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Ζ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Τουριστικό Μάρκετινγκ  Ε΄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ρευνα Τουριστικής Αγοράς Υ ΣΤ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pt;height:85.8pt;mso-wrap-distance-left:9pt;mso-wrap-distance-right:9pt;mso-wrap-distance-top:0pt;mso-wrap-distance-bottom:0pt;margin-top:6.6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6842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ΑΠΑΙΤΟΥΜΕΝΑ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ΞΑΡΤΩΜ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ληροφοριακά Συστήματα Διοίκησης Τουριστικών Επιχειρήσεων  Α΄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οίκηση και Οργάνωση Τμήματος Υποδοχής  Δ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ακροοικονομική  Β΄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ικονομική του Τουρισμού   Ε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οίκηση Τουριστικών Επιχειρήσεων  Δ΄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Διοίκηση Ολικής Ποιότητας στις Τουριστικές Επιχειρήσεις  </w:t>
                            </w:r>
                            <w:r>
                              <w:rPr>
                                <w:lang w:val="en-US"/>
                              </w:rPr>
                              <w:t>EY</w:t>
                            </w:r>
                            <w:r>
                              <w:rPr>
                                <w:lang w:val="el-GR"/>
                              </w:rPr>
                              <w:t xml:space="preserve">  Ζ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0" w:leader="none"/>
                              </w:tabs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υριστικό Μάρκετινγκ  Ε΄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ρευνα Τουριστικής Αγοράς Υ ΣΤ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44265</wp:posOffset>
                </wp:positionV>
                <wp:extent cx="4598035" cy="322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1"/>
                            </w:tblGrid>
                            <w:tr>
                              <w:trPr/>
                              <w:tc>
                                <w:tcPr>
                                  <w:tcW w:w="7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l-GR"/>
                                    </w:rPr>
                                    <w:t>ΜΑΘΗΜΑΤΑ ΕΙΔΙΚΟΤΗΤΑΣ  (Μ.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. Οργάνωση &amp; Διοίκηση Τουριστικών Γραφείων Β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2. Διοικητική Λογιστική  Γ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3. Προγραμματισμός Ταξιδιωτικών Προϊόντων  Γ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4. Διοίκηση και Οργάνωση Τμήματος Υποδοχής  Δ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5. Αεροπορικοί Ναύλοι – Έκδοση Εισιτηρίων  Δ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6. Διοίκηση Τουριστικών Επιχειρήσεων  Δ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7. Διοίκηση Μπαρ Ξενοδοχειακών Επιχειρήσεων  Δ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8. Τουριστικό Μάρκετινγκ   Ε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9. Διοίκηση Ανθρώπινου Δυναμικού Τουριστικών Επιχειρήσεων  Ε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0. Οργάνωση Συνεδρίων και Εκδηλώσεων  Ε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1. Κοστολόγηση και Προϋπολογισμοί Τουριστικών Επιχειρήσεων ΣΤ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2. Διεθνή Συστήματα Κρατήσεων  ΣΤ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3. Τουριστική  Πολιτική :Στρατηγικές και Σχεδιασμός  Ζ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14. Σεμινάριο Τελειοφοίτων  Ζ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5. Ξένη Γλώσσα Ειδικότητας  Ι (Αγγλική)  Ζ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6. Ξένη Γλώσσα Ειδικότητας  ΙΙ (Γερμανική-Γαλλική-Ιταλική)  Ζ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54pt;mso-wrap-distance-left:9pt;mso-wrap-distance-right:9pt;mso-wrap-distance-top:0pt;mso-wrap-distance-bottom:0pt;margin-top:286.95pt;mso-position-vertical-relative:page;margin-left:1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1"/>
                      </w:tblGrid>
                      <w:tr>
                        <w:trPr/>
                        <w:tc>
                          <w:tcPr>
                            <w:tcW w:w="7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ΜΑΘΗΜΑΤΑ ΕΙΔΙΚΟΤΗΤΑΣ  (Μ.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. Οργάνωση &amp; Διοίκηση Τουριστικών Γραφείων Β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2. Διοικητική Λογιστική  Γ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3. Προγραμματισμός Ταξιδιωτικών Προϊόντων  Γ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4. Διοίκηση και Οργάνωση Τμήματος Υποδοχής  Δ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. Αεροπορικοί Ναύλοι – Έκδοση Εισιτηρίων  Δ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6. Διοίκηση Τουριστικών Επιχειρήσεων  Δ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7. Διοίκηση Μπαρ Ξενοδοχειακών Επιχειρήσεων  Δ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8. Τουριστικό Μάρκετινγκ   Ε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9. Διοίκηση Ανθρώπινου Δυναμικού Τουριστικών Επιχειρήσεων  Ε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0. Οργάνωση Συνεδρίων και Εκδηλώσεων  Ε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1. Κοστολόγηση και Προϋπολογισμοί Τουριστικών Επιχειρήσεων ΣΤ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2. Διεθνή Συστήματα Κρατήσεων  ΣΤ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3. Τουριστική  Πολιτική :Στρατηγικές και Σχεδιασμός  Ζ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14. Σεμινάριο Τελειοφοίτων  Ζ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5. Ξένη Γλώσσα Ειδικότητας  Ι (Αγγλική)  Ζ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6. Ξένη Γλώσσα Ειδικότητας  ΙΙ (Γερμανική-Γαλλική-Ιταλική)  Ζ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843" w:right="1643" w:hanging="0"/>
      <w:jc w:val="center"/>
      <w:outlineLvl w:val="2"/>
    </w:pPr>
    <w:rPr>
      <w:b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1:00Z</dcterms:created>
  <dc:creator>x</dc:creator>
  <dc:description/>
  <cp:keywords/>
  <dc:language>en-US</dc:language>
  <cp:lastModifiedBy>User</cp:lastModifiedBy>
  <cp:lastPrinted>2011-06-15T12:53:00Z</cp:lastPrinted>
  <dcterms:modified xsi:type="dcterms:W3CDTF">2012-03-19T11:01:00Z</dcterms:modified>
  <cp:revision>2</cp:revision>
  <dc:subject/>
  <dc:title>ΠΡΟΓΡΑΜΜΑ ΣΠΟΥΔΩΝ</dc:title>
</cp:coreProperties>
</file>