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ΔΙΑΔΑΝΕΙΣΜΟΥ ΒΙΒΛΙ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ΙΑ ΧΡΗΣΤΗ</w:t>
      </w:r>
    </w:p>
    <w:p>
      <w:pPr>
        <w:pStyle w:val="Normal"/>
        <w:rPr/>
      </w:pPr>
      <w:r>
        <w:rPr/>
        <w:t>Ονοματεπώνυμο: ……………………………………………………………………..</w:t>
      </w:r>
    </w:p>
    <w:p>
      <w:pPr>
        <w:pStyle w:val="Normal"/>
        <w:rPr/>
      </w:pPr>
      <w:r>
        <w:rPr/>
        <w:t>Αρ. δελτίου αστυν. ταυτότητας: ………………………………………………………</w:t>
      </w:r>
    </w:p>
    <w:p>
      <w:pPr>
        <w:pStyle w:val="Normal"/>
        <w:rPr/>
      </w:pPr>
      <w:r>
        <w:rPr/>
        <w:t>Αρ. μητρώου σπουδαστή: ……………………………………………………………</w:t>
      </w:r>
    </w:p>
    <w:p>
      <w:pPr>
        <w:pStyle w:val="Normal"/>
        <w:rPr/>
      </w:pPr>
      <w:r>
        <w:rPr/>
        <w:t>Ιδιότητα : Προπτυχιακός φοιτητής [ ], Μεταπτυχιακός φοιτητής [ ], Μόνιμος καθηγητής [ ], Έκτακτος καθηγητής [ ], Διοικητικό προσωπικό [ ].</w:t>
      </w:r>
    </w:p>
    <w:p>
      <w:pPr>
        <w:pStyle w:val="Normal"/>
        <w:rPr/>
      </w:pPr>
      <w:r>
        <w:rPr/>
        <w:t>Τμήμα: ………………………………………………………………………………..</w:t>
      </w:r>
    </w:p>
    <w:p>
      <w:pPr>
        <w:pStyle w:val="Normal"/>
        <w:rPr/>
      </w:pPr>
      <w:r>
        <w:rPr/>
        <w:t xml:space="preserve">Τηλέφωνα. επικοινωνίας: ……………………………………………………………..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ενημερώνομαι μέσω : Τηλεφώνου [ ]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[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ΤΟΙΧΕΙΑ ΤΕΚΜΗΡΙΟΥ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Τίτλος βιβλίου*: …………………………………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Συγγραφέας/εις*: ……………………………………………………………………….............................</w:t>
      </w:r>
    </w:p>
    <w:p>
      <w:pPr>
        <w:pStyle w:val="Normal"/>
        <w:rPr/>
      </w:pPr>
      <w:r>
        <w:rPr/>
        <w:t>Εκδότης: ………………………………………………………………………………..</w:t>
      </w:r>
    </w:p>
    <w:p>
      <w:pPr>
        <w:pStyle w:val="Normal"/>
        <w:rPr/>
      </w:pPr>
      <w:r>
        <w:rPr/>
        <w:t>Χρονολογία έκδοσης*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Τίτλος βιβλίου*: …………………………………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Συγγραφέας/εις*: ………………………………………………………………………..............................</w:t>
      </w:r>
    </w:p>
    <w:p>
      <w:pPr>
        <w:pStyle w:val="Normal"/>
        <w:rPr/>
      </w:pPr>
      <w:r>
        <w:rPr/>
        <w:t>Εκδότης: ………………………………………………………………………………..................</w:t>
      </w:r>
    </w:p>
    <w:p>
      <w:pPr>
        <w:pStyle w:val="Normal"/>
        <w:rPr/>
      </w:pPr>
      <w:r>
        <w:rPr/>
        <w:t>Χρονολογία έκδοσης*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Τίτλος βιβλίου*: …………………………………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Συγγραφέας/εις*: ……………………………………………………………………….............................</w:t>
      </w:r>
    </w:p>
    <w:p>
      <w:pPr>
        <w:pStyle w:val="Normal"/>
        <w:rPr/>
      </w:pPr>
      <w:r>
        <w:rPr/>
        <w:t>Εκδότης: ………………………………………………………………………………..</w:t>
      </w:r>
    </w:p>
    <w:p>
      <w:pPr>
        <w:pStyle w:val="Normal"/>
        <w:rPr/>
      </w:pPr>
      <w:r>
        <w:rPr/>
        <w:t>Χρονολογία έκδοσης*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ΥΠΟΧΡΕΩΤΙΚΑ ΠΕΔ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ΡΟΠΟΣ ΠΑΡΑΛΑΒΗΣ</w:t>
      </w:r>
    </w:p>
    <w:p>
      <w:pPr>
        <w:pStyle w:val="Normal"/>
        <w:rPr/>
      </w:pPr>
      <w:r>
        <w:rPr/>
        <w:t>Αυτοπροσώπως: [ ]</w:t>
      </w:r>
    </w:p>
    <w:p>
      <w:pPr>
        <w:pStyle w:val="Normal"/>
        <w:rPr/>
      </w:pPr>
      <w:r>
        <w:rPr/>
        <w:t>Μέσω ταχυμεταφοράς: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ΒΙΒΛΙΟΘΗΚΗ ΙΔΡΥΜΑΤΟΣ ΑΠΟ ΤΗΝ ΟΠΟΙΑ ΕΠΙΘΥΜΕΙΤΕ ΤΟΝ ΔΙΑΔΑΝΕΙΣΜΟ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Δηλώνω υπεύθυνα ότι το δανειζόμενο υλικό θα χρησιμοποιηθεί όπως ορίζει ο Ν. 2121/1993 περί προστασίας των πνευματικών δικαιω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                                                                                          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0:00Z</dcterms:created>
  <dc:creator>opac</dc:creator>
  <dc:description/>
  <dc:language>en-US</dc:language>
  <cp:lastModifiedBy>anastasia</cp:lastModifiedBy>
  <cp:lastPrinted>2014-01-08T10:35:00Z</cp:lastPrinted>
  <dcterms:modified xsi:type="dcterms:W3CDTF">2015-10-26T08:50:00Z</dcterms:modified>
  <cp:revision>2</cp:revision>
  <dc:subject/>
  <dc:title>ΑΙΤΗΣΗ ΔΙΑΔΑΝΕΙΣΜΟΥ ΒΙΒΛΙΟΥ</dc:title>
</cp:coreProperties>
</file>