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5103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ΤΕΙ Αθήν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ολή Διοίκησης &amp; Οικονομ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μήμα Διοίκησης Μονάδω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είας &amp; Πρόνοιας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Επώνυμο: 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  <w:lang w:val="en-US"/>
              </w:rPr>
              <w:t>..</w:t>
            </w:r>
            <w:r>
              <w:rPr>
                <w:sz w:val="24"/>
              </w:rPr>
              <w:t>……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Υποβάλλω την αίτησή μου για πραγματοποίηση της ΠΡΑΚΤΙΚΗΣ ΑΣΚΗΣΗΣ μέσω του προγράμματος  ΕΣΠΑ,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Με τον παρακάτω φορέ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Όνομα: 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  <w:sz w:val="22"/>
              </w:rPr>
              <w:t>Όνομα Πατρός: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  <w:t>ΑΡΙΘ ΤΑΥΤΟΤΗΤΑΣ: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  <w:sz w:val="22"/>
              </w:rPr>
              <w:t>ΑΡΙΘ μητρωου: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Εξάμηνο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Δ/νση Κατοικίας: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  <w:lang w:val="en-US"/>
              </w:rPr>
              <w:t>………</w:t>
            </w: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Τηλέφωνο: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  <w:lang w:val="en-US"/>
              </w:rPr>
              <w:t>……</w:t>
            </w:r>
            <w:r>
              <w:rPr>
                <w:sz w:val="24"/>
                <w:lang w:val="en-US"/>
              </w:rPr>
              <w:t>..</w:t>
            </w:r>
            <w:r>
              <w:rPr>
                <w:sz w:val="24"/>
              </w:rPr>
              <w:t>……….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ΘΕΜΑ</w:t>
            </w:r>
            <w:r>
              <w:rPr>
                <w:rFonts w:cs="Arial" w:ascii="Arial" w:hAnsi="Arial"/>
                <w:b/>
                <w:i/>
                <w:sz w:val="22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</w:t>
            </w:r>
            <w:r>
              <w:rPr>
                <w:rFonts w:cs="Arial" w:ascii="Arial" w:hAnsi="Arial"/>
                <w:b/>
                <w:szCs w:val="24"/>
              </w:rPr>
              <w:t>Πρακτική Άσκηση μέσω ΕΣΠΑ»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Αιγάλεω, ……………/……./ 200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γκρίνεται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 Επιστημονικός Υπεύθυνος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υπογραφή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851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5103"/>
      </w:tblGrid>
      <w:tr>
        <w:trPr>
          <w:trHeight w:val="2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1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0:00Z</dcterms:created>
  <dc:creator>ΤΑΣΟΥΛΑ</dc:creator>
  <dc:description/>
  <dc:language>en-US</dc:language>
  <cp:lastModifiedBy>Makis</cp:lastModifiedBy>
  <cp:lastPrinted>2005-11-30T09:58:00Z</cp:lastPrinted>
  <dcterms:modified xsi:type="dcterms:W3CDTF">2011-02-15T07:50:00Z</dcterms:modified>
  <cp:revision>2</cp:revision>
  <dc:subject/>
  <dc:title>Αρ</dc:title>
</cp:coreProperties>
</file>