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-229235</wp:posOffset>
                </wp:positionV>
                <wp:extent cx="27711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>ΠΡΑΚΤΙΚΗ ΑΣΚΗΣΗ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Τ.Ε.Ι. ΑΘΗΝ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75.7pt;mso-wrap-distance-left:9.05pt;mso-wrap-distance-right:9.05pt;mso-wrap-distance-top:0pt;mso-wrap-distance-bottom:0pt;margin-top:-18.05pt;mso-position-vertical-relative:text;margin-left:12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>ΠΡΑΚΤΙΚΗ ΑΣΚΗΣΗ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Τ.Ε.Ι. ΑΘΗ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57150</wp:posOffset>
                </wp:positionV>
                <wp:extent cx="219075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.5pt" to="126.25pt,4.5pt" stroked="t" o:allowincell="f" style="position:absolute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57150</wp:posOffset>
                </wp:positionV>
                <wp:extent cx="2188845" cy="0"/>
                <wp:effectExtent l="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.5pt" to="516.1pt,4.5pt" stroked="t" o:allowincell="f" style="position:absolute;flip:x">
                <v:stroke color="black" weight="936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ΘΕΣΗ ΑΞΙΟΛΟΓΗΣΗΣ ΦΟΙΤΗΤΗ ΑΠΟ ΤΟΝ ΕΠΟΠΤΗ ΕΚΠΑΙΔΕΥΤ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ΠΟ ΕΠΟΠΤΗ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ΑΚΤΙΚΑ ΑΣΚΟΥΜΕΝΟΣ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ΦΟΡΕΑΣ ΑΠΑΣΧΟΛΗΣΗΣ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37"/>
      </w:tblGrid>
      <w:tr>
        <w:trPr>
          <w:trHeight w:val="69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: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Υπογραφή Εκπαιδευτικού: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1209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7:00Z</dcterms:created>
  <dc:creator>user</dc:creator>
  <dc:description/>
  <dc:language>en-US</dc:language>
  <cp:lastModifiedBy>Makis</cp:lastModifiedBy>
  <dcterms:modified xsi:type="dcterms:W3CDTF">2011-04-04T06:57:00Z</dcterms:modified>
  <cp:revision>2</cp:revision>
  <dc:subject/>
  <dc:title/>
</cp:coreProperties>
</file>