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΄ ΕΞΕΤΑΣΤΙΚΗ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- ΧΕΙΜΕΡΙΝΟ 2011-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67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2-Κ7.007-Κ7.00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Κ7.004-Κ7.005-Κ7.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ΑΡΑ-ΑΛΕΞΟΠΟΥΛΟΣ-ΓΚΡΟΥΣ-ΠΑΤΟΥΝΗ</w:t>
            </w:r>
          </w:p>
        </w:tc>
      </w:tr>
      <w:tr>
        <w:trPr>
          <w:trHeight w:val="11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ΑΡΑ-ΜΟΝΙΑΡΟΥ-ΑΛΕΞΟΠΟΥΛΟ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ΙΣΤΟΡΙΑ ΤΗΣ ΛΟΓΟΤΕΧΝΙΑ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ΑΡ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ΡΙΤΗ 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ΖΩ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 ΜΠΙΚ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ΕΤΑΡΤΗ  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ΒΛΑΧΑΚΗ-ΣΚΡΕΤΑ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ΗΦΙΑΚΕΣ ΒΙΒΛΙΟΘΗΚΕ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ΑΒΑΣΤΑΓ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ΚΟΚΚΙΝΟΣ-ΚΟΥΛΟΥΡΗΣ-ΣΚΡΕΤΑΣ</w:t>
            </w:r>
          </w:p>
        </w:tc>
      </w:tr>
      <w:tr>
        <w:trPr>
          <w:trHeight w:val="11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ΟΡΗ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ΘΡΩΠΙΣΤΙΚΕΣ &amp; ΚΟΙΝΩΝΙΚ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ΤΙΚΕΣ &amp; ΕΦΑΡΜΟ- ΣΜΕΝ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ΟΠΩ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ΑΠΠΑ-ΠΑΝΑΓΗΣ-ΦΡΑΓΚ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35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</w:t>
            </w:r>
            <w:r>
              <w:rPr>
                <w:b/>
                <w:bCs/>
                <w:sz w:val="28"/>
                <w:lang w:val="en-US"/>
              </w:rPr>
              <w:t>10</w:t>
            </w:r>
            <w:r>
              <w:rPr>
                <w:b/>
                <w:bCs/>
                <w:sz w:val="28"/>
              </w:rPr>
              <w:t>/02/2012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ΤΕΧΝΟΛΟΓΙΑ ΤΩΝ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ΚΟΥΗ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ΧΑΛΚΟΣ-ΣΑΚΑΣ-ΑΛΕΞΟΠΟΥΛΟΣ- ΜΟΝΟΠΩΛΗ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ΩΝ 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ΙΚΟΝΟΜΙΚΗ ΔΙΑΧΕΙΡΙΣΗ ΚΑΙ ΕΠΙΧΕΙΡΗΜΑΤΙΚΟΤΗ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</w:tc>
      </w:tr>
      <w:tr>
        <w:trPr>
          <w:trHeight w:val="1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 &amp; ΣΧΟΛΙΚΕΣ ΒΙΒΛΙΟΘΗΚΕ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1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ΑΤΟΥ-ΠΕ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-ΤΑΞΙΝΟΜΗΣ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Η / ΠΕΡΡ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ΑΤΟΥ-ΖΩ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ΟΥ ΥΛΙΚΟ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ΖΩ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ΤΡΙΤΗ  </w:t>
            </w:r>
            <w:r>
              <w:rPr>
                <w:b/>
                <w:bCs/>
                <w:sz w:val="28"/>
                <w:lang w:val="en-US"/>
              </w:rPr>
              <w:t>14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ΙΛΑΚ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ΡΒΕΡΗΣ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15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1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1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</w:t>
            </w:r>
            <w:r>
              <w:rPr>
                <w:b/>
                <w:bCs/>
                <w:sz w:val="28"/>
                <w:lang w:val="en-US"/>
              </w:rPr>
              <w:t>1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ΕΦΑΡΜΟΓΕΣ ΣΤΟΝ 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ΕΥΡΕΤΗΡΙ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-ΒΑΣΙΛΑΚΑΚΗ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ΒΑΣΙΛΑΚΑΚΗ-ΔΑΡΑ-ΑΛΕΞΟΠΟΥΛ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2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ΤΙΚΟΙ ΘΕΣΜΟΙ ΚΑΙ ΠΑΡΑΓΩΓΗ ΑΡΧΕ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ΤΣΙΡΙΚ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ΖΕΡΒ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ΥΝΤΗΡΗΣΗ ΚΑΙ ΔΙΑΤΗΡΗΣΗ ΥΛΙΚΟ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ΚΑΤΣΙΡΙΚ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ΤΡΙΤΗ  </w:t>
            </w:r>
            <w:r>
              <w:rPr>
                <w:b/>
                <w:bCs/>
                <w:sz w:val="28"/>
                <w:lang w:val="en-US"/>
              </w:rPr>
              <w:t>2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ΙΣΤΟΡΙΑ ΚΑΙ ΦΙΛΟΣΟΦΙΑ ΕΠΙΣΤΗ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ΑΤΟΥΝ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ΑΜ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22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ΗΣ-ΜΟΝΟΠΩΛΗ-ΛΑΠΠΑ-ΑΛΕΞ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ΤΟΡΙΑ ΓΡΑΦΗΣ &amp; ΤΕΧΝΟΛΟ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ΒΑΡΙΝ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ΠΙΚ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2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7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</w:t>
            </w:r>
            <w:r>
              <w:rPr>
                <w:b/>
                <w:bCs/>
                <w:sz w:val="28"/>
                <w:lang w:val="en-US"/>
              </w:rPr>
              <w:t>24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Β΄ ΕΞΕΤΑΣΤΙΚΗ - ΧΕΙΜΕΡΙΝΟ 2011-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 28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6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ΤΙΚΟΙ ΘΕΣΜΟΙ ΚΑΙ ΠΑΡΑΓΩΓΗ ΑΡΧΕ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ΤΣΙΡΙΚ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2-Κ7.007-Κ7.003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4-Κ7.005-Κ7.0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ΥΝΤΗΡΗΣΗ ΚΑΙ ΔΙΑΤΗΡΗΣΗ ΥΛΙΚΟ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ΗΣ ΛΟΓΟΤΕΧΝΙΑ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ΑΡ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ΤΕΤΑΡΤΗ  29/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ΙΣΤΟΡΙΑ ΚΑΙ ΦΙΛΟΣΟΦΙΑ ΕΠΙΣΤΗ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ΖΩ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ΑΤΟΥΝ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1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3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ΣΗ ΜΟΝΑΔΩΝ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ΑΛΕΞ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ΤΙΚΕΣ &amp; ΕΦΑΡΜΟ- ΣΜΕΝ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ΤΟΡΙΑ ΓΡΑΦΗΣ &amp; ΤΕΧΝΟΛΟ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2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3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4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ΕΦΑΡΜΟΓΕΣ ΣΤΟΝ 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ΙΛΑΚΑΚ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ΟΙΚΟΝΟΜΙΚΗ ΔΙΑΧΕΙΡΙΣΗ ΚΑΙ ΕΠΙΧΕΙΡΗΜΑΤΙΚΟΤΗ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5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3/20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6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ΟΡΗ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ΘΡΩΠΙΣΤΙΚΕΣ &amp; ΚΟΙΝΩΝΙΚ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ΒΑΣΙΛΑΚ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ΩΝ 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ΙΛΑΚ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31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 &amp; ΣΧΟΛΙΚΕΣ ΒΙΒΛΙΟΘΗΚΕ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ΠΙΚ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Ο ΜΑΘΗΜΑ ΠΟΛΙΤΙΚΗ ΠΛΗΡΟΦΟΡΗΣΗΣ ΤΟΥ Ε ΕΞΑΜΗΝΟΥ ΔΕΝ ΘΑ ΕΞΕΤΑΣΤΕΙ ΔΙΟΤΙ ΚΡΙΘΗΚΕ ΑΔΙΔΑΚΤΟ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Calibri" w:hAnsi="Calibri" w:cs="Lohit Hindi"/>
      <w:sz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6:00Z</dcterms:created>
  <dc:creator>user</dc:creator>
  <dc:description/>
  <dc:language>en-US</dc:language>
  <cp:lastModifiedBy>alex</cp:lastModifiedBy>
  <cp:lastPrinted>2011-06-01T13:16:00Z</cp:lastPrinted>
  <dcterms:modified xsi:type="dcterms:W3CDTF">2012-02-06T08:06:00Z</dcterms:modified>
  <cp:revision>3</cp:revision>
  <dc:subject/>
  <dc:title>ΔΕΥΤΕΡΑ 22/06/09   &amp;   ΤΡΙΤΗ 01/09/2009</dc:title>
</cp:coreProperties>
</file>