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ΡΓΑΣΤΗΡΙΩΝ ΣΕΠΤΕΜΒ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292100</wp:posOffset>
                </wp:positionV>
                <wp:extent cx="753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1.5pt;mso-wrap-distance-left:9.05pt;mso-wrap-distance-right:9.05pt;mso-wrap-distance-top:0pt;mso-wrap-distance-bottom:0pt;margin-top:-23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90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22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0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ΕΣ ΑΝΑΖΗΤ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3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ΒΛΙΟΓΡΑΦΙ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4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ΓΝΩ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– ΤΑΞΙΝΟΜΗΣ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–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ΚΚ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25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 ΤΕΧΝΟΛΟΓΙΑ ΕΠΙΚΟΙΝ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6/</w:t>
            </w:r>
            <w:r>
              <w:rPr>
                <w:b/>
                <w:bCs/>
                <w:sz w:val="28"/>
                <w:lang w:val="en-US"/>
              </w:rPr>
              <w:t>09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ΑΣΤΑΓ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ΝΥΧΤ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2:00Z</dcterms:created>
  <dc:creator>user</dc:creator>
  <dc:description/>
  <dc:language>en-US</dc:language>
  <cp:lastModifiedBy>Markos</cp:lastModifiedBy>
  <cp:lastPrinted>2014-06-05T13:25:00Z</cp:lastPrinted>
  <dcterms:modified xsi:type="dcterms:W3CDTF">2014-09-08T07:46:00Z</dcterms:modified>
  <cp:revision>3</cp:revision>
  <dc:subject/>
  <dc:title>ΔΕΥΤΕΡΑ 22/06/09   &amp;   ΤΡΙΤΗ 01/09/2009</dc:title>
</cp:coreProperties>
</file>