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ΕΞΕΤΑΣΤΙΚΗ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ΣΕΠΤΕΜΒΡΙΟΥ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-38735</wp:posOffset>
                </wp:positionV>
                <wp:extent cx="6953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er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3.25pt;mso-wrap-distance-left:9.05pt;mso-wrap-distance-right:9.05pt;mso-wrap-distance-top:0pt;mso-wrap-distance-bottom:0pt;margin-top:-3.0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er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ΕΜΠΤΗ  1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9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Ν ΤΕΧΝΟΛΟΓΙΑ ΕΠΙΚΟΙΝΩΝΙΩΝ - ΔΙΑΔΙΚΤΥ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ΡΟΥΣ</w:t>
            </w:r>
          </w:p>
        </w:tc>
      </w:tr>
      <w:tr>
        <w:trPr>
          <w:trHeight w:val="55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ΘΕΩΡΙΑ ΚΑΙ ΙΣΤΟΡΙΑ  ΤΗΣ ΑΝΑΓΝΩ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ΜΠΙΚ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ΗΜΗΤΡΙ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ΑΡΑΣΚΕΥΗ  2/9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ΩΝ ΕΓΓΡΑΦ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ΡΑΪΜΑΚΗ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ΕΧΝΙΚΕΣ ΑΝΑΖΗΤΗΣΗΣ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ΒΡΑΪΜΑΚ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ΔΕΥΤΕΡΑ  5/9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ΓΑΝΩΣΗ ΠΛΗΡΟΦΟΡΙΩΝ - ΤΑΞΙΝΟΜΗΣ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ΛΟΥΡΗ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ΑΝΤΑΦΥΛΛΟ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ΥΤΣΟΠΟΥΛΟΣ</w:t>
            </w:r>
          </w:p>
        </w:tc>
      </w:tr>
      <w:tr>
        <w:trPr>
          <w:trHeight w:val="7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ΠΟΛΙΤΙΚΗ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ΚΟΥΛΟΥΡ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highlight w:val="yellow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yellow"/>
              </w:rPr>
              <w:t>ΚΥΠΡΙΑΝΟΣ</w:t>
            </w:r>
          </w:p>
        </w:tc>
      </w:tr>
      <w:tr>
        <w:trPr>
          <w:trHeight w:val="84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14"/>
        <w:gridCol w:w="567"/>
        <w:gridCol w:w="2114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ΡΙΤΗ 6/9/2016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ΡΓΑΝΩΣΗ ΠΛΗΡΟΦΟΡΙΩΝ - ΜΕΤΑΔΕΔΟΜΕΝ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ΕΣ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ΕΡΒΟΣ</w:t>
            </w:r>
          </w:p>
        </w:tc>
      </w:tr>
      <w:tr>
        <w:trPr>
          <w:trHeight w:val="112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ΔΟΤΙΚ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ΑΝΤΑΦΥΛΛΟ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ΥΤΣΟΠΟΥΛΟΣ</w:t>
            </w:r>
          </w:p>
        </w:tc>
      </w:tr>
      <w:tr>
        <w:trPr>
          <w:trHeight w:val="111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ΡΕΣΙΕΣ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Π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ΡΙΑΝΤΑΦΥΛΛΟ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ΥΤΣΟΠΟΥΛΟ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12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ΑΤΡΙΚΗ ΠΛΗΡΟΦΟΡΗ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ΦΑΡΜΟΓΕΣ ΣΤΟΝ ΠΑΓΚΟΣΜΙΟ ΙΣΤ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ΠΠ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ΜΜ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203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ΕΤΑΡΤΗ 7/9/2016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ΗΦΙΑΚΕΣ ΒΙΒΛΙΟΘΗΚ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ΚΟΥΛΟΥΡ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ΠΕΛΛΟΥ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ΟΛΟΓΙΑ - ΑΓΓΛΙ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</w:rPr>
              <w:t>ΚΑΠΕΛΛ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Χ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13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ΣΤΟΡΙΑ ΒΙΒΛΙΟΥ ΚΑΙ ΒΙΒΛΙΟΘΗΚ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ΜΑΧ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ΜΑΣΤΟΡΑ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39"/>
        <w:gridCol w:w="567"/>
        <w:gridCol w:w="2293"/>
        <w:gridCol w:w="1194"/>
        <w:gridCol w:w="2155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ΕΜΠΤΗ 8/9/2016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ΚΑΙ ΣΧΕΔΙΑΣΜΟΣ ΣΥΣΤΗΜΑ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Η</w:t>
            </w:r>
          </w:p>
        </w:tc>
      </w:tr>
      <w:tr>
        <w:trPr>
          <w:trHeight w:val="108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ΠΤΥΞΗ ΚΑΙ ΔΙΑΧΕΙΡΙΣΗ ΣΥΛΛΟΓ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ΗΜΗΤΡΙ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ΑΡΑΣΚΕΥΗ  9/9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4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ΕΠΙΚΟΙΝΩΝΙ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ΡΟΥΣ</w:t>
            </w:r>
          </w:p>
        </w:tc>
      </w:tr>
      <w:tr>
        <w:trPr>
          <w:trHeight w:val="98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ΕΘΟΔΟΙ ΕΡΕΥΝΑ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ΕΣ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ΚΑΣ</w:t>
            </w:r>
          </w:p>
        </w:tc>
      </w:tr>
      <w:tr>
        <w:trPr>
          <w:trHeight w:val="8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13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ΚΑΙ ΦΙΛΟΣΟΦΙΑ ΕΠΙΣΤΗΜΩ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ΤΗΣ ΛΟΓΟΤΕΧΝΙΑ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ΔΕΝΔΡΙ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Ω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ΣΤΟΡ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4"/>
        <w:gridCol w:w="665"/>
        <w:gridCol w:w="2012"/>
        <w:gridCol w:w="1228"/>
        <w:gridCol w:w="2726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ΔΕΥΤΕΡΑ 12/9/2016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ΒΙΒΛΙΟΓΡΑΦΙ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ΠΡΙΑΝΟ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ΚΑ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ΠΕΡΙΓΡΑΦΙΚΗ ΕΠΕΞΕΡΓΑΣΙΑ ΤΕΚΜΗΡΙΩ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ΠΡΙΑΝΟ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Η</w:t>
            </w:r>
          </w:p>
        </w:tc>
      </w:tr>
      <w:tr>
        <w:trPr>
          <w:trHeight w:val="1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ΡΙΤΗ  13/9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61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ΓΝΩ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ΔΡΙΝ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</w:tc>
      </w:tr>
      <w:tr>
        <w:trPr>
          <w:trHeight w:val="107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ΣΤΗΜΑΤΑ ΘΕΜΑΤΙΚΗΣ ΠΡΟΣΒΑ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ΕΣ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ΡΟΜΠΙΛ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ΥΤΣΟΠΟΥΛΟΣ</w:t>
            </w:r>
          </w:p>
        </w:tc>
      </w:tr>
      <w:tr>
        <w:trPr>
          <w:trHeight w:val="100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ΕΠΙΧΕΙΡΗΜΑΤΙΚΟΤΗΤΑ ΚΑΙ ΔΙΑΧΕΙΡΙΣΗ ΕΡΓ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ΚΟΡΟΜΠΙΛΗ</w:t>
            </w:r>
          </w:p>
        </w:tc>
      </w:tr>
      <w:tr>
        <w:trPr>
          <w:trHeight w:val="84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ΜΟΥΣΕΙΟΛΟΓΙ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ΜΑΧ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ΚΟΚΚΙΝ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ΕΜΠΤΗ 15/9/2016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shd w:fill="FFFF00" w:val="clear"/>
              </w:rPr>
            </w:pPr>
            <w:r>
              <w:rPr>
                <w:sz w:val="22"/>
                <w:szCs w:val="20"/>
                <w:shd w:fill="FFFF00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ΜΟΥΣΕΙΑΚΩΝ ΣΥΛΛΟΓ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Χ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ΟΛΟΓΙΑ - ΓΑΛΛΙ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Χ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ΡΟΥ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9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ΓΙΑΝΝΑΚΟΠΟΥΛ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ΜΜ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ΑΡΑΣΚΕΥΗ  16/9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Ν ΤΕΧΝΟΛΟΓΙΑ ΤΩΝ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Η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ΡΟΥ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ΕΡΒΟΣ</w:t>
            </w:r>
          </w:p>
        </w:tc>
      </w:tr>
      <w:tr>
        <w:trPr>
          <w:trHeight w:val="108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ΙΚΗΣΗ ΜΟΝΑΔΩΝ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ΥΗ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92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ΗΡΗΣΗ ΚΑΙ ΔΙΑΤΗΡΗΣΗ ΥΛΙΚΟ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1"/>
        <w:gridCol w:w="567"/>
        <w:gridCol w:w="2005"/>
        <w:gridCol w:w="1226"/>
        <w:gridCol w:w="2676"/>
      </w:tblGrid>
      <w:tr>
        <w:trPr>
          <w:trHeight w:val="765" w:hRule="exact"/>
          <w:cantSplit w:val="true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ΔΕΥΤΕΡΑ</w:t>
            </w:r>
            <w:r>
              <w:rPr>
                <w:b/>
                <w:bCs/>
                <w:sz w:val="28"/>
              </w:rPr>
              <w:t xml:space="preserve">  19/9/2016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3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Κ7.2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ΠΟΛΙΤΙΣΤΙΚΩΝ ΑΓΑΘ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ΑΝΔΡΟΥΤΣΟΠΟΥΛΟ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20"/>
                <w:szCs w:val="20"/>
              </w:rPr>
              <w:t>ΔΕΝΔΡΙΝΟΣ</w:t>
            </w:r>
          </w:p>
        </w:tc>
      </w:tr>
      <w:tr>
        <w:trPr>
          <w:trHeight w:val="92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Α ΣΥΣΤΗΜΑΤΑ - ΒΑΣΕΙΣ ΔΕΔΟΜΕΝ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ΔΡΙΝΟ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ΑΝΔΡΟΥΤΣΟΠΟΥΛΟ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0"/>
              </w:rPr>
              <w:t>ΑΛΕΞΑΝΔΡΗ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ΥΠΑ ΚΩΔΙΚΟΠΟΙΗΣΗΣ ΠΛΗΡΟΦΟ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4"/>
              </w:rPr>
            </w:pPr>
            <w:r>
              <w:rPr>
                <w:sz w:val="20"/>
                <w:szCs w:val="18"/>
              </w:rPr>
              <w:t>ΒΑΣΙΛΑΚΑΚΗ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0"/>
              </w:rPr>
              <w:t>ΜΑΜΜ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ΡΙΤΗ 20/9/2016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7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ΠΗΓΕΣ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Σ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ΚΟΡΟΜΠΙΛ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highlight w:val="yellow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ΚΟΥΛΟΥΡΗΣ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ΚΥΠΡΙΑΝΟΣ</w:t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ΕΙΣΑΓΩΓΗ ΣΤΗΝ ΑΡΧΕΙ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18"/>
                <w:szCs w:val="18"/>
              </w:rPr>
              <w:t>ΓΙΑΝΝΑΚΟΠΟΥΛ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Η</w:t>
            </w:r>
          </w:p>
        </w:tc>
      </w:tr>
      <w:tr>
        <w:trPr>
          <w:trHeight w:val="1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</w:rPr>
            </w:pPr>
            <w:r>
              <w:rPr>
                <w:sz w:val="22"/>
              </w:rPr>
              <w:t>ΙΣΤΟΡΙΑ ΤΕΧΝΗ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ΕΚΠΑΙΔΕΥΣΗ &amp; ΣΧΟΛΙΚΕΣ ΒΙΒΛΙΟΘΗΚ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ΗΜΗΤΡΙ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ΣΤΟΡ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203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ΕΤΑΡΤΗ 21/9/2016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ΕΙΣΑΓΩΓΗ ΣΤΗ ΒΙΒΛΙΟΘΗΚ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ΜΑΝΕΣ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highlight w:val="yellow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ΚΟΡΟΜΠΙΛΗ</w:t>
            </w:r>
          </w:p>
        </w:tc>
      </w:tr>
      <w:tr>
        <w:trPr>
          <w:trHeight w:val="104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Η ΠΑΙΔΕ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ΡΟΜΠΙΛ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8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ΙΚΗΤΙΚΟΙ ΘΕΣΜΟΙ ΚΑΙ ΠΑΡΑΓΩΓΗ ΑΡΧΕ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ΟΠΟΥΛ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ΚΟΚΚΙΝΟΣ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</w:rPr>
              <w:t>ΒΡΑΪΜΑΚΗ</w:t>
            </w:r>
          </w:p>
        </w:tc>
      </w:tr>
      <w:tr>
        <w:trPr>
          <w:trHeight w:val="133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ΓΡΑΦΗΣ ΚΑΙ ΤΕΧΝΟΛΟΓΙΑΣ ΠΛΗΡΟΦΟΡΙΩ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ΓΕΣ ΤΗΣ ΝΕΩΤΕΡΗΣ ΕΛΛΗΝΙΚΗΣ ΙΣΤΟ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ΗΜΗΤΡΙ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ΣΤΟΡ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8"/>
      <w:szCs w:val="18"/>
    </w:rPr>
  </w:style>
  <w:style w:type="character" w:styleId="Char">
    <w:name w:val="Κείμενο σχολίου Char"/>
    <w:qFormat/>
    <w:rPr>
      <w:sz w:val="24"/>
      <w:szCs w:val="24"/>
    </w:rPr>
  </w:style>
  <w:style w:type="character" w:styleId="Char1">
    <w:name w:val="Θέμα σχολίου Char"/>
    <w:qFormat/>
    <w:rPr>
      <w:b/>
      <w:bCs/>
      <w:sz w:val="24"/>
      <w:szCs w:val="24"/>
    </w:rPr>
  </w:style>
  <w:style w:type="character" w:styleId="Char2">
    <w:name w:val="Κείμενο πλαισίου Char"/>
    <w:qFormat/>
    <w:rPr>
      <w:rFonts w:ascii="Lucida Grande" w:hAnsi="Lucida Grande" w:cs="Lucida Grande"/>
      <w:sz w:val="18"/>
      <w:szCs w:val="18"/>
    </w:rPr>
  </w:style>
  <w:style w:type="character" w:styleId="Style14">
    <w:name w:val="Παραπομπή σχολίου"/>
    <w:qFormat/>
    <w:rPr>
      <w:sz w:val="18"/>
      <w:szCs w:val="18"/>
    </w:rPr>
  </w:style>
  <w:style w:type="character" w:styleId="Char11">
    <w:name w:val="Κείμενο σχολίου Char1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Calibri" w:hAnsi="Calibri" w:cs="Lohit Hindi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ascii="Calibri" w:hAnsi="Calibri" w:cs="Lohit Hindi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13">
    <w:name w:val="Κείμενο σχολίου1"/>
    <w:basedOn w:val="Normal"/>
    <w:qFormat/>
    <w:pPr/>
    <w:rPr>
      <w:lang w:val="en-US"/>
    </w:rPr>
  </w:style>
  <w:style w:type="paragraph" w:styleId="Style19">
    <w:name w:val="Θέμα σχολίου"/>
    <w:basedOn w:val="13"/>
    <w:next w:val="13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σχολ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7:00Z</dcterms:created>
  <dc:creator>user</dc:creator>
  <dc:description/>
  <dc:language>en-US</dc:language>
  <cp:lastModifiedBy>sz</cp:lastModifiedBy>
  <cp:lastPrinted>2014-06-05T13:25:00Z</cp:lastPrinted>
  <dcterms:modified xsi:type="dcterms:W3CDTF">2016-06-23T09:07:00Z</dcterms:modified>
  <cp:revision>2</cp:revision>
  <dc:subject/>
  <dc:title>ΔΕΥΤΕΡΑ 22/06/09   &amp;   ΤΡΙΤΗ 01/09/2009</dc:title>
</cp:coreProperties>
</file>