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ΣΕΠΤΕΜΒΡΙΟ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38735</wp:posOffset>
                </wp:positionV>
                <wp:extent cx="695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r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25pt;mso-wrap-distance-left:9.05pt;mso-wrap-distance-right:9.05pt;mso-wrap-distance-top:0pt;mso-wrap-distance-bottom:0pt;margin-top:-3.0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r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 1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ΕΠΙΚΟΙΝΩΝΙΩΝ - ΔΙΑΔΙΚΤΥ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</w:tc>
      </w:tr>
      <w:tr>
        <w:trPr>
          <w:trHeight w:val="55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ΜΠΙΚ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2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ΩΝ ΕΓΓΡΑΦ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ΡΑΪΜΑΚΗ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ΒΡΑΪΜ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 5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- ΤΑΞΙΝΟΜΗΣ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ΛΟΥΡ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</w:tc>
      </w:tr>
      <w:tr>
        <w:trPr>
          <w:trHeight w:val="7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ΠΟΛΙΤΙΚΗ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highlight w:val="yellow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yellow"/>
              </w:rPr>
              <w:t>ΚΥΠΡΙΑΝΟΣ</w:t>
            </w:r>
          </w:p>
        </w:tc>
      </w:tr>
      <w:tr>
        <w:trPr>
          <w:trHeight w:val="84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6/9/2016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 - ΜΕΤΑΔΕΔΟΜΕΝ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</w:tc>
      </w:tr>
      <w:tr>
        <w:trPr>
          <w:trHeight w:val="11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</w:tc>
      </w:tr>
      <w:tr>
        <w:trPr>
          <w:trHeight w:val="111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ΙΑΝΤΑΦΥΛΛΟ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2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ΙΚΗ ΠΛΗΡΟΦΟΡ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ΓΕΣ ΣΤΟΝ ΠΑΓΚΟΣΜΙΟ ΙΣΤ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7/9/2016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ΚΟΥΛΟΥΡ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ΠΕΛΛΟΥ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ΑΓΓ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</w:rPr>
              <w:t>ΚΑΠΕΛΛ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Χ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3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ΜΑΧ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ΑΣΤΟΡΑ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55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8/9/2016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ΜΑΝΕΣ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highlight w:val="yellow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ΑΛΕΞΑΝΔΡΗ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108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Ι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9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ΠΙΚΟΙΝΩΝ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</w:tc>
      </w:tr>
      <w:tr>
        <w:trPr>
          <w:trHeight w:val="98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ΑΣ</w:t>
            </w:r>
          </w:p>
        </w:tc>
      </w:tr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13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ΚΑΙ ΦΙΛΟΣΟΦΙΑ ΕΠΙΣΤΗΜ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ΤΗΣ ΛΟΓΟΤΕΧΝΙ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26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12/9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ΙΒΛΙΟΓΡΑΦΙ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ΠΡΙΑΝ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ΠΕΡΙΓΡΑΦΙΚΗ ΕΠΕΞΕΡΓΑΣΙΑ ΤΕΚΜΗΡΙ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ΠΡΙΑΝ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1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 13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61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</w:tc>
      </w:tr>
      <w:tr>
        <w:trPr>
          <w:trHeight w:val="107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ΗΜΑΤΑ ΘΕΜΑΤΙΚΗΣ ΠΡΟΣΒΑ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ΡΟΜΠΙΛ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</w:tc>
      </w:tr>
      <w:tr>
        <w:trPr>
          <w:trHeight w:val="10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ΕΠΙΧΕΙΡΗΜΑΤΙΚΟΤΗΤΑ ΚΑΙ ΔΙΑΧΕΙΡΙΣΗ ΕΡΓ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ΚΟΡΟΜΠΙΛΗ</w:t>
            </w:r>
          </w:p>
        </w:tc>
      </w:tr>
      <w:tr>
        <w:trPr>
          <w:trHeight w:val="8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ΜΟΥΣΕΙΟΛΟΓ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ΜΑΧ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ΚΟΚΚ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15/9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shd w:fill="FFFF00" w:val="clear"/>
              </w:rPr>
            </w:pPr>
            <w:r>
              <w:rPr>
                <w:sz w:val="22"/>
                <w:szCs w:val="20"/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ΜΟΥΣΕΙΑΚΩΝ ΣΥΛΛΟ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ΓΑΛ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Χ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9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16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ΤΩΝ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</w:tc>
      </w:tr>
      <w:tr>
        <w:trPr>
          <w:trHeight w:val="108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ΥΗ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9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6"/>
      </w:tblGrid>
      <w:tr>
        <w:trPr>
          <w:trHeight w:val="765" w:hRule="exact"/>
          <w:cantSplit w:val="true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ΔΕΥΤΕΡΑ</w:t>
            </w:r>
            <w:r>
              <w:rPr>
                <w:b/>
                <w:bCs/>
                <w:sz w:val="28"/>
              </w:rPr>
              <w:t xml:space="preserve">  19/9/2016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Κ7.2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</w:tr>
      <w:tr>
        <w:trPr>
          <w:trHeight w:val="92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Α ΣΥΣΤΗΜΑΤΑ -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ΥΠΑ ΚΩΔΙΚΟΠΟΙ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4"/>
              </w:rPr>
            </w:pPr>
            <w:r>
              <w:rPr>
                <w:sz w:val="20"/>
                <w:szCs w:val="18"/>
              </w:rPr>
              <w:t>ΒΑΣΙΛΑΚΑΚΗ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20/9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ΗΓ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ΟΡΟΜΠΙΛ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highlight w:val="yellow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ΚΟΥΛΟΥΡΗΣ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ΚΥΠΡΙΑΝΟΣ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</w:rPr>
            </w:pPr>
            <w:r>
              <w:rPr>
                <w:sz w:val="22"/>
              </w:rPr>
              <w:t>ΙΣΤΟΡΙΑ ΤΕΧΝΗ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ΕΚΠΑΙΔΕΥΣΗ &amp; ΣΧΟΛΙ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21/9/2016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Η ΠΑΙΔΕ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ΟΜΠΙΛ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ΚΟΚΚΙΝΟΣ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</w:tr>
      <w:tr>
        <w:trPr>
          <w:trHeight w:val="133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ΓΡΑΦΗΣ ΚΑΙ ΤΕΧΝΟΛΟΓΙΑΣ ΠΛΗΡΟΦΟΡΙ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" w:hAnsi="Lucida Grande" w:cs="Lucida Grande"/>
      <w:sz w:val="18"/>
      <w:szCs w:val="18"/>
    </w:rPr>
  </w:style>
  <w:style w:type="character" w:styleId="Style14">
    <w:name w:val="Παραπομπή σχολίου"/>
    <w:qFormat/>
    <w:rPr>
      <w:sz w:val="18"/>
      <w:szCs w:val="18"/>
    </w:rPr>
  </w:style>
  <w:style w:type="character" w:styleId="Char11">
    <w:name w:val="Κείμενο σχολίου Char1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9">
    <w:name w:val="Θέμα σχολίου"/>
    <w:basedOn w:val="13"/>
    <w:next w:val="13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σχολ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1:00Z</dcterms:created>
  <dc:creator>user</dc:creator>
  <dc:description/>
  <cp:keywords/>
  <dc:language>en-US</dc:language>
  <cp:lastModifiedBy>sz</cp:lastModifiedBy>
  <cp:lastPrinted>2014-06-05T13:25:00Z</cp:lastPrinted>
  <dcterms:modified xsi:type="dcterms:W3CDTF">2016-06-24T06:54:00Z</dcterms:modified>
  <cp:revision>4</cp:revision>
  <dc:subject/>
  <dc:title>ΔΕΥΤΕΡΑ 22/06/09   &amp;   ΤΡΙΤΗ 01/09/2009</dc:title>
</cp:coreProperties>
</file>