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29235</wp:posOffset>
                </wp:positionV>
                <wp:extent cx="2771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Τ.Ε.Ι. ΑΘΗ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5.7pt;mso-wrap-distance-left:9.05pt;mso-wrap-distance-right:9.05pt;mso-wrap-distance-top:0pt;mso-wrap-distance-bottom:0pt;margin-top:-18.0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1907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26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188845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ΠΕΠΡΑΓΜΕΝΩΝ ΑΣΚΟΥΜΕΝ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ΠΟ ΑΣΚΟΥΜΕΝΟΥ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ΡΟΝΙΚΗ ΔΙΑΡΚΕΙΑ ΠΡΑΚΤΙΚΗΣ ΑΣΚΗΣΗΣ: ΕΝΑΡΞΗ:…………………….</w:t>
              <w:tab/>
              <w:t>ΛΗΞΗ: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Ασκούμενου: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a1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1113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5:00Z</dcterms:created>
  <dc:creator>user</dc:creator>
  <dc:description/>
  <dc:language>en-US</dc:language>
  <cp:lastModifiedBy>lady Lilith</cp:lastModifiedBy>
  <dcterms:modified xsi:type="dcterms:W3CDTF">2011-07-08T17:05:00Z</dcterms:modified>
  <cp:revision>2</cp:revision>
  <dc:subject/>
  <dc:title/>
</cp:coreProperties>
</file>