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ΑΠΟΡΡΙΠΤΟΜΕΝΟΙ ΥΠΟΨΗΦΙΟΙ ΣΥΝΕΡΓΑΤΕΣ ΓΙΑ ΤΟ ΑΚΑΔΗΜΑΙΚΟ ΕΤΟΣ 2010-201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ΤΜΗΜΑ ΒΙΒΛΙΟΘΗΚΟΝΟΜΙΑΣ ΚΑΙ ΣΥΣΤΗΜΑΤΩΝ ΠΛΗΡΟΦΟΡΗΣΗ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ΣΧΟΛΗ ΔΙΟΙΚΗΣΗΣ ΚΑΙ ΟΙΚΟΝΟΜΙΑ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ΤΕΙ ΑΘΗΝΑ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60"/>
        <w:gridCol w:w="36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ΙΟΛΟΓΙ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ΑΡΔΑΞΟΓΛΟΥ ΓΕΩΡΓΙ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ΣΥΝΑΦΗΣ ΔΙΔΑΚΤΟΡΙΚΟΣ ΤΙΤ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ΒΑΣΙΛΟΠΟΥΛΟΥ ΑΙΚΑΤΕΡΙΝ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ΕΩΡΓΙΟΥ ΔΗΜΗΤΡ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ΓΙΑΝΝΑΚΗ ΕΥΤΥΧΙ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ΛΑΓΙΑΚΟΣ ΠΑΝΑΓΙΩΤΗ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ΠΩΝΗΣ ΑΝΤΩΝΗ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ΡΒΟΥΝΗΣ ΓΕΩΡΓΙ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ΡΥΔΑΚΗΣ ΓΕΩΡΓΙ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ΑΤΩΓΙΑΝΝΗ ΒΑΣΙΛΙΚ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ΚΟΛΛΙΟΠΟΥΛΟΣ ΙΩΑΝΝΗ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ΑΛΟΣ ΧΡΗΣΤ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ΛΟΥΜΠΑΣ ΔΗΜΗΤΡΙ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ΑΡΑΓΚΟΥΔΑΚΗΣ ΕΜΜΑΝΟΥΗ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ΥΠΕΒΑΛΕ ΔΙΚΑΙΟΛΟΓΗΤΙΚ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ΠΟΛΑΚΗΣ ΣΠΥΡΙΔΩ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ΜΠΟΥΤΛΑΣ ΑΣΗΜΑΚΗ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ΝΙΚΗΦΟΡΟΥ ΠΑΡΑΣΚΕΥ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ΑΠΑΔΟΠΟΥΛΟΥ ΜΑΡΙ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ΠΟΛΕΝΗΣ ΕΜΜΑΝΟΥΗ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ΙΔΕΡΗΣ ΝΙΚΟΛΑ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ΚΛΑΒΑΚΗΣ ΙΩΑΝΝΗ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 ΣΥΝΑΦΕΙΣ ΤΙΤΛΟΙ ΣΠΟΥΔΩ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ΣΠΥΡΑΚΗΣ ΓΡΗΓΟΡΙΟ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ΤΣΑΓΚΑΡΟΠΟΥΛΟΣ ΜΙΧΑΗ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Ν ΠΑΡΕΛΗΦΘΗ Ο ΦΑΚΕΛΟΣ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4:00Z</dcterms:created>
  <dc:creator>TEI_B12_05</dc:creator>
  <dc:description/>
  <dc:language>en-US</dc:language>
  <cp:lastModifiedBy>szervos</cp:lastModifiedBy>
  <dcterms:modified xsi:type="dcterms:W3CDTF">2010-09-09T09:54:00Z</dcterms:modified>
  <cp:revision>2</cp:revision>
  <dc:subject/>
  <dc:title/>
</cp:coreProperties>
</file>