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lang w:val="en-US" w:eastAsia="en-US"/>
        </w:rPr>
      </w:pPr>
      <w:r>
        <w:rPr>
          <w:rFonts w:cs="Calibri" w:ascii="Calibri" w:hAnsi="Calibri"/>
          <w:b/>
          <w:lang w:val="en-US" w:eastAsia="en-US"/>
        </w:rPr>
        <w:drawing>
          <wp:inline distT="0" distB="0" distL="0" distR="0">
            <wp:extent cx="5274310" cy="125412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29" r="-7" b="-29"/>
                    <a:stretch>
                      <a:fillRect/>
                    </a:stretch>
                  </pic:blipFill>
                  <pic:spPr bwMode="auto">
                    <a:xfrm>
                      <a:off x="0" y="0"/>
                      <a:ext cx="5274310" cy="1254125"/>
                    </a:xfrm>
                    <a:prstGeom prst="rect">
                      <a:avLst/>
                    </a:prstGeom>
                  </pic:spPr>
                </pic:pic>
              </a:graphicData>
            </a:graphic>
          </wp:inline>
        </w:drawing>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rPr>
      </w:pPr>
      <w:r>
        <w:rPr>
          <w:rFonts w:cs="Calibri" w:ascii="Calibri" w:hAnsi="Calibri"/>
        </w:rPr>
        <w:t>Τα κριτήρια επιλογής φοιτητών για χρηματοδότηση της Πρακτικής τους Άσκησης μέσω του υποέργου «Πρακτική Άσκηση Φοιτητών Τμήματος Βιβλιοθηκονομίας και Συστημάτων Πληροφόρησης» του Προγράμματος Πρακτική Άσκηση ΤΕΙ Αθήνας, ΕΣΠΑ 2007-2013 και κάθε συνεχιζόμενης χρηματοδότησης είναι κατά σειρά βαρύτητας:</w:t>
      </w:r>
    </w:p>
    <w:p>
      <w:pPr>
        <w:pStyle w:val="ListParagraph"/>
        <w:numPr>
          <w:ilvl w:val="0"/>
          <w:numId w:val="1"/>
        </w:numPr>
        <w:jc w:val="both"/>
        <w:rPr>
          <w:sz w:val="24"/>
          <w:szCs w:val="24"/>
        </w:rPr>
      </w:pPr>
      <w:r>
        <w:rPr>
          <w:sz w:val="24"/>
          <w:szCs w:val="24"/>
        </w:rPr>
        <w:t xml:space="preserve">Ακαδημαϊκή επίδοση (μέσος όρος βαθμολογίας) σε συνάρτηση με το αν ο/η φοιτητής/τρια  έχει περάσει όλα τα μαθήματα. </w:t>
      </w:r>
    </w:p>
    <w:p>
      <w:pPr>
        <w:pStyle w:val="ListParagraph"/>
        <w:numPr>
          <w:ilvl w:val="0"/>
          <w:numId w:val="1"/>
        </w:numPr>
        <w:jc w:val="both"/>
        <w:rPr>
          <w:sz w:val="24"/>
          <w:szCs w:val="24"/>
        </w:rPr>
      </w:pPr>
      <w:r>
        <w:rPr>
          <w:sz w:val="24"/>
          <w:szCs w:val="24"/>
        </w:rPr>
        <w:t>Εξάμηνο φοίτησης. Φοιτητές που βρίσκονται σε εξάμηνο μικρότερο από το 10</w:t>
      </w:r>
      <w:r>
        <w:rPr>
          <w:sz w:val="24"/>
          <w:szCs w:val="24"/>
          <w:vertAlign w:val="superscript"/>
        </w:rPr>
        <w:t>ο</w:t>
      </w:r>
      <w:r>
        <w:rPr>
          <w:sz w:val="24"/>
          <w:szCs w:val="24"/>
        </w:rPr>
        <w:t xml:space="preserve"> προηγούνται.</w:t>
      </w:r>
    </w:p>
    <w:p>
      <w:pPr>
        <w:pStyle w:val="ListParagraph"/>
        <w:numPr>
          <w:ilvl w:val="0"/>
          <w:numId w:val="1"/>
        </w:numPr>
        <w:jc w:val="both"/>
        <w:rPr>
          <w:sz w:val="24"/>
          <w:szCs w:val="24"/>
        </w:rPr>
      </w:pPr>
      <w:r>
        <w:rPr>
          <w:sz w:val="24"/>
          <w:szCs w:val="24"/>
        </w:rPr>
        <w:t>Κοινωνικο-οικονομικά κριτήρια. Φοιτητές που έχουν προβλήματα υγείας, έχουν χάσει έναν ή και τους δύο γονείς ή έχουν άνεργους γονείς προηγούνται.</w:t>
      </w:r>
    </w:p>
    <w:p>
      <w:pPr>
        <w:pStyle w:val="ListParagraph"/>
        <w:numPr>
          <w:ilvl w:val="0"/>
          <w:numId w:val="1"/>
        </w:numPr>
        <w:jc w:val="both"/>
        <w:rPr/>
      </w:pPr>
      <w:r>
        <w:rPr>
          <w:sz w:val="24"/>
          <w:szCs w:val="24"/>
        </w:rPr>
        <w:t>Ειδικές περιπτώσεις ακαδημαϊκής επίδοσης. Η επιτροπή πρακτικής άσκησης διατηρεί το δικαίωμα να εξετάζει περιπτώσεις που χαρακτηρίζει ειδικές και που κατά τη γνώμη των μελών της θα ενισχύονταν από τη χρηματοδότηση της πρακτικής άσκησης. Για παράδειγμα, φοιτητές που επέδειξαν υψηλό ακαδημαϊκό ήθος χωρίς απαραίτητα αυτό να αντικατοπτρίζεται στο βαθμολογικό μέσο όρο, φοιτητές που έκαναν εξαίρετη πτυχιακή εργασία, φοιτητές που συμμετείχαν ενεργά σε δραστηριότητες του τμήματος,  κλπ.</w:t>
      </w:r>
    </w:p>
    <w:p>
      <w:pPr>
        <w:pStyle w:val="ListParagraph"/>
        <w:numPr>
          <w:ilvl w:val="0"/>
          <w:numId w:val="1"/>
        </w:numPr>
        <w:jc w:val="both"/>
        <w:rPr/>
      </w:pPr>
      <w:r>
        <w:rPr>
          <w:sz w:val="24"/>
          <w:szCs w:val="24"/>
        </w:rPr>
        <w:t xml:space="preserve">Ειδικές περιπτώσεις κοινωνικο-οικονομικών κριτηρίων. Η επιτροπή πρακτικής άσκησης διατηρεί το δικαίωμα να εξετάζει περιπτώσεις που χαρακτηρίζει ειδικές και που κατά τη γνώμη των μελών της θα ενισχύονταν από τη χρηματοδότηση της πρακτικής άσκησης. Για παράδειγμα, φοιτητές που τυχαίνει να έχουν την ευθύνη ανήλικων αδελφιών ή παιδιών, φοιτητές με ειδικές ανάγκες, φοιτητές που είχαν ατυχήματα ή που αρρώστησαν κατά τη διάρκεια των σπουδών, κλπ.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6:24:00Z</dcterms:created>
  <dc:creator>koulouris</dc:creator>
  <dc:description/>
  <cp:keywords/>
  <dc:language>en-US</dc:language>
  <cp:lastModifiedBy>alex</cp:lastModifiedBy>
  <cp:lastPrinted>2011-05-11T11:55:00Z</cp:lastPrinted>
  <dcterms:modified xsi:type="dcterms:W3CDTF">2014-04-26T16:26:00Z</dcterms:modified>
  <cp:revision>6</cp:revision>
  <dc:subject/>
  <dc:title/>
</cp:coreProperties>
</file>