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lang w:val="el-GR"/>
        </w:rPr>
      </w:pPr>
      <w:r>
        <w:rPr>
          <w:lang w:val="el-GR"/>
        </w:rPr>
        <w:t>Α. ΤΟΜΕΑΣ ΜΑΘΗΜΑΤΩΝ ΕΠΙΣΤΗΜΩΝ ΤΗΣ ΠΛΗΡΟΦΟΡΗΣΗΣ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994"/>
        <w:gridCol w:w="106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ΜΑΘΗΜΑΤ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ΠΡΟΤΕΙΝΟΜΕΝΑ ΣΥΓΓΡΑΜΜΑΤ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Αρ. στον Εύδοξο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ΙΤΙΚΗ ΠΛΗΡΟΦΟΡΗΣΗ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δίκαιο της πληροφορία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l-GR"/>
              </w:rPr>
              <w:t xml:space="preserve">Έκδοση: 1η έκδ./2004. Κανελλοπούλου - Μπότη Μαρία </w:t>
            </w:r>
            <w:r>
              <w:rPr/>
              <w:t>ISBN</w:t>
            </w:r>
            <w:r>
              <w:rPr>
                <w:lang w:val="el-GR"/>
              </w:rPr>
              <w:t xml:space="preserve">: 960-272-255-Χ. </w:t>
            </w:r>
            <w:r>
              <w:rPr/>
              <w:t>ΝΟΜΙΚΗ ΒΙΒΛΙΟΘΗΚΗ ΑΕΒ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49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 τη βιβλιοθηκονομία στην επιστήμη της πληροφόρησης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1η έκδ./2005. Παπατσικουράκης Χρήστος, Σίτας Ανέστης </w:t>
            </w:r>
            <w:r>
              <w:rPr/>
              <w:t>ISBN</w:t>
            </w:r>
            <w:r>
              <w:rPr>
                <w:lang w:val="el-GR"/>
              </w:rPr>
              <w:t>: 978-960-402-239-7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. ΔΑΡΔΑΝΟΣ - Κ. ΔΑΡΔΑΝΟΣ Ο.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111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ΠΕΡΙΓΡΑΦΙΚΗ ΕΠΕΞΕΡΓΑΣΙΑ ΤΕΚΜΗΡΙΩ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Εισαγωγή στην Επιστήμη της Πληροφόρησης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Έκδοση: 1η εκδ./2001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l-GR"/>
              </w:rPr>
              <w:t>Συγγραφείς:</w:t>
            </w:r>
            <w:r>
              <w:rPr>
                <w:rFonts w:eastAsia="Arial Unicode MS" w:cs="Arial Unicode MS" w:ascii="Arial Unicode MS" w:hAnsi="Arial Unicode MS"/>
                <w:color w:val="000000"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Μπώκος Γεώργιος Δ. </w:t>
            </w:r>
          </w:p>
          <w:p>
            <w:pPr>
              <w:pStyle w:val="Normal"/>
              <w:rPr/>
            </w:pPr>
            <w:r>
              <w:rPr>
                <w:bCs/>
              </w:rPr>
              <w:t>ISBN</w:t>
            </w:r>
            <w:r>
              <w:rPr>
                <w:bCs/>
                <w:lang w:val="el-GR"/>
              </w:rPr>
              <w:t xml:space="preserve">: 978-960-7510-94-5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l-GR"/>
              </w:rPr>
              <w:t>Εκδότης</w:t>
            </w:r>
            <w:r>
              <w:rPr>
                <w:bCs/>
                <w:lang w:val="el-GR"/>
              </w:rPr>
              <w:t xml:space="preserve">: Α. ΠΑΠΑΣΩΤΗΡΙΟΥ &amp; ΣΙΑ Ο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962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ΠΡΟΤΥΠΑ ΚΩΔΙΚΟΠΟΙΗΣΗΣ ΠΛΗΡΟΦΟΡΙΩ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Τεχνολογία και πληροφόρηση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Έκδοση: 1η εκδ./2002 Μπώκος Γεώργιος Δ. </w:t>
            </w:r>
          </w:p>
          <w:p>
            <w:pPr>
              <w:pStyle w:val="Normal"/>
              <w:rPr/>
            </w:pPr>
            <w:r>
              <w:rPr>
                <w:bCs/>
              </w:rPr>
              <w:t>ISBN</w:t>
            </w:r>
            <w:r>
              <w:rPr>
                <w:bCs/>
                <w:lang w:val="el-GR"/>
              </w:rPr>
              <w:t xml:space="preserve">: 978-960-7530-30-1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Α. ΠΑΠΑΣΩΤΗΡΙΟΥ &amp; ΣΙΑ Ο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973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ΕΙΡΙΣΗ ΑΡΧΕΙΑΚΟΥ ΥΛΙΚΟ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l-GR"/>
              </w:rPr>
              <w:t xml:space="preserve">ΕΓΧΕΙΡΙΔΙΟ ΑΡΧΕΙΟΝΟΜΙΑΣ Η </w:t>
            </w:r>
          </w:p>
          <w:p>
            <w:pPr>
              <w:pStyle w:val="Normal"/>
              <w:rPr/>
            </w:pPr>
            <w:r>
              <w:rPr>
                <w:rStyle w:val="StrongEmphasis"/>
                <w:b/>
                <w:lang w:val="el-GR"/>
              </w:rPr>
              <w:t>επεξεργασία ενός ιστορικού αρχείου</w:t>
            </w:r>
          </w:p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1999</w:t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tbl>
                  <w:tblPr>
                    <w:tblW w:w="3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8"/>
                  </w:tblGrid>
                  <w:tr>
                    <w:trPr/>
                    <w:tc>
                      <w:tcPr>
                        <w:tcW w:w="3778" w:type="dxa"/>
                        <w:tcBorders/>
                      </w:tcPr>
                      <w:tbl>
                        <w:tblPr>
                          <w:tblW w:w="368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8"/>
                        </w:tblGrid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Συγγραφείς: Μπάγιας Ανδρέα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ISBN: 978-960-218-183-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Διαθέτης (Εκδότης): ΕΚΔΟΣΕΙΣ ΚΡΙΤΙΚΗ Α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el-GR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</w:rPr>
              <w:t>1151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l-GR"/>
              </w:rPr>
              <w:t xml:space="preserve">Η ΔΙΑΧΕΙΡΙΣΗ ΤΩΝ ΑΡΧΕΙΩΝ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l-GR"/>
              </w:rPr>
              <w:t>Συγγραφείς:</w:t>
            </w:r>
            <w:r>
              <w:rPr>
                <w:rFonts w:eastAsia="Arial Unicode MS" w:cs="Arial Unicode MS" w:ascii="Arial Unicode MS" w:hAnsi="Arial Unicode MS"/>
                <w:color w:val="000000"/>
                <w:lang w:val="el-GR"/>
              </w:rPr>
              <w:t xml:space="preserve"> </w:t>
            </w:r>
            <w:r>
              <w:rPr>
                <w:rStyle w:val="StrongEmphasis"/>
              </w:rPr>
              <w:t>Ellis</w:t>
            </w:r>
            <w:r>
              <w:rPr>
                <w:rStyle w:val="StrongEmphasis"/>
                <w:lang w:val="el-GR"/>
              </w:rPr>
              <w:t xml:space="preserve"> </w:t>
            </w:r>
            <w:r>
              <w:rPr>
                <w:rStyle w:val="StrongEmphasis"/>
              </w:rPr>
              <w:t>Judith</w:t>
            </w:r>
            <w:r>
              <w:rPr>
                <w:rStyle w:val="StrongEmphasis"/>
                <w:lang w:val="el-GR"/>
              </w:rPr>
              <w:t xml:space="preserve"> (επιμ.)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η έκδ200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: 978-960-8041-63-5, 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l-GR"/>
              </w:rPr>
              <w:t>Εκδότης</w:t>
            </w:r>
            <w:r>
              <w:rPr>
                <w:lang w:val="el-GR"/>
              </w:rPr>
              <w:t xml:space="preserve"> : Γ. ΔΑΡΔΑΝΟΣ - Κ. ΔΑΡΔΑΝΟΣ Ο.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</w:rPr>
              <w:t>3146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ΗΓΕΣ ΤΗΣ ΝΕΟΤΕΡΗΣ ΕΛΛΗΝΙΚΗΣ ΙΣΤΟΡΙΑ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  <w:lang w:val="el-GR"/>
              </w:rPr>
            </w:pPr>
            <w:r>
              <w:rPr>
                <w:rFonts w:eastAsia="Arial Unicode MS"/>
                <w:u w:val="single"/>
                <w:lang w:val="el-GR"/>
              </w:rPr>
              <w:t xml:space="preserve">ΕΠΙΣΚΟΠΗΣΗ ΤΗΣ ΝΕΟΕΛΛΗΝΙΚΗΣ ΙΣΤΟΡΙΑΣ 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Έκδοση: 13η/1999 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Συγγραφείς: ΝΙΚΟΣ ΣΒΟΡΩΝΟΣ,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60-7293-21-5 </w:t>
            </w:r>
          </w:p>
          <w:p>
            <w:pPr>
              <w:pStyle w:val="Normal"/>
              <w:rPr>
                <w:rFonts w:eastAsia="Arial Unicode MS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ΣΕΙΣ ΘΕΜΕΛΙΟ Ε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 Unicode MS"/>
                <w:b/>
                <w:bCs/>
              </w:rPr>
              <w:t>1579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 xml:space="preserve">ΣΥΝΟΠΤΙΚΗ ΙΣΤΟΡΙΑ ΤΗΣ ΕΛΛΑΔΑΣ </w:t>
            </w:r>
            <w:r>
              <w:rPr>
                <w:rFonts w:eastAsia="Arial Unicode MS"/>
                <w:lang w:val="el-GR"/>
              </w:rPr>
              <w:t xml:space="preserve">Έκδοση: 2η/2003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n-US"/>
              </w:rPr>
              <w:t>RICHARD</w:t>
            </w:r>
            <w:r>
              <w:rPr>
                <w:rFonts w:eastAsia="Arial Unicode MS"/>
                <w:lang w:val="el-GR"/>
              </w:rPr>
              <w:t xml:space="preserve"> </w:t>
            </w:r>
            <w:r>
              <w:rPr>
                <w:rFonts w:eastAsia="Arial Unicode MS"/>
                <w:lang w:val="en-US"/>
              </w:rPr>
              <w:t>CLOGG</w:t>
            </w:r>
            <w:r>
              <w:rPr>
                <w:rFonts w:eastAsia="Arial Unicode MS"/>
                <w:lang w:val="el-GR"/>
              </w:rPr>
              <w:t xml:space="preserve"> </w:t>
            </w:r>
            <w:r>
              <w:rPr>
                <w:rFonts w:eastAsia="Arial Unicode MS"/>
                <w:lang w:val="en-U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60-7778-61-8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ΕΚΔΟΣΕΙΣ :ΑΛ. ΜΑΜΑΛΗΣ &amp; ΣΙΑ Ο.Ε </w:t>
            </w:r>
            <w:r>
              <w:rPr>
                <w:rFonts w:eastAsia="Arial Unicode MS"/>
                <w:b/>
                <w:lang w:val="el-GR"/>
              </w:rPr>
              <w:t>ΚΑΤΟΠΤΡ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97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Ελλάς, η σύγχρονη συνέχεια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1η εκδ./2006 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Συγγραφείς:Βερέμης Θάνος Μ., Κολιόπουλος Γιάννης Σ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78-960-03-4246-8 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>ΕΚΔΟΣΕΙΣ :ΑΘΑΝΑΣΙΟΣ Α. ΚΑΣΤΑΝΙΩΤΗΣ ΑΕΒΕΔ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91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ΕΙΣΑΓΩΓΗ ΣΤΗ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ΑΡΧΕΙΟΝΟΜΙΑ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Αρχειονομία. Βασικές έννοιες και αρχές.</w:t>
            </w:r>
            <w:r>
              <w:rPr>
                <w:rStyle w:val="Applestylespan"/>
                <w:rFonts w:eastAsia="Arial Unicode MS"/>
                <w:color w:val="000000"/>
                <w:lang w:val="el-GR"/>
              </w:rPr>
              <w:t xml:space="preserve"> Έκδοση: 1η έκδ./1998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 Unicode MS"/>
                <w:color w:val="000000"/>
                <w:lang w:val="el-GR"/>
              </w:rPr>
              <w:t xml:space="preserve">Συγγραφείς: Μπάγιας Ανδρέας </w:t>
            </w:r>
          </w:p>
          <w:p>
            <w:pPr>
              <w:pStyle w:val="Normal"/>
              <w:rPr>
                <w:rStyle w:val="Applestylespan"/>
                <w:rFonts w:eastAsia="Arial Unicode MS"/>
                <w:color w:val="000000"/>
              </w:rPr>
            </w:pPr>
            <w:r>
              <w:rPr>
                <w:rStyle w:val="Applestylespan"/>
                <w:rFonts w:eastAsia="Arial Unicode MS"/>
                <w:color w:val="000000"/>
              </w:rPr>
              <w:t xml:space="preserve">ISBN: 978-960-218-152-2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Style w:val="Applestylespan"/>
                <w:rFonts w:eastAsia="Arial Unicode MS"/>
                <w:color w:val="000000"/>
              </w:rPr>
              <w:t>ΕΚΔΟΣΕΙΣ ΚΡΙΤΙΚΗ Α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</w:rPr>
              <w:t>11468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Η διαχείριση των αρχείων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Έκδοση: 1η έκδ./200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l-GR"/>
              </w:rPr>
              <w:t xml:space="preserve">Συγγραφείς: </w:t>
            </w:r>
            <w:r>
              <w:rPr>
                <w:rFonts w:eastAsia="Arial Unicode MS"/>
              </w:rPr>
              <w:t>Ellis</w:t>
            </w:r>
            <w:r>
              <w:rPr>
                <w:rFonts w:eastAsia="Arial Unicode MS"/>
                <w:lang w:val="el-GR"/>
              </w:rPr>
              <w:t xml:space="preserve"> </w:t>
            </w:r>
            <w:r>
              <w:rPr>
                <w:rFonts w:eastAsia="Arial Unicode MS"/>
              </w:rPr>
              <w:t>Judith</w:t>
            </w:r>
            <w:r>
              <w:rPr>
                <w:rFonts w:eastAsia="Arial Unicode MS"/>
                <w:lang w:val="el-GR"/>
              </w:rPr>
              <w:t xml:space="preserve"> (επιμ.)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78-960-8041-63-5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ΣΕΙΣ : Γ. ΔΑΡΔΑΝΟΣ - Κ. ΔΑΡΔΑΝΟΣ Ο.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46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ΜΟΥΣΕΙΟΛΟΓ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lang w:val="el-GR"/>
              </w:rPr>
              <w:t>Πολιτιστικά και μουσειολογικά σύμμεικτα Έκδοση: 1η έκδ./2005</w:t>
              <w:br/>
            </w:r>
            <w:r>
              <w:rPr>
                <w:rFonts w:eastAsia="Arial Unicode MS"/>
                <w:lang w:val="el-GR"/>
              </w:rPr>
              <w:t xml:space="preserve">Συγγραφείς: </w:t>
            </w:r>
            <w:r>
              <w:rPr>
                <w:lang w:val="el-GR"/>
              </w:rPr>
              <w:t>Αντζουλάτου - Ρετσίλα Ευρυδίκη</w:t>
              <w:br/>
            </w:r>
            <w:r>
              <w:rPr/>
              <w:t>ISBN</w:t>
            </w:r>
            <w:r>
              <w:rPr>
                <w:lang w:val="el-GR"/>
              </w:rPr>
              <w:t>: 978-960-02-1860-2</w:t>
              <w:br/>
              <w:t>ΕΚΔΟΣΕΙΣ ΠΑΠΑΖΗΣΗ ΑΕΒ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3035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μπειρία ή ερμηνεία . 0443/1999</w:t>
              <w:br/>
            </w:r>
            <w:r>
              <w:rPr>
                <w:rFonts w:eastAsia="Arial Unicode MS"/>
                <w:lang w:val="el-GR"/>
              </w:rPr>
              <w:t xml:space="preserve">Συγγραφείς: </w:t>
            </w:r>
            <w:r>
              <w:rPr>
                <w:lang w:val="el-GR"/>
              </w:rPr>
              <w:t xml:space="preserve">Σερότα Νίκολας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lang w:val="el-GR"/>
              </w:rPr>
              <w:t>Ι</w:t>
            </w:r>
            <w:r>
              <w:rPr/>
              <w:t>SBN</w:t>
            </w:r>
            <w:r>
              <w:rPr>
                <w:lang w:val="el-GR"/>
              </w:rPr>
              <w:t>: 960-325-311-1</w:t>
              <w:br/>
              <w:t>ΕΚΔΟΣΕΙΣ ΑΓΡΑ Α.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1278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ΕΙΡΙΣΗ ΠΟΛΙΤΙΣΤΙΚΩΝ ΑΓΑΘ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ολιτιστική ανάπτυξη και πολιτική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η έκδ./2006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l-GR"/>
              </w:rPr>
              <w:t xml:space="preserve">Συγγραφείς: </w:t>
            </w:r>
            <w:r>
              <w:rPr>
                <w:lang w:val="el-GR"/>
              </w:rPr>
              <w:t>Κόνσολα Ντόρα Ν.</w:t>
              <w:br/>
            </w:r>
            <w:r>
              <w:rPr/>
              <w:t>ISBN</w:t>
            </w:r>
            <w:r>
              <w:rPr>
                <w:lang w:val="el-GR"/>
              </w:rPr>
              <w:t>: 960-02-1990-7</w:t>
              <w:br/>
              <w:t>ΕΚΔΟΣΕΙΣ ΠΑΠΑΖΗΣΗ ΑΕΒ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ολιτιστικές βιομηχανίες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Έκδοση: 1η έκδ./2005</w:t>
              <w:br/>
              <w:t>Συγγραφείς: Βερνίκος Νικόλας, Δασκαλοπούλου Σοφία, Μπαντιμαρούδης Φιλήμων, Μπουμπάρης Νίκος, Παπαγεωργίου Δημήτρης (Επιμ.)</w:t>
              <w:br/>
            </w:r>
            <w:r>
              <w:rPr/>
              <w:t>ISBN: 978-960-218-398-4</w:t>
              <w:br/>
              <w:t>ΕΚΔΟΣΕΙΣ: ΚΡΙΤΙΚ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ΗΓΕΣ ΠΛΗΡΟΦΟΡΗΣΗΣ –ΘΕΤΙΚΕΣ ΚΑΙ ΕΦΑΡΜΟΣΜΕΝΕΣ ΕΠΙΣΤΗΜΕ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Έγκυρες πηγές Βιο-Ιατρικής πληροφόρησης στο Διαδίκτυο : </w:t>
            </w:r>
            <w:r>
              <w:rPr>
                <w:lang w:val="en-US"/>
              </w:rPr>
              <w:t>DIMDI</w:t>
            </w:r>
            <w:r>
              <w:rPr>
                <w:lang w:val="el-GR"/>
              </w:rPr>
              <w:t xml:space="preserve">, </w:t>
            </w:r>
            <w:r>
              <w:rPr>
                <w:lang w:val="en-US"/>
              </w:rPr>
              <w:t>MEDLINE</w:t>
            </w:r>
            <w:r>
              <w:rPr>
                <w:lang w:val="el-GR"/>
              </w:rPr>
              <w:t xml:space="preserve">, </w:t>
            </w:r>
            <w:r>
              <w:rPr>
                <w:lang w:val="en-US"/>
              </w:rPr>
              <w:t>COCHRANE</w:t>
            </w:r>
            <w:r>
              <w:rPr>
                <w:lang w:val="el-GR"/>
              </w:rPr>
              <w:t xml:space="preserve">, </w:t>
            </w:r>
            <w:r>
              <w:rPr>
                <w:lang w:val="en-US"/>
              </w:rPr>
              <w:t>NCBI</w:t>
            </w:r>
            <w:r>
              <w:rPr>
                <w:lang w:val="el-GR"/>
              </w:rPr>
              <w:t>/</w:t>
            </w:r>
            <w:r>
              <w:rPr>
                <w:lang w:val="en-US"/>
              </w:rPr>
              <w:t>NLM</w:t>
            </w:r>
            <w:r>
              <w:rPr>
                <w:lang w:val="el-GR"/>
              </w:rPr>
              <w:t xml:space="preserve">/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κδοση: 1η έκδ./2010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Συγγραφείς: Ευαγγελία Λάπα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>
                <w:lang w:val="el-GR"/>
              </w:rPr>
              <w:t xml:space="preserve">: 978-960-489-025-5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ΚΔΟΣΕΙΣ: Π.Χ. Πασχαλίδης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κμηριωμένη Ιατρική ένα πλαίσιο λειτουργίας για την κλινική πράξη</w:t>
            </w:r>
          </w:p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2009</w:t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tbl>
                  <w:tblPr>
                    <w:tblW w:w="3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8"/>
                  </w:tblGrid>
                  <w:tr>
                    <w:trPr/>
                    <w:tc>
                      <w:tcPr>
                        <w:tcW w:w="3778" w:type="dxa"/>
                        <w:tcBorders/>
                      </w:tcPr>
                      <w:tbl>
                        <w:tblPr>
                          <w:tblW w:w="368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8"/>
                        </w:tblGrid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Συγγραφείς: Friedland Daniel J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ISBN: 9789603998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Διαθέτης (Εκδότης): ΕΚΔΟΣΕΙΣ Π.Χ. ΠΑΣΧΑΛΙΔΗ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el-GR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ΗΓΕΣ ΠΛΗΡΟΦΟΡΗΣΗΣ ΑΝΘΡΩΠΙΣΤΙΚΕΣ ΚΑΙ ΚΟΙΝΩΝΙΚΕΣ ΕΠΙΣΤΗΜΕ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ληροφόρηση Ανθρωπιστικές Επιστήμες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Έκδοση: 1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εκδ./200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γγραφείς: Βλάχου-Χαλκιοπούλου Μαίρ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>
                <w:lang w:val="el-GR"/>
              </w:rPr>
              <w:t>:978-960-286-829-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δότης: Γ. ΠΑΡΙΚΟΣ &amp; ΣΙΑ Ε.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ΙΚΗΤΙΚΟΙ ΘΕΣΜΟΙ ΚΑΙ ΠΑΡΑΓΩΓΗ ΑΡΧΕΙΩΝ ΣΤΗΝ ΕΛΛΑΔΑ ΚΑΙ ΣΤΗΝ ΕΥΡΩΠΑΪΚΗ ΕΝΩΣ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ολιτικοί Θεσμοί της Ευρωπαϊκής Ένωσης: Συνθήκη της Λισαβόνας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Έκδοση: 1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εκδ./2009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γγραφείς: Τζέμος Βασίλ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δότης: Νομική Βιβλιοθήκη ΑΕΒ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>
                <w:lang w:val="el-GR"/>
              </w:rPr>
              <w:t>: 978-960-272—595-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ΗΜΟΣΙΑ ΔΙΟΙΚΗΣΗ , ΑΠΟΚΕΝΤΡΩΣΗ ΚΑΙ ΑΥΤΟΔΙΟΙΚΗΣΗ μπροστά στις προκλήσεις του 2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αιώνα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Έκδοση: 1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εκδ./2009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γγραφείς: Φαναριώτης Παναγιώτη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>
                <w:lang w:val="el-GR"/>
              </w:rPr>
              <w:t>: 978-960-351-254-0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ΔΟΣΕΙΣ: ΣΤΑΜΟΥΛΗ Α.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8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ΧΕΙΡΙΣΗ ΓΝΩΣΗ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χείριση Γνώσης και Μάθησης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>ΈΚΔΟΣΗ: 1</w:t>
            </w:r>
            <w:r>
              <w:rPr>
                <w:rFonts w:eastAsia="Arial Unicode MS"/>
                <w:color w:val="000000"/>
                <w:vertAlign w:val="superscript"/>
                <w:lang w:val="el-GR"/>
              </w:rPr>
              <w:t>η</w:t>
            </w:r>
            <w:r>
              <w:rPr>
                <w:rFonts w:eastAsia="Arial Unicode MS"/>
                <w:color w:val="000000"/>
                <w:lang w:val="el-GR"/>
              </w:rPr>
              <w:t xml:space="preserve"> /2003</w:t>
            </w:r>
          </w:p>
          <w:p>
            <w:pPr>
              <w:pStyle w:val="Normal"/>
              <w:rPr>
                <w:rFonts w:eastAsia="Arial Unicode MS"/>
                <w:color w:val="000000"/>
                <w:lang w:val="el-GR"/>
              </w:rPr>
            </w:pPr>
            <w:r>
              <w:rPr>
                <w:rFonts w:eastAsia="Arial Unicode MS"/>
                <w:color w:val="000000"/>
                <w:lang w:val="el-GR"/>
              </w:rPr>
              <w:t>Συγγραφείς: Λύτρας Μιλτιάδης Δ.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>
                <w:lang w:val="el-GR"/>
              </w:rPr>
              <w:t>: 978-960-7530-38-7</w:t>
            </w:r>
          </w:p>
          <w:p>
            <w:pPr>
              <w:pStyle w:val="Normal"/>
              <w:rPr>
                <w:rFonts w:eastAsia="Arial Unicode MS"/>
                <w:color w:val="000000"/>
                <w:lang w:val="el-GR"/>
              </w:rPr>
            </w:pPr>
            <w:r>
              <w:rPr>
                <w:lang w:val="el-GR"/>
              </w:rPr>
              <w:t>Εκδόσεις: Α. Παπασωτηρίου &amp; ΣΙΑ Ο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971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διαχείριση της γνώσης στο σύγχρονο τεχνολογικό περιβάλλον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>ΈΚΔΟΣΗ: 1</w:t>
            </w:r>
            <w:r>
              <w:rPr>
                <w:rFonts w:eastAsia="Arial Unicode MS"/>
                <w:color w:val="000000"/>
                <w:vertAlign w:val="superscript"/>
                <w:lang w:val="el-GR"/>
              </w:rPr>
              <w:t>η</w:t>
            </w:r>
            <w:r>
              <w:rPr>
                <w:rFonts w:eastAsia="Arial Unicode MS"/>
                <w:color w:val="000000"/>
                <w:lang w:val="el-GR"/>
              </w:rPr>
              <w:t xml:space="preserve"> /2007</w:t>
            </w:r>
          </w:p>
          <w:p>
            <w:pPr>
              <w:pStyle w:val="Normal"/>
              <w:rPr>
                <w:rFonts w:eastAsia="Arial Unicode MS"/>
                <w:color w:val="000000"/>
                <w:lang w:val="el-GR"/>
              </w:rPr>
            </w:pPr>
            <w:r>
              <w:rPr>
                <w:rFonts w:eastAsia="Arial Unicode MS"/>
                <w:color w:val="000000"/>
                <w:lang w:val="el-GR"/>
              </w:rPr>
              <w:t>Συγγραφείς: Κεκές Ιωάννης Ι.</w:t>
            </w:r>
          </w:p>
          <w:p>
            <w:pPr>
              <w:pStyle w:val="Normal"/>
              <w:rPr/>
            </w:pPr>
            <w:r>
              <w:rPr/>
              <w:t>ISBN: 978-960-6622-99-1</w:t>
            </w:r>
          </w:p>
          <w:p>
            <w:pPr>
              <w:pStyle w:val="Normal"/>
              <w:rPr/>
            </w:pPr>
            <w:r>
              <w:rPr/>
              <w:t>Εκδόσεις: Κοϊτσανος Άνδρέα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1766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color w:val="0000FF"/>
                <w:u w:val="single"/>
                <w:lang w:val="el-GR"/>
              </w:rPr>
            </w:r>
          </w:p>
        </w:tc>
      </w:tr>
      <w:tr>
        <w:trPr/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ΙΚΗΣΗ ΜΟΝΑΔΩΝ ΠΛΗΡΟΦΟΡΗΣΗ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τρατηγικός σχεδιασμός και Διοίκηση Υπηρεσιών Πληροφόρησης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>ΈΚΔΟΣΗ: 1</w:t>
            </w:r>
            <w:r>
              <w:rPr>
                <w:rFonts w:eastAsia="Arial Unicode MS"/>
                <w:color w:val="000000"/>
                <w:vertAlign w:val="superscript"/>
                <w:lang w:val="el-GR"/>
              </w:rPr>
              <w:t>η/200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>Συγγραφείς:</w:t>
            </w:r>
            <w:r>
              <w:rPr>
                <w:rFonts w:eastAsia="Arial Unicode MS"/>
                <w:color w:val="000000"/>
                <w:lang w:val="en-US"/>
              </w:rPr>
              <w:t>Matthews</w:t>
            </w:r>
            <w:r>
              <w:rPr>
                <w:rFonts w:eastAsia="Arial Unicode MS"/>
                <w:color w:val="000000"/>
                <w:lang w:val="el-GR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joseph</w:t>
            </w:r>
            <w:r>
              <w:rPr>
                <w:lang w:val="el-GR"/>
              </w:rPr>
              <w:br/>
            </w:r>
            <w:r>
              <w:rPr/>
              <w:t>ISBN</w:t>
            </w:r>
            <w:r>
              <w:rPr>
                <w:lang w:val="el-GR"/>
              </w:rPr>
              <w:t>: 978-960-7182-21-0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ιαχείριση ανθρωπίνων πόρω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 Unicode MS"/>
                <w:color w:val="000000"/>
                <w:lang w:val="el-GR"/>
              </w:rPr>
              <w:t>ΈΚΔΟΣΗ: 1</w:t>
            </w:r>
            <w:r>
              <w:rPr>
                <w:rFonts w:eastAsia="Arial Unicode MS"/>
                <w:color w:val="000000"/>
                <w:vertAlign w:val="superscript"/>
                <w:lang w:val="el-GR"/>
              </w:rPr>
              <w:t>η/200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Συγγραφείς: </w:t>
            </w:r>
            <w:r>
              <w:rPr/>
              <w:t xml:space="preserve">Raymond Α., </w:t>
            </w:r>
            <w:r>
              <w:rPr>
                <w:lang w:val="en-US"/>
              </w:rPr>
              <w:t>Hollenbeck</w:t>
            </w:r>
            <w:r>
              <w:rPr/>
              <w:t xml:space="preserve">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Gerhart</w:t>
            </w:r>
            <w:r>
              <w:rPr/>
              <w:t xml:space="preserve"> </w:t>
            </w:r>
            <w:r>
              <w:rPr>
                <w:lang w:val="en-US"/>
              </w:rPr>
              <w:t>Bar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SBN: 978-960-02-2372-9</w:t>
            </w:r>
          </w:p>
          <w:p>
            <w:pPr>
              <w:pStyle w:val="Normal"/>
              <w:rPr/>
            </w:pPr>
            <w:r>
              <w:rPr/>
              <w:t>Eκδόσεις Παπαζήση ΑΕΒΕ</w:t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ΔΟΤΙΚ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ολογία Παραγωγής Εντύπου</w:t>
            </w:r>
          </w:p>
          <w:tbl>
            <w:tblPr>
              <w:tblW w:w="3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2η έκδ./2003</w:t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Συγγραφείς: Bernard Michael,Peacock John,Berrie Charlote</w:t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78-960-411-307-1</w:t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ΣΤΕΛΛΑ ΠΑΡΙΚΟΥ &amp; ΣΙΑ ΟΕ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75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γωγή Βιβλίου</w:t>
            </w:r>
          </w:p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1997</w:t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tbl>
                  <w:tblPr>
                    <w:tblW w:w="3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8"/>
                  </w:tblGrid>
                  <w:tr>
                    <w:trPr/>
                    <w:tc>
                      <w:tcPr>
                        <w:tcW w:w="3778" w:type="dxa"/>
                        <w:tcBorders/>
                      </w:tcPr>
                      <w:tbl>
                        <w:tblPr>
                          <w:tblW w:w="368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8"/>
                        </w:tblGrid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Συγγραφείς: Peacock Joh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ISBN: 978-960-405-784-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Διαθέτης (Εκδότης): ΣΤΕΛΛΑ ΠΑΡΙΚΟΥ &amp; ΣΙΑ Ο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el-GR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76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lang w:val="el-GR"/>
        </w:rPr>
      </w:pPr>
      <w:r>
        <w:rPr>
          <w:lang w:val="el-GR"/>
        </w:rPr>
        <w:t>Β. ΤΟΜΕΑΣ ΜΑΘΗΜΑΤΩΝ ΓΕΝΙΚΗΣ ΠΑΙΔΕΙΑΣ ΚΑΙ ΤΕΧΝΟΛΟΓΙΩΝ ΠΛΗΡΟΦΟΡΗ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737"/>
        <w:gridCol w:w="106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ΡΙΑ ΤΗΣ ΤΕΧΝΗ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0"/>
                      <w:lang w:val="el-GR" w:eastAsia="ja-JP"/>
                    </w:rPr>
                    <w:t>Ο καλλιτέχνης ως ιστορικό υποκείμενο από τον</w:t>
                  </w:r>
                  <w:r>
                    <w:rPr>
                      <w:rFonts w:eastAsia="Arial Unicode MS"/>
                      <w:color w:val="000000"/>
                      <w:lang w:val="el-GR"/>
                    </w:rPr>
                    <w:t xml:space="preserve"> 19</w:t>
                  </w:r>
                  <w:r>
                    <w:rPr>
                      <w:rFonts w:eastAsia="Arial Unicode MS"/>
                      <w:color w:val="000000"/>
                      <w:lang w:val="el-GR" w:eastAsia="ja-JP"/>
                    </w:rPr>
                    <w:t>ο στον</w:t>
                  </w:r>
                  <w:r>
                    <w:rPr>
                      <w:rFonts w:eastAsia="Arial Unicode MS"/>
                      <w:color w:val="000000"/>
                      <w:lang w:val="el-GR"/>
                    </w:rPr>
                    <w:t xml:space="preserve"> 21</w:t>
                  </w:r>
                  <w:r>
                    <w:rPr>
                      <w:rFonts w:eastAsia="Arial Unicode MS"/>
                      <w:color w:val="000000"/>
                      <w:lang w:val="el-GR" w:eastAsia="ja-JP"/>
                    </w:rPr>
                    <w:t>ο αιών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val="el-GR" w:eastAsia="ja-JP"/>
                    </w:rPr>
                    <w:t xml:space="preserve"> </w:t>
                  </w:r>
                  <w:r>
                    <w:rPr>
                      <w:rFonts w:eastAsia="Arial Unicode MS"/>
                      <w:color w:val="000000"/>
                      <w:lang w:val="el-GR" w:eastAsia="ja-JP"/>
                    </w:rPr>
                    <w:t>Έκδοση</w:t>
                  </w:r>
                  <w:r>
                    <w:rPr>
                      <w:rFonts w:eastAsia="Arial Unicode MS"/>
                      <w:color w:val="000000"/>
                      <w:lang w:val="el-GR"/>
                    </w:rPr>
                    <w:t>: 0675/2004</w:t>
                  </w:r>
                  <w:r>
                    <w:rPr>
                      <w:rFonts w:eastAsia="Arial Unicode MS"/>
                      <w:color w:val="000000"/>
                      <w:lang w:val="el-GR" w:eastAsia="ja-JP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l-GR"/>
                    </w:rPr>
                    <w:t xml:space="preserve">Συγγραφείς: </w:t>
                  </w:r>
                  <w:r>
                    <w:rPr>
                      <w:rFonts w:eastAsia="Arial Unicode MS"/>
                      <w:color w:val="000000"/>
                      <w:lang w:val="el-GR" w:eastAsia="ja-JP"/>
                    </w:rPr>
                    <w:t xml:space="preserve">Δασκαλοθανάσης Νίκος. </w:t>
                  </w:r>
                  <w:r>
                    <w:rPr>
                      <w:rFonts w:eastAsia="Arial Unicode MS"/>
                      <w:color w:val="000000"/>
                    </w:rPr>
                    <w:t>ISBN</w:t>
                  </w:r>
                  <w:r>
                    <w:rPr>
                      <w:rFonts w:eastAsia="Arial Unicode MS"/>
                      <w:color w:val="000000"/>
                      <w:lang w:val="el-GR"/>
                    </w:rPr>
                    <w:t>: 960-325-561-0</w:t>
                  </w:r>
                  <w:r>
                    <w:rPr>
                      <w:rFonts w:eastAsia="Arial Unicode MS"/>
                      <w:color w:val="000000"/>
                      <w:lang w:val="el-GR" w:eastAsia="ja-JP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val="el-GR"/>
                    </w:rPr>
                    <w:t xml:space="preserve"> </w:t>
                  </w:r>
                  <w:r>
                    <w:rPr/>
                    <w:t>ΕΚΔΟΣΕΙΣ</w:t>
                  </w:r>
                  <w:r>
                    <w:rPr>
                      <w:rFonts w:eastAsia="Arial Unicode MS"/>
                      <w:color w:val="000000"/>
                    </w:rPr>
                    <w:t>:</w:t>
                  </w:r>
                  <w:r>
                    <w:rPr>
                      <w:rFonts w:eastAsia="Arial Unicode MS"/>
                      <w:color w:val="000000"/>
                      <w:lang w:eastAsia="ja-JP"/>
                    </w:rPr>
                    <w:t>ΑΓΡΑ Α</w:t>
                  </w:r>
                  <w:r>
                    <w:rPr>
                      <w:rFonts w:eastAsia="Arial Unicode MS"/>
                      <w:color w:val="000000"/>
                    </w:rPr>
                    <w:t>.</w:t>
                  </w:r>
                  <w:r>
                    <w:rPr>
                      <w:rFonts w:eastAsia="Arial Unicode MS"/>
                      <w:color w:val="000000"/>
                      <w:lang w:eastAsia="ja-JP"/>
                    </w:rPr>
                    <w:t>Ε</w:t>
                  </w:r>
                  <w:r>
                    <w:rPr>
                      <w:rFonts w:eastAsia="Arial Unicode MS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88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ηματοδοτήσεις ΙΙ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ριθμός τόμου: Τόμος 2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Έκδοση: 2η έκδ./1996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Συγγραφείς: Βόρνινγκ Αγγελική </w:t>
            </w:r>
            <w:r>
              <w:rPr/>
              <w:t>ISBN</w:t>
            </w:r>
            <w:r>
              <w:rPr>
                <w:lang w:val="el-GR"/>
              </w:rPr>
              <w:t>: 978-960-411-074-2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ΔΟΣΕΙΣ : Γ.ΠΑΡΙΚΟΣ &amp; ΣΙΑ Ε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ηματοδοτήσεις ΙΙΙ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ός τόμου: Τόμος 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κδοση: 2η έκδ./200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γγραφείς:  Βόρνινγκ Αγγελική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</w:t>
            </w:r>
            <w:r>
              <w:rPr/>
              <w:t>ISBN</w:t>
            </w:r>
            <w:r>
              <w:rPr>
                <w:lang w:val="el-GR"/>
              </w:rPr>
              <w:t xml:space="preserve">: 978-960-286-737-2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ΕΚΔΟΣΕΙΣ</w:t>
            </w:r>
            <w:r>
              <w:rPr>
                <w:rFonts w:eastAsia="Arial Unicode MS"/>
                <w:color w:val="000000"/>
                <w:lang w:val="el-GR"/>
              </w:rPr>
              <w:t>:</w:t>
            </w:r>
            <w:r>
              <w:rPr>
                <w:lang w:val="el-GR"/>
              </w:rPr>
              <w:t>Γ.ΠΑΡΙΚΟΣ &amp; ΣΙΑ Ε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ΓΟΤΕΧΝ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Ιστορία της νεοελληνικής λογοτεχνίας</w:t>
            </w:r>
            <w:r>
              <w:rPr>
                <w:rFonts w:eastAsia="Arial Unicode MS"/>
                <w:lang w:val="el-GR"/>
              </w:rPr>
              <w:t xml:space="preserve"> Έκδοση: 8η ανατύπωση/2010.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 xml:space="preserve">Πολίτης Λίνος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>: 960-250-412-3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ΔΟΣΕΙΣ</w:t>
            </w:r>
            <w:r>
              <w:rPr>
                <w:rFonts w:eastAsia="Arial Unicode MS"/>
                <w:color w:val="000000"/>
                <w:lang w:val="el-GR"/>
              </w:rPr>
              <w:t>:</w:t>
            </w:r>
            <w:r>
              <w:rPr>
                <w:rFonts w:eastAsia="Arial Unicode MS"/>
                <w:lang w:val="el-GR"/>
              </w:rPr>
              <w:t>ΜΟΡΦΩΤΙΚΟ ΙΔΡΥΜΑ ΕΘΝΙΚΗΣ ΤΡΑΠΕΖΗ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40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FF"/>
                <w:u w:val="single"/>
              </w:rPr>
              <w:t xml:space="preserve">Ιστορία της ελληνικής λογοτεχνίας </w:t>
            </w:r>
            <w:r>
              <w:rPr>
                <w:rFonts w:eastAsia="Arial Unicode MS"/>
              </w:rPr>
              <w:t>Τόμος 1 Έκδοση: 2η έκδ./2001</w:t>
            </w:r>
            <w:r>
              <w:rPr>
                <w:rFonts w:eastAsia="Arial Unicode MS"/>
                <w:lang w:val="fr-FR"/>
              </w:rPr>
              <w:t>: Said Suzanne,Trede Monique,Le Boulluec Alain</w:t>
            </w:r>
            <w:r>
              <w:rPr>
                <w:rFonts w:eastAsia="Arial Unicode MS"/>
              </w:rPr>
              <w:t xml:space="preserve"> ISBN: 978-960-02-1507-6 ΕΚΔΟΣΕΙΣ ΠΑΠΑΖΗΣΗ ΑΕΒ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1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Ιστορία της ελληνικής λογοτεχνίας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Τόμος 2 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>Έκδοση: 1η έκδ./2004</w:t>
            </w:r>
            <w:r>
              <w:rPr>
                <w:rFonts w:eastAsia="Arial Unicode MS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Συγγραφείς:  </w:t>
            </w:r>
            <w:r>
              <w:rPr>
                <w:rFonts w:eastAsia="Arial Unicode MS"/>
                <w:lang w:val="fr-FR"/>
              </w:rPr>
              <w:t>Said Suzanne,Trede Monique,Le Boulluec Alain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SBN: 978-960-02-1790-2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ΕΚΔΟΣΕΙΣ: ΠΑΠΑΖΗΣΗ ΑΕΒ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301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ηματοδοτήσεις Ι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ριθμός τόμου: Τόμος 1,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η κδ./1993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υγγραφείς:  Βόρνινγκ Αγγελική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>
                <w:lang w:val="el-GR"/>
              </w:rPr>
              <w:t>: 960-411-073-Χ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</w:t>
            </w:r>
            <w:r>
              <w:rPr>
                <w:rFonts w:eastAsia="Arial Unicode MS"/>
                <w:lang w:val="el-GR"/>
              </w:rPr>
              <w:t>ΕΚΔΟΣΕΙΣ:</w:t>
            </w:r>
            <w:r>
              <w:rPr>
                <w:lang w:val="el-GR"/>
              </w:rPr>
              <w:t>Γ.ΠΑΡΙΚΟΣ &amp; ΣΙΑ 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166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Α ΒΙΒΛΙΟΥ ΚΑΙ ΒΙΒΛΙΟΘΗΚ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Ιστορία του Βιβλίου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>1η έκδ/2010Συγγραφείς: Νταβαρίνος Π Ιστορία Βιβλιοθηκών του Ελληνισμού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>: 978-960-697-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ΤΗΣ: Γ. ΠΑΡΙΚΟΣ/ΕΛΛΗ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279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 xml:space="preserve">Ιστορία Βιβλιοθηκών του Ελληνισμού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l-GR"/>
              </w:rPr>
              <w:t xml:space="preserve">2η έκδ./2004 Νταβαρίνος Παναγιώτης </w:t>
            </w: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>: 978-960-286-814-0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</w:rPr>
              <w:t>ΕΚΔΟΤΗΣ: Γ. ΠΑΡΙΚΟΣ/ΕΛΛΗ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164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 xml:space="preserve">Χρονικό της ελληνικής τυπογραφίας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 xml:space="preserve">Τόμος 1, </w:t>
            </w:r>
            <w:r>
              <w:rPr>
                <w:rFonts w:eastAsia="Arial Unicode MS"/>
                <w:lang w:val="el-GR"/>
              </w:rPr>
              <w:t xml:space="preserve">1η εκδ./1982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>Σκιαδάς Νίκος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lang w:val="el-GR"/>
              </w:rPr>
              <w:t xml:space="preserve">ΕΚΔΟΤΗΣ: Γ. ΔΑΡΔΑΝΟΣ-Κ. </w:t>
            </w:r>
            <w:r>
              <w:rPr>
                <w:rFonts w:eastAsia="Arial Unicode MS"/>
              </w:rPr>
              <w:t>ΔΑΡΔΑΝΟΣ Ο.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321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Χρονικό της ελληνικής τυπογραφίας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3366FF"/>
                <w:lang w:val="el-GR"/>
              </w:rPr>
              <w:t>Τόμος 3</w:t>
            </w:r>
            <w:r>
              <w:rPr>
                <w:rFonts w:eastAsia="Arial Unicode MS"/>
                <w:lang w:val="el-GR"/>
              </w:rPr>
              <w:t xml:space="preserve">, 1η εκδ./1981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>Σκιαδάς Νίκος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l-GR"/>
              </w:rPr>
              <w:t xml:space="preserve">ΕΚΔΟΤΗΣ: Γ. ΔΑΡΔΑΝΟΣ-Κ. </w:t>
            </w:r>
            <w:r>
              <w:rPr>
                <w:rFonts w:eastAsia="Arial Unicode MS"/>
              </w:rPr>
              <w:t>ΔΑΡΔΑΝΟΣ Ο.Ε.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321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ΨΥΧΟΛΟΓΙΑ ΤΗΣ ΑΝΑΓΝΩΣΗΣ ΚΑΙ ΤΟΥ ΑΝΑΓΝΩΣΤ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Ιστορία της ανάγνωσης στον δυτικό κόσμο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1η έκδ./2008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n-US"/>
              </w:rPr>
              <w:t>Cavallo</w:t>
            </w:r>
            <w:r>
              <w:rPr>
                <w:rFonts w:eastAsia="Arial Unicode MS"/>
                <w:lang w:val="el-GR"/>
              </w:rPr>
              <w:t xml:space="preserve"> </w:t>
            </w:r>
            <w:r>
              <w:rPr>
                <w:rFonts w:eastAsia="Arial Unicode MS"/>
                <w:lang w:val="en-US"/>
              </w:rPr>
              <w:t>Guglielmo</w:t>
            </w:r>
            <w:r>
              <w:rPr>
                <w:rFonts w:eastAsia="Arial Unicode MS"/>
                <w:lang w:val="el-GR"/>
              </w:rPr>
              <w:t>,</w:t>
            </w:r>
            <w:r>
              <w:rPr>
                <w:rFonts w:eastAsia="Arial Unicode MS"/>
                <w:lang w:val="en-US"/>
              </w:rPr>
              <w:t>Chartier</w:t>
            </w:r>
            <w:r>
              <w:rPr>
                <w:rFonts w:eastAsia="Arial Unicode MS"/>
                <w:lang w:val="el-GR"/>
              </w:rPr>
              <w:t xml:space="preserve"> </w:t>
            </w:r>
            <w:r>
              <w:rPr>
                <w:rFonts w:eastAsia="Arial Unicode MS"/>
                <w:lang w:val="en-US"/>
              </w:rPr>
              <w:t>Roger</w:t>
            </w:r>
            <w:r>
              <w:rPr>
                <w:rFonts w:eastAsia="Arial Unicode MS"/>
                <w:lang w:val="el-GR"/>
              </w:rPr>
              <w:t xml:space="preserve">, Μπάνου Χριστίνα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78-960-455-225-2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ΤΗΣ:ΜΕΤΑΙΧΜΙΟ ΕΚΔΟΤΙΚΗ 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241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 xml:space="preserve">Ψυχολογία του Αναγνώστη, Ψυχολογία της Ανάγνωσης, </w:t>
            </w:r>
            <w:r>
              <w:rPr>
                <w:rFonts w:eastAsia="Arial Unicode MS"/>
                <w:lang w:val="el-GR"/>
              </w:rPr>
              <w:t xml:space="preserve">2004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 xml:space="preserve">Καζάζη Μαρία 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78-960-286-794-5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ΤΗΣ:Γ.ΠΑΡΙΚΟΣ &amp; ΣΙΑ Ε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6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Επάγγελμα εκπαιδευτικός: Ανάγνωση και κατανόηση. Ψυχολογία της ανάγνωσης</w:t>
            </w:r>
            <w:r>
              <w:rPr>
                <w:rFonts w:eastAsia="Arial Unicode MS"/>
                <w:lang w:val="el-GR"/>
              </w:rPr>
              <w:t xml:space="preserve">2004 </w:t>
            </w: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</w:rPr>
              <w:t>Golder</w:t>
            </w:r>
            <w:r>
              <w:rPr>
                <w:rFonts w:eastAsia="Arial Unicode MS"/>
                <w:lang w:val="el-GR"/>
              </w:rPr>
              <w:t xml:space="preserve"> </w:t>
            </w:r>
            <w:r>
              <w:rPr>
                <w:rFonts w:eastAsia="Arial Unicode MS"/>
              </w:rPr>
              <w:t>Caroline</w:t>
            </w:r>
            <w:r>
              <w:rPr>
                <w:rFonts w:eastAsia="Arial Unicode MS"/>
                <w:lang w:val="el-GR"/>
              </w:rPr>
              <w:t>,</w:t>
            </w:r>
            <w:r>
              <w:rPr>
                <w:rFonts w:eastAsia="Arial Unicode MS"/>
              </w:rPr>
              <w:t>Gaonag</w:t>
            </w:r>
            <w:r>
              <w:rPr>
                <w:rFonts w:eastAsia="Arial Unicode MS"/>
                <w:lang w:val="el-GR"/>
              </w:rPr>
              <w:t>'</w:t>
            </w:r>
            <w:r>
              <w:rPr>
                <w:rFonts w:eastAsia="Arial Unicode MS"/>
              </w:rPr>
              <w:t>h</w:t>
            </w:r>
            <w:r>
              <w:rPr>
                <w:rFonts w:eastAsia="Arial Unicode MS"/>
                <w:lang w:val="el-GR"/>
              </w:rPr>
              <w:t xml:space="preserve"> </w:t>
            </w:r>
            <w:r>
              <w:rPr>
                <w:rFonts w:eastAsia="Arial Unicode MS"/>
              </w:rPr>
              <w:t>Daniel</w:t>
            </w:r>
            <w:r>
              <w:rPr>
                <w:rFonts w:eastAsia="Arial Unicode MS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78-960-16-1165-5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ΤΗΣ:Σ. ΠΑΤΑΚΗΣ ΑΝΩΝΥΜΗ ΕΜΠΟΡΙΚΗ ΕΚΔΟΤΙΚΗ ΚΑΙ ΔΙΑΝΕΜΗΤΙΚΗ ΕΤΑΙΡΕ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5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ΚΟΙΝΩΝ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Επιχειρησιακή επικοινωνία</w:t>
            </w:r>
            <w:r>
              <w:rPr>
                <w:rFonts w:eastAsia="Arial Unicode MS"/>
                <w:lang w:val="el-GR"/>
              </w:rPr>
              <w:t>2η έκδ./2010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Φαναριώτης Παναγιώτης </w:t>
            </w: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>: 978-960-351-801-3 ΕΚΔΟΣΕΙΣ ΣΤΑΜΟΥΛΗ Α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7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Ανθρώπινη Επικοινωνία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1η έκδ./2004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n-US"/>
              </w:rPr>
              <w:t>DeVito</w:t>
            </w:r>
            <w:r>
              <w:rPr>
                <w:rFonts w:eastAsia="Arial Unicode MS"/>
                <w:lang w:val="el-GR"/>
              </w:rPr>
              <w:t xml:space="preserve"> </w:t>
            </w:r>
            <w:r>
              <w:rPr>
                <w:rFonts w:eastAsia="Arial Unicode MS"/>
                <w:lang w:val="en-US"/>
              </w:rPr>
              <w:t>Joseph</w:t>
            </w:r>
            <w:r>
              <w:rPr>
                <w:rFonts w:eastAsia="Arial Unicode MS"/>
                <w:lang w:val="el-GR"/>
              </w:rPr>
              <w:t xml:space="preserve"> </w:t>
            </w:r>
            <w:r>
              <w:rPr>
                <w:rFonts w:eastAsia="Arial Unicode MS"/>
                <w:lang w:val="en-US"/>
              </w:rPr>
              <w:t>A</w:t>
            </w:r>
            <w:r>
              <w:rPr>
                <w:rFonts w:eastAsia="Arial Unicode MS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ISBN</w:t>
            </w:r>
            <w:r>
              <w:rPr>
                <w:rFonts w:eastAsia="Arial Unicode MS"/>
                <w:lang w:val="el-GR"/>
              </w:rPr>
              <w:t>: 978-960-286-813-3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ΣΕΙΣ: Γ.ΠΑΡΙΚΟΣ &amp; ΣΙΑ Ε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2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Ολοκληρωμένη στρατηγική επικοινωνία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2η έκδ./2007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 xml:space="preserve">Σταμάτης Γιώργος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78-960-351-701-6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ΣΕΙΣ :ΣΤΑΜΟΥΛΗ Α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9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ΘΟΔΟΙ ΕΡΕΥΝΑ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ως να συντάξετε μια επιστημονική εργασία"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lang w:val="el-GR"/>
              </w:rPr>
              <w:t xml:space="preserve"> </w:t>
            </w:r>
            <w:r>
              <w:rPr/>
              <w:t>Judith</w:t>
            </w:r>
            <w:r>
              <w:rPr>
                <w:lang w:val="el-GR"/>
              </w:rPr>
              <w:t xml:space="preserve"> </w:t>
            </w:r>
            <w:r>
              <w:rPr/>
              <w:t>Bell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>
                <w:lang w:val="el-GR"/>
              </w:rPr>
              <w:t xml:space="preserve"> 978-960-455-130-9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ΣΕΙΣ</w:t>
            </w:r>
            <w:r>
              <w:rPr>
                <w:lang w:val="el-GR"/>
              </w:rPr>
              <w:t xml:space="preserve">: ΜΕΤΑΙΧΜΙΟ ΕΚΔΟΤΙΚΗ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242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 xml:space="preserve">Εφαρμογή μεθόδων ανάλυσης στην έρευνα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αγοράς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>1η έκδ./2005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 xml:space="preserve">Σιώμκος Γεώργιος Ι.,Βασιλικοπούλου Αικατερίνη Ι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SBN: 978-960-351-593-7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</w:rPr>
              <w:t>ΕΚΔΟΣΕΙΣ: ΣΤΑΜΟΥΛΗ Α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</w:rPr>
              <w:t>22798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ΜΙΝΑΡΙΟ ΤΕΛΟΙΟΦΟΙΤΩ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Πώς γίνεται μια επιστημονική εργασία;</w:t>
            </w:r>
            <w:r>
              <w:rPr>
                <w:rFonts w:eastAsia="Arial Unicode MS"/>
                <w:lang w:val="el-GR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1η έκδ./2005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lang w:val="el-GR"/>
              </w:rPr>
              <w:t xml:space="preserve"> </w:t>
            </w:r>
            <w:r>
              <w:rPr>
                <w:rFonts w:eastAsia="Arial Unicode MS"/>
                <w:lang w:val="el-GR"/>
              </w:rPr>
              <w:t xml:space="preserve">Ζαφειρόπουλος Κώστας </w:t>
            </w: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>: 978-960-218-408-0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rFonts w:eastAsia="Arial Unicode MS"/>
              </w:rPr>
              <w:t>ΕΚΔΟΣΕΙΣ: ΚΡΙΤΙΚΗ 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7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ΠΩΣ ΓΡΑΦΕΤΑΙ ΜΙΑ ΕΠΙΣΤΗΜΟΝΙΚΗ ΕΡΓΑΣΙΑ</w:t>
            </w:r>
            <w:r>
              <w:rPr>
                <w:rFonts w:eastAsia="Arial Unicode MS"/>
                <w:lang w:val="el-GR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 xml:space="preserve">ΒΑΣΙΛΕΙΟΣ Γ.Ι. ΜΠΟΥΡΛΙΑΣΚΟΣ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>: 978-960-6619-50-2 ΜΑΡΙΑ ΕΚΔΟΣΕΙΣ:ΤΣΑΚΟΥΡΙΔΟΥ &amp; ΣΙΑ 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ΣΗ ΚΑΙ ΣΧΟΛΙΚΕΣ ΒΙΒΛΙΟΘΗΚΕ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Κοινωνιολογία της Εκπαίδευσης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3η έκδ./20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 xml:space="preserve">Καζάζη Μαρία Γ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60-286-861-9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ΣΕΙΣ:Γ.ΠΑΡΙΚΟΣ &amp; ΣΙΑ Ε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6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Κοινωνιολογία της εκπαίδευσης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 xml:space="preserve">5η έκδ./2002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 xml:space="preserve">Κελπανίδης Μιχάλης Χ. </w:t>
            </w: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>: 978-960-406-088-7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>ΕΚΔΟΣΕΙΣ: ΕΛΛΗΝΙΚΑ ΓΡΑΜΜΑΤΑ Α.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color w:val="0000FF"/>
                <w:u w:val="single"/>
                <w:lang w:val="el-GR"/>
              </w:rPr>
              <w:t>Για τις σχολικές βιβλιοθήκες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  <w:t>1η έκδ./2005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 xml:space="preserve">Συγγραφείς: </w:t>
            </w:r>
            <w:r>
              <w:rPr>
                <w:rFonts w:eastAsia="Arial Unicode MS"/>
                <w:lang w:val="el-GR"/>
              </w:rPr>
              <w:t xml:space="preserve"> Ντελόπουλος Κυριάκος </w:t>
            </w:r>
            <w:r>
              <w:rPr>
                <w:rFonts w:eastAsia="Arial Unicode MS"/>
              </w:rPr>
              <w:t>ISBN</w:t>
            </w:r>
            <w:r>
              <w:rPr>
                <w:rFonts w:eastAsia="Arial Unicode MS"/>
                <w:lang w:val="el-GR"/>
              </w:rPr>
              <w:t xml:space="preserve">: 978-960-01-1051-4 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rFonts w:eastAsia="Arial Unicode MS"/>
                <w:lang w:val="el-GR"/>
              </w:rPr>
              <w:t>ΕΚΔΟΣΕΙΣ:Γ. ΔΑΡΔΑΝΟΣ - Κ. ΔΑΡΔΑΝΟΣ Ο.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1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ΡΙΑ ΚΑΙ ΦΙΛΟΣΟΦΙΑ ΤΩΝ ΕΠΙΣΤΗΜΩ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l-GR"/>
              </w:rPr>
            </w:pPr>
            <w:r>
              <w:rPr>
                <w:rFonts w:eastAsia="Arial Unicode MS"/>
                <w:color w:val="000000"/>
                <w:lang w:val="el-GR"/>
              </w:rPr>
              <w:t>Φιλοσοφία των Επιστημών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2008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Συγγραφείς: Σφενδόνη - Μέντζου Δήμητρα [Επιμέλεια]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60-456-102-2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Ζήτη Πελαγία &amp; Σια Ο.Ε.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lang w:val="el-GR"/>
              </w:rPr>
            </w:pPr>
            <w:r>
              <w:rPr>
                <w:rFonts w:eastAsia="Arial Unicode MS"/>
                <w:color w:val="000000"/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1139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ρία και Φιλοσοφία των Επιστημών στον Ελληνικό Χώρο 17</w:t>
            </w:r>
            <w:r>
              <w:rPr>
                <w:vertAlign w:val="superscript"/>
                <w:lang w:val="el-GR"/>
              </w:rPr>
              <w:t>ος</w:t>
            </w:r>
            <w:r>
              <w:rPr>
                <w:lang w:val="el-GR"/>
              </w:rPr>
              <w:t>-19</w:t>
            </w:r>
            <w:r>
              <w:rPr>
                <w:vertAlign w:val="superscript"/>
                <w:lang w:val="el-GR"/>
              </w:rPr>
              <w:t>ος</w:t>
            </w:r>
            <w:r>
              <w:rPr>
                <w:lang w:val="el-GR"/>
              </w:rPr>
              <w:t xml:space="preserve"> αι.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2003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Συγγραφείς: Καράς Γιάννης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78-960-375-614-9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ΜΕΤΑΙΧΜΙΟ ΕΚΔΟΤΙΚΗ Α.Ε.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241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διαδίκτυο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2003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Συγγραφείς: Dreyfus Hubert L.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78-960-218-286-4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ΕΚΔΟΣΕΙΣ ΚΡΙΤΙΚΗ ΑΕ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118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ΡΙΑ ΤΗΣ ΓΡΑΦΗΣ ΚΑΙ ΤΕΧΝΟΛΟΓΙΑΣ ΠΛΗΡΟΦΟΡΙΩ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ρία της Γραφής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/2007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tbl>
                  <w:tblPr>
                    <w:tblW w:w="45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</w:tcPr>
                      <w:tbl>
                        <w:tblPr>
                          <w:tblW w:w="44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1"/>
                        </w:tblGrid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Συγγραφείς: ΑΝΤΡΙΟΥ ΡΟΜΠΙΝΣΟ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ISBN: 978-960-88765-5-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Διαθέτης (Εκδότης): POLARIS ΕΚΔΟΣΕΙΣ ΕΠ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el-GR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79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βολή στην Ιστορία της Γραφής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2001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Συγγραφείς: Πολάτωφ Χρίστος Ν.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78-960-411-157-2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ΣΤΕΛΛΑ ΠΑΡΙΚΟΥ &amp; ΣΙΑ ΟΕ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147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ΟΦΟΡΙΑΚΑ ΣΥΣΤΗΜΑΤΑ ΒΑΣΕΙΣ ΔΕΔΟΜΕΝΩ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άσεις Δεδομένων Α΄ Τόμος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4η έκδ./2008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Συγγραφείς: Connoly Thomas,Begg Carolyn E.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78-960-512-499-1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Α. ΓΚΙΟΥΡΔΑ &amp; ΣΙΑ ΟΕ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122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άσεις Δεδομένων Β΄Τόμος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4η έκδ./2008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Συγγραφείς: Connoly Thomas,Begg Carolyn E.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78-960-512-500-5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Α. ΓΚΙΟΥΡΔΑ &amp; ΣΙΑ ΟΕ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124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ηγμένα Πληροφοριακά Συστήματα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/2007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tbl>
                  <w:tblPr>
                    <w:tblW w:w="44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1"/>
                  </w:tblGrid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 xml:space="preserve">Συγγραφείς: David Avison, Guy Fitzgerald 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ISBN: 960-8105-86-2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lang w:val="el-GR"/>
                          </w:rPr>
                          <w:t xml:space="preserve">Διαθέτης (Εκδότης): ΕΚΔΟΣΕΙΣ ΝΕΩΝ ΤΕΧΝΟΛΟΓΙΩΝ ΜΟΝ. 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ΕΠΕ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3476</w:t>
            </w:r>
          </w:p>
        </w:tc>
      </w:tr>
      <w:tr>
        <w:trPr>
          <w:trHeight w:val="464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ΙΚΕΣ ΑΝΑΖΗΤΗΣΗΣ ΠΛΗΡΟΦΟΡΙΩ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ρευνα και Συλλογή Πληροφοριών στο Διαδίκτυο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2003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tbl>
                  <w:tblPr>
                    <w:tblW w:w="45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</w:tcPr>
                      <w:tbl>
                        <w:tblPr>
                          <w:tblW w:w="44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1"/>
                        </w:tblGrid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Συγγραφείς: Βέγλης Ανδρέας Α.,Αβραάμ Ευαγγελία,Πομπόρτσης Ανδρέας Σ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ISBN: 978-960-418-023-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Διαθέτης (Εκδότης): ΕΚΔΟΣΕΙΣ Α. ΤΖΙΟΛΑ &amp; ΥΙΟΙ Ο.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el-GR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93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εθοδολογία Έρευνας και Διαδίκτυο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Α΄/2010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tbl>
                  <w:tblPr>
                    <w:tblW w:w="45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</w:tcPr>
                      <w:tbl>
                        <w:tblPr>
                          <w:tblW w:w="44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1"/>
                        </w:tblGrid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n-US"/>
                                </w:rPr>
                                <w:t>Συγγραφείς: Ευστράτιος Παπάνη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n-US"/>
                                </w:rPr>
                                <w:t>ISBN: 978-960-08-0517-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n-US"/>
                                </w:rPr>
                                <w:t>Διαθέτης (Εκδότης): ΑΝΔΡΕΑΣ ΣΙΔΕΡΗΣ-ΙΩΑΝΝΗΣ ΣΙΔΕΡΗΣ &amp; ΣΙΑ Ο.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131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ΙΣΑΓΩΓΗ ΣΤΗΝ ΤΕΧΝΟΛΟΓΙ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ΚΟΙΝΩΝΙΩΝ -ΔΙΑΔΙΚΤΥ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4"/>
              <w:gridCol w:w="647"/>
            </w:tblGrid>
            <w:tr>
              <w:trPr/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Τηλεπικοινωνίες Διαδίκτυο Βιβλιοθήκες Θ</w:t>
                  </w:r>
                </w:p>
                <w:tbl>
                  <w:tblPr>
                    <w:tblW w:w="45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</w:tcPr>
                      <w:tbl>
                        <w:tblPr>
                          <w:tblW w:w="44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1"/>
                        </w:tblGrid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  <w:t>Έκδοση: 1η/2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  <w:t xml:space="preserve">Συγγραφείς: Μάρκος Δενδρινό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  <w:t xml:space="preserve">ISBN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 xml:space="preserve">Διαθέτης (Εκδότης): ΕΚΔΟΣΕΙΣ ΝΕΩΝ ΤΕΧΝΟΛΟΓΙΩΝ ΜΟΝ.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  <w:t>ΕΠ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58614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χνολογία Επικοινωνιών Θ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1996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Συγγραφείς: Haberle Heinz, Hambsch Rudiger, Rieger Klaus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78-960-331-060-0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Γ.&amp;Σ. ΠΑΡΙΚΟΥ &amp; ΣΙΑ ΕΕ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143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Γαλαξίας του Διαδικτύου Θ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οση/2005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tbl>
                  <w:tblPr>
                    <w:tblW w:w="45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</w:tcPr>
                      <w:tbl>
                        <w:tblPr>
                          <w:tblW w:w="44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1"/>
                        </w:tblGrid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n-US"/>
                                </w:rPr>
                                <w:t>Συγγραφείς: Μανουέλ Κάστελ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n-US"/>
                                </w:rPr>
                                <w:t>ISBN: 960-03-3976-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n-US"/>
                                </w:rPr>
                                <w:t>Διαθέτης (Εκδότης): ΑΘΑΝΑΣΙΟΣ Α. ΚΑΣΤΑΝΙΩΤΗΣ ΑΕΒΕΔ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168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ΙΣΑΓΩΓΗ ΣΤΗΝ ΤΕΧΝΟΛΟΓΙΑ ΤΩΝ ΠΛΗΡΟΦΟΡΙΩ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ισαγωγή στην Τεχνολογία Πληροφοριών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/2010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tbl>
                  <w:tblPr>
                    <w:tblW w:w="45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</w:tcPr>
                      <w:tbl>
                        <w:tblPr>
                          <w:tblW w:w="44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1"/>
                        </w:tblGrid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>Συγγραφείς: Δημήτρης Κούης, Μάρκος Δενδρινό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  <w:t xml:space="preserve">ISBN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l-GR"/>
                                </w:rPr>
                                <w:t xml:space="preserve">Διαθέτης (Εκδότης): ΕΚΔΟΣΕΙΣ ΝΕΩΝ ΤΕΧΝΟΛΟΓΙΩΝ ΜΟΝ.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  <w:t>ΕΠ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586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  <w:lang w:val="el-GR"/>
              </w:rPr>
            </w:pPr>
            <w:r>
              <w:rPr>
                <w:rFonts w:eastAsia="Arial Unicode MS"/>
                <w:b/>
                <w:bCs/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Σύγχρονος Κόσμος των Υπολογιστών Εισαγωγή σε Υπολογιστές και Πληροφορική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4/1997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Συγγραφείς: ΗΛΙΑΣ Α. ΛΥΠΙΤΑΚΗΣ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60-85176-4-8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ΛΥΠΙΤΑΚΗ ΕΠΙΜΟΡΦΩΤΙΚΕΣ ΑΘΗΝΑΙΚΕΣ ΕΚΔΟΣΕΙΣ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  <w:t>326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ΨΗΦΙΑΚΕΣ ΒΙΒΛΙΟΘΗΚΕ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Εισαγωγή στις ψηφιακές βιβλιοθήκες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l-GR"/>
              </w:rPr>
              <w:t>ΈΚΔΟΣΗ: 1</w:t>
            </w:r>
            <w:r>
              <w:rPr>
                <w:rFonts w:eastAsia="Arial Unicode MS"/>
                <w:color w:val="000000"/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rFonts w:eastAsia="Arial Unicode MS"/>
                <w:color w:val="000000"/>
                <w:lang w:val="el-GR"/>
              </w:rPr>
            </w:pPr>
            <w:r>
              <w:rPr>
                <w:rFonts w:eastAsia="Arial Unicode MS"/>
                <w:color w:val="000000"/>
                <w:lang w:val="el-GR"/>
              </w:rPr>
              <w:t>Συγγραφείς:Καπιδάκης Σαράντος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>
                <w:lang w:val="el-GR"/>
              </w:rPr>
              <w:t>: 978-960-387-904-6</w:t>
            </w:r>
          </w:p>
          <w:p>
            <w:pPr>
              <w:pStyle w:val="Normal"/>
              <w:rPr>
                <w:rFonts w:eastAsia="Arial Unicode MS"/>
                <w:color w:val="0000FF"/>
                <w:u w:val="single"/>
                <w:lang w:val="el-GR"/>
              </w:rPr>
            </w:pPr>
            <w:r>
              <w:rPr>
                <w:lang w:val="el-GR"/>
              </w:rPr>
              <w:t>Εκδόσεις: Γκιούρδας Εκδοτική Ε.Π.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256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ΛΥΣΗ ΚΑΙ ΣΧΕΔΙΑΣΜΟΣ ΣΥΣΤΗΜΑΤΩΝ ΠΛΗΡΟΦΟΡΗΣΗ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Ανάλυση και σχεδιασμός Πληροφοριακών Συστημάτων Πληροφόρησης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Δ' ΕΚΔΟΣΗ/2002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 xml:space="preserve">Συγγραφείς: ΧΑΡΑΜΗΣ Ε.ΓΕΩΡΓΙΟΣ 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 xml:space="preserve">ISBN: 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l-G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l-GR"/>
                    </w:rPr>
                    <w:t>Διαθέτης (Εκδότης): Ε.&amp;Δ.ΑΝΙΚΟΥΛΑ-Ι.ΑΛΕΞΙΚΟΣ ΟΕ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419</w:t>
            </w:r>
          </w:p>
        </w:tc>
      </w:tr>
      <w:tr>
        <w:trPr>
          <w:trHeight w:val="324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εδιασμός Πληροφοριακών Συστημάτων και Σχεσιακών Βάσεων Δεδομένων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Α/2002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Συγγραφείς: Αριστομένης Μακρής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ISBN: 960-91797-0-3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Διαθέτης (Εκδότης): ΑΡΙΣΤΟΜΕΝΗΣ ΜΑΚΡΗ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57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ΚΟΝΟΜΙΚΗ ΔΙΑΧΕΙΡΙΣΗ ΚΟΙΝΩΦΕΛΩΝ ΟΡΓΑΝΙΣΜΩ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χές και Πρότυπα Μάνατζμεντ για τη Δημόσια Διοίκηση και τους μη κερδοσκοπικούς Οργανισμούς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Έκδοση: 1η έκδ./2009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</w:tcPr>
                <w:tbl>
                  <w:tblPr>
                    <w:tblW w:w="45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</w:tcPr>
                      <w:tbl>
                        <w:tblPr>
                          <w:tblW w:w="44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1"/>
                        </w:tblGrid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n-US"/>
                                </w:rPr>
                                <w:t>Συγγραφείς: Κριεμάδης Αθανάσιος, Χρηστάκης Μιχαή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n-US"/>
                                </w:rPr>
                                <w:t>ISBN: 978-960-272-660-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el-GR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lang w:val="en-US"/>
                                </w:rPr>
                                <w:t>Διαθέτης (Εκδότης): ΝΟΜΙΚΗ ΒΙΒΛΙΟΘΗΚΗ ΑΕΒ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104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rFonts w:eastAsia="Arial Unicode MS"/>
          <w:lang w:val="el-GR"/>
        </w:rPr>
        <w:br w:type="textWrapping" w:clear="all"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8:00Z</dcterms:created>
  <dc:creator>Γραμμ. Βιβλιοθηκονομίας</dc:creator>
  <dc:description/>
  <cp:keywords/>
  <dc:language>en-US</dc:language>
  <cp:lastModifiedBy>mark</cp:lastModifiedBy>
  <cp:lastPrinted>2010-07-13T13:22:00Z</cp:lastPrinted>
  <dcterms:modified xsi:type="dcterms:W3CDTF">2010-09-09T09:45:00Z</dcterms:modified>
  <cp:revision>79</cp:revision>
  <dc:subject/>
  <dc:title>ΤΕΙ ΑΘΗΝΑΣ</dc:title>
</cp:coreProperties>
</file>