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ΕΙ ΑΘΗΝ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ΒΙΒΛΙΟΘΗΚΟΝΟΜΙΑΣ ΚΑΙ ΣΥΣΤΗΜΑΤΩΝ ΠΛΗΡΟΦΟΡΗΣ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ΠΡΑΚΤΙΚΗ ΑΣΚΗΣΗ ΦΟΙΤΗΤ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ΣΤΟΙΧΕΙΑ ΦΟΡΕΩ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οργανισμο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Ονομασία:</w:t>
      </w:r>
      <w:r>
        <w:rPr>
          <w:sz w:val="24"/>
          <w:szCs w:val="24"/>
        </w:rPr>
        <w:t xml:space="preserve"> 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Πόλη / Περιοχή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Διεύθυνση:</w:t>
      </w:r>
      <w:r>
        <w:rPr>
          <w:sz w:val="24"/>
          <w:szCs w:val="24"/>
        </w:rPr>
        <w:t xml:space="preserve">        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sz w:val="24"/>
          <w:szCs w:val="24"/>
        </w:rPr>
        <w:t>Τηλέφωνο επικοινωνίας</w:t>
      </w:r>
      <w:r>
        <w:rPr>
          <w:sz w:val="24"/>
          <w:szCs w:val="24"/>
        </w:rPr>
        <w:t>: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  <w:sz w:val="24"/>
          <w:szCs w:val="24"/>
          <w:lang w:val="en-US"/>
        </w:rPr>
        <w:t>E mail</w:t>
      </w:r>
      <w:r>
        <w:rPr>
          <w:sz w:val="24"/>
          <w:szCs w:val="24"/>
          <w:lang w:val="en-US"/>
        </w:rPr>
        <w:t>: 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Ημερομηνία Συμπλήρωσης Στοιχείων</w:t>
      </w:r>
      <w:r>
        <w:rPr>
          <w:sz w:val="24"/>
          <w:szCs w:val="24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Ονοματεπώνυμο Υπεύθυνου Φορέα</w:t>
      </w:r>
      <w:r>
        <w:rPr>
          <w:sz w:val="24"/>
          <w:szCs w:val="24"/>
        </w:rPr>
        <w:t xml:space="preserve"> ...........................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εστώς φορέ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δημόσιος</w:t>
        <w:tab/>
      </w:r>
      <w:r>
        <w:rPr>
          <w:rFonts w:eastAsia="Courier New" w:cs="Courier New" w:ascii="Courier New" w:hAnsi="Courier New"/>
          <w:sz w:val="24"/>
          <w:szCs w:val="24"/>
        </w:rPr>
        <w:t>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ιδιωτικός</w:t>
        <w:tab/>
      </w:r>
      <w:r>
        <w:rPr>
          <w:rFonts w:eastAsia="Courier New" w:cs="Courier New" w:ascii="Courier New" w:hAnsi="Courier New"/>
          <w:sz w:val="24"/>
          <w:szCs w:val="24"/>
        </w:rPr>
        <w:t>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άλλος</w:t>
        <w:tab/>
        <w:tab/>
      </w:r>
      <w:r>
        <w:rPr>
          <w:rFonts w:eastAsia="Courier New" w:cs="Courier New" w:ascii="Courier New" w:hAnsi="Courier New"/>
          <w:sz w:val="24"/>
          <w:szCs w:val="24"/>
        </w:rPr>
        <w:t>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7. Μέγεθος Φορέ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σε αριθμό εργαζομένων 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ιχεία υπευθύνων πρακτικής άσκησης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8. Ονοματεπώνυμο Υπεύθυνου Α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9. Ονοματεπώνυμο Υπεύθυνου Β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10.Ονοματεπώνυμο Υπεύθυνου Γ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11. Ονοματεπώνυμο Υπεύθυνου Δ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Ειδικότητα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Θέση στον οργανισμό: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2. Έχετε κάνει οικονομική πρόβλεψη για την απασχόληση των ασκούμενων  για το ακαδημαϊκό έτος 2009-1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. Εξάμηνο 1/4/09 – 30/9/09 </w:t>
        <w:tab/>
        <w:tab/>
        <w:t xml:space="preserve">Ναι </w:t>
        <w:tab/>
      </w:r>
      <w:r>
        <w:rPr>
          <w:sz w:val="28"/>
          <w:szCs w:val="28"/>
        </w:rPr>
        <w:t>⁯</w:t>
      </w:r>
      <w:r>
        <w:rPr>
          <w:sz w:val="24"/>
          <w:szCs w:val="24"/>
        </w:rPr>
        <w:tab/>
        <w:t>Όχι</w:t>
        <w:tab/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  <w:szCs w:val="24"/>
        </w:rPr>
        <w:t>Β. Εξάμηνο 1/10/09 – 28/2/10</w:t>
        <w:tab/>
        <w:t>Ναι</w:t>
        <w:tab/>
      </w:r>
      <w:r>
        <w:rPr>
          <w:sz w:val="28"/>
          <w:szCs w:val="28"/>
        </w:rPr>
        <w:t>⁯</w:t>
      </w:r>
      <w:r>
        <w:rPr>
          <w:sz w:val="24"/>
          <w:szCs w:val="24"/>
        </w:rPr>
        <w:tab/>
        <w:t>Όχι</w:t>
        <w:tab/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Διαδικασία εξασφάλισης πίστωσης: Αναμενόμενη Ημερομηνία ολοκλήρωση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3. Αριθμό ασκούμενων που προτίθεστε να απασχολήσετ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  <w:szCs w:val="24"/>
        </w:rPr>
        <w:tab/>
        <w:t>1</w:t>
        <w:tab/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8"/>
          <w:szCs w:val="28"/>
        </w:rPr>
        <w:tab/>
        <w:t>3</w:t>
        <w:tab/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Άλλο …….. (αναφέρατε αριθμ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4. Η λειτουργία του φορέα θα επιτρέψει ποικιλία στην εργασία κατά την Πρακτική Άσκηση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Ι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ab/>
        <w:tab/>
        <w:tab/>
        <w:t xml:space="preserve">ΟΧΙ  </w:t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Παρακαλούμε αναφέρατε τους τομείς που προτίθεστε να απασχολήσετε τους ασκούμενου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α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γ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Έχετε απασχολήσει στο παρελθόν φοιτητές του τμήματος στο φορέα σα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Ι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 xml:space="preserve"> </w:t>
        <w:tab/>
        <w:tab/>
        <w:tab/>
        <w:tab/>
        <w:t xml:space="preserve">ΟΧΙ  </w:t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7. Αν ναι ποιες χρονιές και πόσ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Στο σύνολό της και ως θεσμός σας ωφέλησε η Π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ΝΑΙ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ab/>
        <w:t xml:space="preserve"> </w:t>
        <w:tab/>
        <w:tab/>
        <w:tab/>
        <w:t xml:space="preserve">ΟΧΙ  </w:t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9. Διατυπώστε τις απόψεις σας για το θεσμό της Π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ε μόνο όσα ονόματα προτίθεστε να έχετε ως επιβλέποντες της ΠΑ των φοιτητών του Τμήματός μας. Υπενθυμίζουμε ότι κάθε υπεύθυνος μπορεί να επιβλέπει μέχρι 3 ασκούμενου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1:00Z</dcterms:created>
  <dc:creator>?????</dc:creator>
  <dc:description/>
  <cp:keywords/>
  <dc:language>en-US</dc:language>
  <cp:lastModifiedBy>Daphne</cp:lastModifiedBy>
  <cp:lastPrinted>2008-10-28T20:11:00Z</cp:lastPrinted>
  <dcterms:modified xsi:type="dcterms:W3CDTF">2008-10-28T18:11:00Z</dcterms:modified>
  <cp:revision>2</cp:revision>
  <dc:subject/>
  <dc:title>????? ??????S?????</dc:title>
</cp:coreProperties>
</file>