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</w:rPr>
              <w:t>ΔΕΥΤΕΡΑ 24/9/2012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ΚΟΥΛΟΥΡΗ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ξόπουλος 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ά, Αλεξόπουλος, Ζερβός (</w:t>
            </w:r>
            <w:r>
              <w:rPr>
                <w:sz w:val="20"/>
                <w:szCs w:val="20"/>
                <w:highlight w:val="yellow"/>
              </w:rPr>
              <w:t>Κουή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ΤΩΝ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ύρης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25/9/201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7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ΟΡΓΑΝΩΣΗ ΠΛΗΡΟΦΟΡΙΩΝ -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ΕΡ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όπουλος, Ζώη, Περρή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Ω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όπουλος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34"/>
        <w:gridCol w:w="565"/>
        <w:gridCol w:w="1867"/>
        <w:gridCol w:w="1192"/>
        <w:gridCol w:w="2281"/>
      </w:tblGrid>
      <w:tr>
        <w:trPr>
          <w:trHeight w:val="588" w:hRule="exact"/>
          <w:cantSplit w:val="true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26/9/2012</w:t>
            </w:r>
          </w:p>
        </w:tc>
      </w:tr>
      <w:tr>
        <w:trPr>
          <w:trHeight w:val="58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1"/>
        <w:gridCol w:w="568"/>
        <w:gridCol w:w="2131"/>
        <w:gridCol w:w="1648"/>
        <w:gridCol w:w="2189"/>
      </w:tblGrid>
      <w:tr>
        <w:trPr>
          <w:trHeight w:val="891" w:hRule="exact"/>
          <w:cantSplit w:val="true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27/09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89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9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ΦΑΡΜΟΓΕΣ ΣΤΟΝ ΠΑΓΚΟΣΜΙΟ ΙΣΤΟ / ΕΚΔΟΤΙΚ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 /ΖΕΡΒ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όπουλος</w:t>
            </w:r>
          </w:p>
        </w:tc>
      </w:tr>
      <w:tr>
        <w:trPr>
          <w:trHeight w:val="89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όπουλος</w:t>
            </w:r>
          </w:p>
        </w:tc>
      </w:tr>
      <w:tr>
        <w:trPr>
          <w:trHeight w:val="122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Φράγκου, Βαρβέρης</w:t>
            </w:r>
          </w:p>
        </w:tc>
      </w:tr>
      <w:tr>
        <w:trPr>
          <w:trHeight w:val="89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ΚΑΙ ΥΠΗΡΕΣΙΕΣ ΠΛΗΡΟΦΟΡΗΣ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ρβέρης, Φράγκου, Δενδρινό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ΠΑΡΑΣΚΕΥΗ 28/09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Αργειτάκου,  Αλεξόπουλος, </w:t>
            </w:r>
            <w:r>
              <w:rPr>
                <w:sz w:val="20"/>
                <w:highlight w:val="yellow"/>
              </w:rPr>
              <w:t>Νταβαρίνο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ΓΑΛΛΙΚ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</w:rPr>
              <w:t xml:space="preserve">ΑΡΓΕΙΤΑΚΟ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Αργειτάκου, Αλεξόπουλος, Τερζόγλου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8:00Z</dcterms:created>
  <dc:creator>Georgios Giannakopoulos</dc:creator>
  <dc:description/>
  <dc:language>en-US</dc:language>
  <cp:lastModifiedBy>User</cp:lastModifiedBy>
  <dcterms:modified xsi:type="dcterms:W3CDTF">2012-09-21T08:38:00Z</dcterms:modified>
  <cp:revision>2</cp:revision>
  <dc:subject/>
  <dc:title/>
</cp:coreProperties>
</file>