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ΤΕΙ-ΑΘΗΝΑΣ</w:t>
      </w:r>
    </w:p>
    <w:p>
      <w:pPr>
        <w:pStyle w:val="Normal"/>
        <w:jc w:val="both"/>
        <w:rPr>
          <w:lang w:val="en-US"/>
        </w:rPr>
      </w:pPr>
      <w:r>
        <w:rPr/>
        <w:t>ΣΧΟΛΗ ΔΙΟΙΚΗΣΗΣ ΚΑΙ ΟΙΚΟΝΟΜΙΑΣ</w:t>
      </w:r>
    </w:p>
    <w:p>
      <w:pPr>
        <w:pStyle w:val="Normal"/>
        <w:jc w:val="both"/>
        <w:rPr/>
      </w:pPr>
      <w:r>
        <w:rPr/>
        <w:t>ΤΜΗΜΑ ΒΙΒΛΙΟΘΗΚΟΝΟΜΙΑΣ ΚΑΙ ΣΥΣΤΗΜΑΤΩΝ ΠΛΗΡΟΦΟΡΗΣ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ΩΡΟΛΟΓΙΟ ΠΡΟΓΡΑΜΜΑ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ΕΑΡΙΝΟΥ  ΕΞΑΜΗΝΟΥ ΑΚΑΔ. ΕΤΟΥΣ 201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-1</w:t>
      </w:r>
      <w:r>
        <w:rPr>
          <w:b/>
          <w:u w:val="single"/>
          <w:lang w:val="en-US"/>
        </w:rPr>
        <w:t>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4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60"/>
        <w:gridCol w:w="390"/>
        <w:gridCol w:w="363"/>
        <w:gridCol w:w="1250"/>
        <w:gridCol w:w="1255"/>
        <w:gridCol w:w="1080"/>
        <w:gridCol w:w="1271"/>
        <w:gridCol w:w="1276"/>
        <w:gridCol w:w="1356"/>
      </w:tblGrid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΄         ΠΡΩΤΟ  ΕΞΑΜΗΝΟ</w:t>
            </w:r>
          </w:p>
        </w:tc>
      </w:tr>
      <w:tr>
        <w:trPr>
          <w:trHeight w:val="1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37"/>
        <w:gridCol w:w="390"/>
        <w:gridCol w:w="363"/>
        <w:gridCol w:w="1205"/>
        <w:gridCol w:w="1276"/>
        <w:gridCol w:w="1134"/>
        <w:gridCol w:w="1276"/>
        <w:gridCol w:w="1276"/>
        <w:gridCol w:w="1356"/>
      </w:tblGrid>
      <w:tr>
        <w:trPr/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΄        ΔΕΥΤΕΡΟ   ΕΞΑΜΗΝΟ</w:t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ΜΑΤ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ΠΑΙΔΕΥΤΙΚΟ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πτυξη και Διαχείριση συλλογή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1/ Αμφ.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1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Κ7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ιάρο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ή στην Τεχνολογία των Επικοινωνιών - Διαδίκτυ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-12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Κ7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7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Κ7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Αμφ.Φ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ή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ουή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κά(ορολογία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/ Κ6.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λιοπούλο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Γαλλικά(ορολογία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3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Κ7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γειτάκο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ηγές και υπηρεσίες πληροφόρηση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Κ7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ύρη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τήματα Θεματικής πρόσβαση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/Κ7.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/ Αμφ.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/Κ6.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όκκινος Κουλούρ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άνεσ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τυπα Κωδικοποίησης πληροφοριώ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2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Κ7.004 2-8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Κ7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/Κ7.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βαστάγου Αβαστάγ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βαστάγ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80"/>
        <w:gridCol w:w="425"/>
        <w:gridCol w:w="467"/>
        <w:gridCol w:w="1092"/>
        <w:gridCol w:w="1276"/>
        <w:gridCol w:w="1186"/>
        <w:gridCol w:w="1224"/>
        <w:gridCol w:w="1276"/>
        <w:gridCol w:w="1356"/>
      </w:tblGrid>
      <w:tr>
        <w:trPr/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Γ΄        ΤΡΙΤΟ   ΕΞΑΜΗΝΟ</w:t>
            </w:r>
          </w:p>
        </w:tc>
      </w:tr>
      <w:tr>
        <w:trPr>
          <w:trHeight w:val="1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ΜΑΤ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ΕΚΠΑΙΔΕΥΤΙ ΚΟ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22"/>
        <w:gridCol w:w="425"/>
        <w:gridCol w:w="425"/>
        <w:gridCol w:w="1134"/>
        <w:gridCol w:w="1276"/>
        <w:gridCol w:w="1276"/>
        <w:gridCol w:w="1134"/>
        <w:gridCol w:w="1276"/>
        <w:gridCol w:w="1356"/>
      </w:tblGrid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Δ΄        ΤΕΤΑΡΤΟ   ΕΞΑΜΗΝΟ</w:t>
            </w:r>
          </w:p>
        </w:tc>
      </w:tr>
      <w:tr>
        <w:trPr>
          <w:trHeight w:val="1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ΜΑΤ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ΕΚΠΑΙΔΕΥΤΙ  ΚΟ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βλιογραφ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2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Κ7.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-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Κ7.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ασιλακάκ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άκη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οί θεσμοί και παραγωγή αρχεί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/ Κ7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ιρίκου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 Συστήματα-Βάσεις δεδομέν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/ Κ7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/ Κ7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/ Κ7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ενδρινός Δενδρινό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ράγκου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υσειολο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/ Κ7.004  2-4/ Κ7.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νιάρ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ιάρη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ίκηση Μονάδων Πληροφόρ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/ Κ7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/Κ7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ιάρου Μονιάρου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λικά (ορολογί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/ Κ7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ρζόγλ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532"/>
        <w:gridCol w:w="425"/>
        <w:gridCol w:w="425"/>
        <w:gridCol w:w="1134"/>
        <w:gridCol w:w="1276"/>
        <w:gridCol w:w="1276"/>
        <w:gridCol w:w="1134"/>
        <w:gridCol w:w="1247"/>
        <w:gridCol w:w="1385"/>
      </w:tblGrid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΄        ΠΕΜΠΤΟ  ΕΞΑΜΗΝΟ</w:t>
            </w:r>
          </w:p>
        </w:tc>
      </w:tr>
      <w:tr>
        <w:trPr>
          <w:trHeight w:val="1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ΜΑΤ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ΕΚΠΑΙΔΕΥΤΙ ΚΟ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αρχειακού υλικο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-6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Κ7.205 6-8/ Κ7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/ Κ7.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αμμά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αμμά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ντούρη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υση και σχεδιασμός συστημάτ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Κ7.205 4-8/ Κ7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τούνη Πατούνη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ιακές βιβλιοθήκε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/ Κ7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/ Κ7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/Κ6.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Κουλούρης Κουλούρ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ρβέρη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τική Πληροφόρ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Κ7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ύρη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ωρία και Ιστορία της Ανάγνω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/ Κ7.2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ίκο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ίδευση και Σχολικές Βιβλιοθήκε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/Κ7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ημητρίου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ορία Τέχν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Κ7.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ιάρη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532"/>
        <w:gridCol w:w="425"/>
        <w:gridCol w:w="425"/>
        <w:gridCol w:w="1134"/>
        <w:gridCol w:w="1276"/>
        <w:gridCol w:w="1276"/>
        <w:gridCol w:w="1134"/>
        <w:gridCol w:w="1247"/>
        <w:gridCol w:w="1385"/>
      </w:tblGrid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Τ΄        ΕΚΤΟ  ΕΞΑΜΗΝΟ</w:t>
            </w:r>
          </w:p>
        </w:tc>
      </w:tr>
      <w:tr>
        <w:trPr>
          <w:trHeight w:val="1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ΜΑΤ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ΕΚΠΑΙΔΕΥΤΙ     ΚΟ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αρχειακών εγγράφ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-1/Κ6.027 1-3/ Κ7.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άκη Βασιλακάκη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ηγές: Ανθρωπιστικές και κοινωνικές επιστήμε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/ Κ7.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άκη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ήρηση και διατήρηση υλικο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/ Κ7.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/ Κ7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ός-Νταή Ζερβός-Νταή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δοτ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2/ Κ7.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/ Κ7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Ζερβός-Νταή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ός-Νταή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αρμογές στον παγκόσμιο ιστ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/ Κ7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/Κ6.0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άλκος Χάλκο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ηγές της Νεώτερης Ελληνικής Ιστορί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/ Κ7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η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532"/>
        <w:gridCol w:w="425"/>
        <w:gridCol w:w="425"/>
        <w:gridCol w:w="1134"/>
        <w:gridCol w:w="1276"/>
        <w:gridCol w:w="1276"/>
        <w:gridCol w:w="1106"/>
        <w:gridCol w:w="1304"/>
        <w:gridCol w:w="1356"/>
      </w:tblGrid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Ζ΄       ΕΒΔΟΜΟ   ΕΞΑΜΗΝΟ</w:t>
            </w:r>
          </w:p>
        </w:tc>
      </w:tr>
      <w:tr>
        <w:trPr>
          <w:trHeight w:val="1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ΜΑΤ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ΕΚΠΑΙΔΕΥΤΙ    ΚΟ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θετική Επεξεργασία Υλικο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/ Κ7.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/ Κ7.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όπωλη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Πολιτιστικών Αγαθ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/ Κ7.2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ιάρη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ηγές: Θετικές και εφαρμοσμένες επιστήμε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/ Κ7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ππα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ική διαχείριση και Επιχειρηματικότητ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/ Κ7.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κά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στορία και Φιλοσοφί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στημ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/ Κ7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/ Κ7.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νδρινός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μινάριο Τελειόφοιτ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/ Κ7.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όπωλη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ορία της Λογοτεχνί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/ Κ7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/ Κ7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άρα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Γνώ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/Κ6.027 2-4/Κ6.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ανταφύλλου Τριανταφύλλ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ΓΚΡΙΤΙΚΗ ΑΠΟΦΑΣΗ ΠΡΟΓΡΑΜΜΑΤΟΣ ΣΠΟΥΔΩΝ Νο.4685/11.4.2008</w:t>
      </w:r>
    </w:p>
    <w:p>
      <w:pPr>
        <w:pStyle w:val="Normal"/>
        <w:rPr/>
      </w:pPr>
      <w:r>
        <w:rPr/>
        <w:tab/>
        <w:tab/>
        <w:tab/>
        <w:t>(ΑΠΟΦ.ΣΥΜΒ.ΤΕΙ-Α Νο.15/9.4.200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5:00Z</dcterms:created>
  <dc:creator>Γραμμ. Βιβλιοθηκονομίας</dc:creator>
  <dc:description/>
  <cp:keywords/>
  <dc:language>en-US</dc:language>
  <cp:lastModifiedBy>mark</cp:lastModifiedBy>
  <cp:lastPrinted>2012-03-07T14:23:00Z</cp:lastPrinted>
  <dcterms:modified xsi:type="dcterms:W3CDTF">2012-03-14T08:14:00Z</dcterms:modified>
  <cp:revision>3</cp:revision>
  <dc:subject/>
  <dc:title>ΤΕΙ-ΑΘΗΝΑΣ</dc:title>
</cp:coreProperties>
</file>