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ΤΕΙ-ΑΘΗΝΑΣ</w:t>
      </w:r>
    </w:p>
    <w:p>
      <w:pPr>
        <w:pStyle w:val="Normal"/>
        <w:jc w:val="both"/>
        <w:rPr>
          <w:lang w:val="en-US"/>
        </w:rPr>
      </w:pPr>
      <w:r>
        <w:rPr/>
        <w:t>ΣΧΟΛΗ ΔΙΟΙΚΗΣΗΣ ΚΑΙ ΟΙΚΟΝΟΜΙΑΣ</w:t>
      </w:r>
    </w:p>
    <w:p>
      <w:pPr>
        <w:pStyle w:val="Normal"/>
        <w:jc w:val="both"/>
        <w:rPr/>
      </w:pPr>
      <w:r>
        <w:rPr/>
        <w:t>ΤΜΗΜΑ ΒΙΒΛΙΟΘΗΚΟΝΟΜΙΑΣ ΚΑΙ ΣΥΣΤΗΜΑΤΩΝ ΠΛΗΡΟΦΟΡΗΣΗ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ΩΡΟΛΟΓΙΟ ΠΡΟΓΡΑΜΜΑ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ΧΕΙΜΕΡΙΝΟΥ  ΕΞΑΜΗΝΟΥ ΑΚΑΔ. ΕΤΟΥΣ 201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-1</w:t>
      </w:r>
      <w:r>
        <w:rPr>
          <w:b/>
          <w:u w:val="single"/>
          <w:lang w:val="en-US"/>
        </w:rPr>
        <w:t>2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1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60"/>
        <w:gridCol w:w="390"/>
        <w:gridCol w:w="363"/>
        <w:gridCol w:w="1250"/>
        <w:gridCol w:w="1255"/>
        <w:gridCol w:w="1080"/>
        <w:gridCol w:w="1080"/>
        <w:gridCol w:w="1080"/>
        <w:gridCol w:w="1521"/>
      </w:tblGrid>
      <w:tr>
        <w:trPr/>
        <w:tc>
          <w:tcPr>
            <w:tcW w:w="1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         ΠΡΩΤΟ ΕΞΑΜΗΝΟ</w:t>
            </w:r>
          </w:p>
        </w:tc>
      </w:tr>
      <w:tr>
        <w:trPr>
          <w:trHeight w:val="1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ΘΗΜΑΤ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ΠΑΙΔΕΥΤΙΚΟ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σαγωγή στη Βιβλιοθηκονομί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 ΑΜ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/ ΑΜ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νιάρου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γραφική Επεξεργασία Τεκμηρίω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-8/Κ7.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/Κ7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/ΑΜ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/Κ7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/Κ7.0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Αβαστάγο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λαχάκη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σαγωγή στην Τεχνολογία των Πληροφοριώ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ΑΜ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7 Κ6.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/Κ7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/ Κ7.0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ουή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σαγωγή στην Αρχειονομί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-1</w:t>
            </w:r>
            <w:r>
              <w:rPr>
                <w:sz w:val="18"/>
                <w:szCs w:val="18"/>
              </w:rPr>
              <w:t>/ΑΜ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/ΑΜ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ιαννακόπουλος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κοινωνί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/ΑΜ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ακά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18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719"/>
        <w:gridCol w:w="390"/>
        <w:gridCol w:w="363"/>
        <w:gridCol w:w="1197"/>
        <w:gridCol w:w="1217"/>
        <w:gridCol w:w="1140"/>
        <w:gridCol w:w="1135"/>
        <w:gridCol w:w="1086"/>
        <w:gridCol w:w="1635"/>
      </w:tblGrid>
      <w:tr>
        <w:trPr/>
        <w:tc>
          <w:tcPr>
            <w:tcW w:w="1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        ΤΡΙΤΟ ΕΞΑΜΗΝΟ</w:t>
            </w:r>
          </w:p>
        </w:tc>
      </w:tr>
      <w:tr>
        <w:trPr>
          <w:trHeight w:val="1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ΘΗΜΑΤ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ΠΑΙΔΕΥΤΙΚΟ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χνικές Αναζήτησης Πληροφοριώ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-11</w:t>
            </w:r>
            <w:r>
              <w:rPr>
                <w:sz w:val="18"/>
                <w:szCs w:val="18"/>
              </w:rPr>
              <w:t>/Κ6.02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/Κ7.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/ Κ7.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/ Κ6.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νόπωλ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ναγή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Γκρου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ι έρευνα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-2/Κ7.</w:t>
            </w:r>
            <w:r>
              <w:rPr>
                <w:sz w:val="18"/>
                <w:szCs w:val="18"/>
                <w:lang w:val="en-US"/>
              </w:rPr>
              <w:t>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/Κ7.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άνεση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Οργάνωση Πληροφοριών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Ευρετηρίασ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2</w:t>
            </w:r>
            <w:r>
              <w:rPr>
                <w:sz w:val="18"/>
                <w:szCs w:val="18"/>
              </w:rPr>
              <w:t>/Κ7.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/Κ7.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/ Κ6.0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άνεσ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όκκινο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λούρη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ργάνωση Πληροφοριών -Ταξινόμησ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-5/ Κ7.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ρή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-8/ Κ7.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Συνεργ</w:t>
            </w:r>
            <w:r>
              <w:rPr>
                <w:sz w:val="18"/>
                <w:szCs w:val="18"/>
              </w:rPr>
              <w:t>άτη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/Κ7.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Νταή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εργάτη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/Κ7.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εργάτη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Νταή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ρ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εργάτη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στορία Βιβλίου και Βιβλιοθηκώ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/Κ7.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βαρίν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758"/>
        <w:gridCol w:w="390"/>
        <w:gridCol w:w="363"/>
        <w:gridCol w:w="1219"/>
        <w:gridCol w:w="1215"/>
        <w:gridCol w:w="959"/>
        <w:gridCol w:w="1156"/>
        <w:gridCol w:w="1185"/>
        <w:gridCol w:w="1579"/>
      </w:tblGrid>
      <w:tr>
        <w:trPr/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        ΤΕΤΑΡΤΟ ΕΞΑΜΗΝΟ</w:t>
            </w:r>
          </w:p>
        </w:tc>
      </w:tr>
      <w:tr>
        <w:trPr>
          <w:trHeight w:val="1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ΘΗΜΑΤ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ΠΑΙΔΕΥΤΙΚΟ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ιβλιογραφί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/Κ7.0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-1/ Κ7.0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λακάκη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οικητικοί θεσμοί και παραγωγή αρχείω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/ Κ7.0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σιρίκου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. Συστήματα-Βάσεις δεδομένω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/Κ7.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/ Κ7.0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/Κ7.0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νδρινό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ράγκου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υσειολογί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-</w:t>
            </w: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  <w:lang w:val="en-US"/>
              </w:rPr>
              <w:t xml:space="preserve">K6.027 </w:t>
            </w:r>
            <w:r>
              <w:rPr>
                <w:sz w:val="18"/>
                <w:szCs w:val="18"/>
              </w:rPr>
              <w:t>1-4/</w:t>
            </w:r>
            <w:r>
              <w:rPr>
                <w:sz w:val="18"/>
                <w:szCs w:val="18"/>
                <w:lang w:val="en-US"/>
              </w:rPr>
              <w:t xml:space="preserve"> Κ7.2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νιάρη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οίκηση Μονάδων Πληροφόρηση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/Κ7.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/Κ7.2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νιάρου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γλικά (ορολογία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/Κ7.0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788"/>
        <w:gridCol w:w="390"/>
        <w:gridCol w:w="363"/>
        <w:gridCol w:w="980"/>
        <w:gridCol w:w="1134"/>
        <w:gridCol w:w="1260"/>
        <w:gridCol w:w="1130"/>
        <w:gridCol w:w="1019"/>
        <w:gridCol w:w="1633"/>
      </w:tblGrid>
      <w:tr>
        <w:trPr/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        ΠΕΜΠΤΟ ΕΞΑΜΗΝΟ</w:t>
            </w:r>
          </w:p>
        </w:tc>
      </w:tr>
      <w:tr>
        <w:trPr>
          <w:trHeight w:val="1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ΘΗΜΑΤ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ΠΑΙΔΕΥΤΙΚΟ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ιτική Πληροφόρηση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/ Κ7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λούρη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χείριση αρχειακού υλικο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/ Κ7.205 – Κ7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/Κ7.2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αμμά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υντούρη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άλυση και σχεδιασμός συστημάτω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/Κ6.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-10/</w:t>
            </w:r>
            <w:r>
              <w:rPr>
                <w:sz w:val="18"/>
                <w:szCs w:val="18"/>
              </w:rPr>
              <w:t xml:space="preserve"> Κ7.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τούνη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Ψηφιακές βιβλιοθήκε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/ Κ7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/Κ7.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/Κ7.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/Κ6.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λούρ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ρβέρη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ωρία και Ιστορία της Ανάγνωση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6/ K7.0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ίκο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παίδευση και Σχολικές Βιβλιοθήκε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-6/Κ</w:t>
            </w:r>
            <w:r>
              <w:rPr>
                <w:sz w:val="18"/>
                <w:szCs w:val="18"/>
                <w:lang w:val="en-US"/>
              </w:rPr>
              <w:t>7.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αδημητρίου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στορία Τέχνη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/Κ7.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νιάρ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33"/>
        <w:gridCol w:w="390"/>
        <w:gridCol w:w="363"/>
        <w:gridCol w:w="1214"/>
        <w:gridCol w:w="1207"/>
        <w:gridCol w:w="955"/>
        <w:gridCol w:w="956"/>
        <w:gridCol w:w="1193"/>
        <w:gridCol w:w="1687"/>
      </w:tblGrid>
      <w:tr>
        <w:trPr/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Τ        ΕΚΤΟ ΕΞΑΜΗΝΟ</w:t>
            </w:r>
          </w:p>
        </w:tc>
      </w:tr>
      <w:tr>
        <w:trPr>
          <w:trHeight w:val="1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ΘΗΜΑΤ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ΠΑΙΔΕΥΤΙΚΟ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χείριση αρχειακών εγγράφω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/ Κ7.0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λακάκη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ηγές: Ανθρωπιστικές και κοινωνικές επιστήμε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-4/</w:t>
            </w:r>
            <w:r>
              <w:rPr>
                <w:sz w:val="18"/>
                <w:szCs w:val="18"/>
                <w:lang w:val="en-US"/>
              </w:rPr>
              <w:t>K7.0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λακάκη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τήρηση και διατήρηση υλικο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/Κ7.0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-5/ Κ7.00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ερβό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δοτική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/ Κ7.0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/ Κ7.0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ερβό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φαρμογές στον παγκόσμιο ιστ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/ Κ7.0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-10/K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.0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άλκο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ηγές της Νεώτερης Ελληνικής Ιστορία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/Κ7.0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ώη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στορία Γραφής και Τεχνολογία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-3/Κ7.</w:t>
            </w:r>
            <w:r>
              <w:rPr>
                <w:sz w:val="18"/>
                <w:szCs w:val="18"/>
                <w:lang w:val="en-US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ερβό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40"/>
        <w:gridCol w:w="390"/>
        <w:gridCol w:w="363"/>
        <w:gridCol w:w="1216"/>
        <w:gridCol w:w="1211"/>
        <w:gridCol w:w="1154"/>
        <w:gridCol w:w="964"/>
        <w:gridCol w:w="1026"/>
        <w:gridCol w:w="1634"/>
      </w:tblGrid>
      <w:tr>
        <w:trPr/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Ζ       ΕΒΔΟΜΟ ΕΞΑΜΗΝΟ</w:t>
            </w:r>
          </w:p>
        </w:tc>
      </w:tr>
      <w:tr>
        <w:trPr>
          <w:trHeight w:val="1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ΘΗΜΑΤ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ΠΑΙΔΕΥΤΙΚΟ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θετική Επεξεργασία τεκμηρίω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-6 /Κ7.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-4</w:t>
            </w:r>
            <w:r>
              <w:rPr>
                <w:sz w:val="18"/>
                <w:szCs w:val="18"/>
                <w:lang w:val="en-US"/>
              </w:rPr>
              <w:t>/ K7.0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κρέτα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χείριση Πολιτιστικών Αγαθώ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/ Κ7.2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νιάρη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χείριση γνώση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/Κ6.0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ανταφύλλο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νομική διαχείριση και επιχειρηματικότητ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-12/ K7.0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ακά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ηγές: Θετικές και εφαρμοσμένες επιστήμε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/Κ7.0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άππα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εμινάριο Τελειόφοιτω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/Κ7.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κρέτα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στορία της λογοτεχνία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/Κ7.0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/Κ7.0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άρα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Ιστορία και Φιλοσοφί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στημώ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/Κ7.0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/Κ7.2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ενδρινό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03:00Z</dcterms:created>
  <dc:creator>Γραμμ. Βιβλιοθηκονομίας</dc:creator>
  <dc:description/>
  <dc:language>en-US</dc:language>
  <cp:lastModifiedBy>user</cp:lastModifiedBy>
  <cp:lastPrinted>2010-10-05T10:34:00Z</cp:lastPrinted>
  <dcterms:modified xsi:type="dcterms:W3CDTF">2011-11-05T11:03:00Z</dcterms:modified>
  <cp:revision>2</cp:revision>
  <dc:subject/>
  <dc:title>ΤΕΙ-ΑΘΗΝΑΣ</dc:title>
</cp:coreProperties>
</file>