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΄ ΕΞΕΤΑΣΤΙΚΗ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ΙΟΥΝΙΟΣ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0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ΕΥΤΕΡΑ  20/06/2011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67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7.002-Κ7.007-Κ7.00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Κ7.004-Κ7.005-Κ7.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ΑΛΕΞΟΠΟΥΛΟΣ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ΚΟΚΚΙΝΟΣ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ΣΤΡΑΚΑΝΤΟΥΝΑ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ΑΡΒΕΡ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ΣΑΦ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ΚΟΚΚΙΝΟΣ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ΣΤΡΑΚΑΝΤΟΥΝΑ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ΜΟΝΙΑΡΟΥ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</w:rPr>
              <w:t>ΒΑΡΒΕΡ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ΙΒΛΙΟΓΡΑ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ΣΑΦ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ΣΤΡΑΚΑΝΤΟΥΝΑ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ΜΟΝΙΑΡΟΥ  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ΒΑΡΒΕΡ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21/06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ΟΓΟΤΕΧ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ΟΡΝΙΝΓ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ΤΕΧ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ΟΡΝΙΝΓ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ΠΙΚ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ΕΠΙΤΡΟΠΗ)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ΙΣΤΟΡΙΑ ΚΑΙ ΦΙΛΟΣΟΦΙΑ ΕΠΙΣΤΗ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ΕΤΑΡΤΗ  22/06/2011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ΔΕΛΗΟΓΛΟΥ-ΚΟΥΗΣ-ΚΟΥΛΟΥΡΗ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ΗΦΙΑΚΕΣ ΒΙΒΛΙΟΘΗΚΕ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Η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ΔΕΛΗΟΓΛΟΥ-ΑΛΕΞΟΠΟΥΛΟ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ΗΣ-ΔΕΛΗΟΓΛΟΥ-ΚΑΛΟΓΕΡ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23/06/2011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ΗΟΓ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-ΜΠΟΥΝΤΟΥΡΗ- ΚΑΛΟΓΕΡΑΚΗ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ΥΝΤΗΡΗΣΗ ΚΑΙ ΔΙΑΤΗΡΗΣΗ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-ΜΑΣΤΟΡΑ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ΟΡΑ</w:t>
            </w:r>
          </w:p>
        </w:tc>
      </w:tr>
      <w:tr>
        <w:trPr>
          <w:trHeight w:val="123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35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ΑΡΑΣΚΕΥΗ 24/06/2011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ΩΝ ΕΓΓΡΑ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ΟΚΟΠΙΑΔΟΥ -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Ν ΤΕΧΝΟΛΟΓΙΑ ΤΩΝ ΕΠΙΚΟΙΝΩΝ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ΑΚΑΣ-ΑΛΕΞΟΠΟΥΛΟΣ-ΛΑΠΠΑ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ΙΚΟΝ/ΚΗ ΔΙΑΧΕΙΡΙΣΗ ΚΟΙΝΩΦΕΛΩΝ ΟΡΓΑΝΙΣ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ΑΚΑ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ΝΟΠΩΛΗ-ΧΑΛΚΟΣ</w:t>
            </w:r>
          </w:p>
        </w:tc>
      </w:tr>
      <w:tr>
        <w:trPr>
          <w:trHeight w:val="1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ΟΠΩΛ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ΟΣ-ΣΑΚΑ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ΑΤΟΥΝ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ΝΟΠΩΛΗ-ΣΑΚΑ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06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ΕΥΤΕΡΑ  27/06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ΟΤΥΠΑ ΚΩΔΙΚΟΠΟΙΗΣΗΣ ΠΛΗΡΟΦΟΡ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ΒΑΣΤΑΓ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ΛΑΧΑΚΗ-ΑΛΕΞΟΠΟΥΛΟΣ-ΔΕΛΗΟΓΛ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ΡΖΟΓΛ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ΒΛΑΧΑΚ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ΟΥ ΥΛΙΚΟ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ΜΜ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ΛΑΧΑΚ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22"/>
      </w:tblGrid>
      <w:tr>
        <w:trPr>
          <w:trHeight w:val="765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 28/06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ΤΑΒΑΡΙΝ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ΕΡΒΟΣ-ΤΡΙΑΝΑΤΑΦΥΛΛ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ΓΑΛΛΙΚΑ (ορολογία)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ΕΡΜΑΝΙΚΑ (ορολογί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ΑΡΓΕΙΤΑΚΟΥ / ΑΛ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Ζ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>Τ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ΣΚΡΕΤΑ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ΣΤΑΥΡΟΠΟΥΛΟΣ- ΑΛΕΞΟΠΟΥΛΟΣ</w:t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ΛΗΡΟΦΟΡΙΑΚΑ ΣΥΣΤΗΜΑΤΑ –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ΑΡΓΕΙΤΑΚΟΥ- ΣΚΡΕΤΑΣ -ΣΤΑΥΡΟΠΟΥΛΟΣ</w:t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ΟΡΗ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ΘΡΩΠΙΣΤΙΚΕΣ &amp; ΚΟΙΝΩΝΙΚ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ΣΤΡΑΚΑΝΤΟΥΝ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ΔΕΝΔΡΙΝΟΣ-ΣΚΡΕ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ΕΤΑΡΤΗ 29/06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ΣΥΣΤΗΜΑΤΑ ΘΕΜΑΤΙΚΗΣ ΠΡΟΣΒΑΣΗ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ΑΛΕΞΟΠΟΥΛΟΣ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ΠΕΡΡΗ- ΣΤΑΥΡ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ΥΧΟΛΟΓΙΑ ΤΟΥ ΑΝΑΓΝΩΣΤΗ &amp; ΤΗΣ ΑΝΑΓΝΩ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ΣΤΑΥΡ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ΛΑΠΠΑ- ΠΕΡΡΗ</w:t>
            </w:r>
          </w:p>
        </w:tc>
      </w:tr>
      <w:tr>
        <w:trPr>
          <w:trHeight w:val="10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-ΤΑΞΙΝΟΜΗ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ΤΑΗ / ΠΕΡ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-ΚΛΩΝΑΡΗ- ΜΑΝΕΣΗ- ΛΑΠΠΑ- ΓΙΑΝΝΑΚΟΠΟΥΛ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/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ΤΙΚΕΣ &amp; ΕΦΑΡΜΟ- ΣΜΕΝ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- ΚΛΩΝΑΡ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ΑΙΔΕΥΣΗ &amp; ΣΧΟΛΙΚΕΣ ΒΙΒΛΙΟΘΗΚΕ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ΠΙΚ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ΗΜΗΤΡΙΟ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ΕΠΙΤΡΟΠΗ)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30/06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7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ΕΦΑΡΜΟΓΕΣ ΣΤΟΝ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ΠΑΓΚΟΣΜΙΟ ΙΣΤΟ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ΕΚΔΟΤΙΚΗ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ΖΕΡΒ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ΣΤΟΡΙΑ ΓΡΑΦΗΣ &amp; ΤΕΧΝΟΛΟΓ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 ΚΑΝΙΑΡΗ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ΖΕΡΒΟΣ- ΑΛΕΞΟΠΟΥΛΟΣ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ΑΡΑΣΚΕΥΗ 1/07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ΚΑΙ 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ΑΣΤΟΡΑ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ΠΟΥΝΤΟΥΡΗ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ΕΥΡΕΤΗΡΙΑ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ΑΣΤΟΡΑ-ΜΠΟΥΝΤΟΥΡΗ</w:t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Calibri" w:hAnsi="Calibri" w:cs="Lohit Hindi"/>
      <w:sz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5:00Z</dcterms:created>
  <dc:creator>user</dc:creator>
  <dc:description/>
  <cp:keywords/>
  <dc:language>en-US</dc:language>
  <cp:lastModifiedBy>mark</cp:lastModifiedBy>
  <cp:lastPrinted>2011-06-01T13:16:00Z</cp:lastPrinted>
  <dcterms:modified xsi:type="dcterms:W3CDTF">2011-06-07T10:04:00Z</dcterms:modified>
  <cp:revision>29</cp:revision>
  <dc:subject/>
  <dc:title>ΔΕΥΤΕΡΑ 22/06/09   &amp;   ΤΡΙΤΗ 01/09/2009</dc:title>
</cp:coreProperties>
</file>