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Β΄ ΕΞΕΤΑΣΤΙΚΗ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ΣΕΠΤΕΜΒΡΗΣ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05"/>
        <w:gridCol w:w="1226"/>
        <w:gridCol w:w="2670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ΕΜΠΤΗ 01/09/2011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67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ΙΣΑΓΩΓΗ ΣΤΗ ΒΙΒΛΙΟΘΗΚ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ΙΑΡ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Κ7.002-Κ7.007-Κ7.003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Κ7.004-Κ7.005-Κ7.0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ΚΚΙΝΟΣ-ΑΛΕΞΟΠΟΥΛΟΣ-ΓΚΡΟΥΣ-ΒΑΡΒΕΡΗΣ</w:t>
            </w:r>
          </w:p>
        </w:tc>
      </w:tr>
      <w:tr>
        <w:trPr>
          <w:trHeight w:val="113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ΟΙΚΗΣΗ ΜΟΝΑΔ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ΙΑΡ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ΡΑΚΑΝΤΟΥΝΑ-ΒΑΡΒΕΡΗΣ -ΤΣΑΦΟΥ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ΕΘΟΔΟΙ ΕΡΕΥ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ΣΑΦ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ΚΟΚΚΙΝΟΣ 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>ΣΤΡΑΚΑΝΤΟΥΝΑ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ΜΟΝΙΑΡΟΥ</w:t>
            </w:r>
            <w:r>
              <w:rPr>
                <w:sz w:val="20"/>
                <w:lang w:val="en-US"/>
              </w:rPr>
              <w:t xml:space="preserve"> -</w:t>
            </w:r>
            <w:r>
              <w:rPr>
                <w:sz w:val="20"/>
              </w:rPr>
              <w:t>ΒΑΡΒΕΡΗΣ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ΑΡΑΣΚΕΥΗ 2/9/2011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ΟΓΟΤΕΧΝ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ΟΡΝΙΝΓ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ΤΕΧ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ΟΡΝΙΝΓ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ΤΗΣ ΝΕΩΤΕΡΗΣ ΕΛΛΗΝΙΚΗΣ ΙΣΤΟ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ΠΑΠΑΔΗΜΗΤΡΙ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ΠΙΚΟ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ΕΠΙΤΡΟΠΗ)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23"/>
      </w:tblGrid>
      <w:tr>
        <w:trPr>
          <w:trHeight w:val="765" w:hRule="exac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ΔΕΥΤΕΡΑ 5/9/2011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ΙΒΛΙΟΓΡΑΦΙ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ΣΑΦ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ΔΕΛΗΟΓΛΟΥ-ΚΟΥΗΣ-ΚΟΥΛΟΥΡΗ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ΨΗΦΙΑΚΕΣ ΒΙΒΛΙΟΘΗΚΕ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ΗΣ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ΔΕΛΗΟΓΛΟΥ-ΑΛΕΞΟΠΟΥΛΟ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ΚΗ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ΗΣ-ΔΕΛΗΟΓΛΟΥ-ΚΑΛΟΓΕΡΑΚΗ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ΡΙΤΗ 6/9/2011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ΟΙΚΗΤΙΚΟΙ ΘΕΣΜΟΙ ΚΑΙ ΠΑΡΑΓΩΓΗ ΑΡΧΕ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ΛΗΟΓ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ΛΟΥΡΗΣ-ΠΑΠΑΔΗΜΗΤΡΙΟΥ-ΚΑΛΟΓΕΡΑΚΗ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ΙΣΤΟΡΙΑ ΒΙΒΛΙΟΥ ΚΑΙ ΒΙΒΛΙΟΘΗΚ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ΑΒΑΡΙΝ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-ΤΡΙΑΝΤΑΦΥΛΛΟΥ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ΥΝΤΗΡΗΣΗ ΚΑΙ ΔΙΑΤΗΡΗΣΗ 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-ΜΑΣΤΟΡΑ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ΓΝΩ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ΣΤΟΡΑ</w:t>
            </w:r>
          </w:p>
        </w:tc>
      </w:tr>
      <w:tr>
        <w:trPr>
          <w:trHeight w:val="123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39"/>
        <w:gridCol w:w="567"/>
        <w:gridCol w:w="2293"/>
        <w:gridCol w:w="1194"/>
        <w:gridCol w:w="2135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ΕΤΑΡΤΗ 7/9/2011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8-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ΑΡΧΕΙΑΚΩΝ ΕΓΓΡΑΦ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ΡΟΚΟΠΙΑΔΟΥ -ΛΑΠ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4-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ΤΕΧΝΙΚΕΣ ΑΝΑΖΗΤΗΣΗΣ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ΟΠΩΛ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ΛΚΟΣ-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ΑΛΥΣΗ ΚΑΙ ΣΧΕΔΙΑΣΜΟΣ ΣΥΣΤΗΜ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ΑΤΟΥΝ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ΜΟΝΟΠΩΛΗ-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4"/>
        <w:gridCol w:w="665"/>
        <w:gridCol w:w="2012"/>
        <w:gridCol w:w="1228"/>
        <w:gridCol w:w="2706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ΕΜΠΤΗ 8/9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ΙΚΟΝΟΜΙΚΗ ΔΙΑΧΕΙΡΙΣΗ ΚΟΙΝΩΦ.ΟΡΓΑΝΙΣΜΩΝΝΝΝ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ΑΚΑ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ΟΝΟΠΩΛΗ-ΧΑΛΚ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ΡΟΤΥΠΑ ΚΩΔΙΚΟΠΟΙΗΣΗΣ ΠΛΗΡΟΦΟΡΙΩ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ΒΑΣΤΑΓΟ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ΛΑΧΑΚΗ-ΑΛΕΞΟΠΟΥΛΟΣ-ΔΕΛΗΟΓΛΟΥ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ΓΛΙΚ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ΡΖΟΓΛΟ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-ΒΛΑΧΑΚΗ-ΔΕΛΗΟΓΛΟΥ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ΑΡΧΕΙΑΚΟΥ ΥΛΙΚΟ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ΜΜ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ΛΑΧΑΚ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567"/>
        <w:gridCol w:w="2110"/>
        <w:gridCol w:w="1200"/>
        <w:gridCol w:w="2622"/>
      </w:tblGrid>
      <w:tr>
        <w:trPr>
          <w:trHeight w:val="765" w:hRule="exac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ΑΡΑΣΚΕΥΗ 9/9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ΡΧΕΙ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ΙΑΝΝΑΚΟΠΟΥΛ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ΤΑΥΡΟΠΟΥΛΟΣ- ΓΚΡΟΥΣ-ΑΛΗΖΟΤΗ</w:t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ΓΑΛΛΙΚΑ (ορολογία)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ΕΡΜΑΝΙΚΑ (ορολογί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ΡΓΕΙΤΑΚΟΥ / ΑΛΗΖΟΤ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ΣΚΡΕΤΑΣ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ΣΤΑΥΡΟΠΟΥΛΟΣ- </w:t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ΛΗΡΟΦΟΡΙΑΚΑ ΣΥΣΤΗΜΑΤΑ – ΒΑΣΕΙΣ ΔΕΔΟΜ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ΝΔΡΙΝ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ΑΡΓΕΙΤΑΚΟΥ- ΣΚΡΕΤΑΣ -ΣΤΑΥΡΟΠΟΥΛΟΣ</w:t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ΠΛΗΡΟΦΟΡΗ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ΘΡΩΠΙΣΤΙΚΕΣ &amp; ΚΟΙΝΩΝΙΚΕΣ ΕΠΙΣΤΗΜ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ΣΤΡΑΚΑΝΤΟΥΝ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ΔΕΝΔΡΙΝΟΣ-ΣΚΡΕ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ΔΕΥΤΕΡΑ 12/09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ΣΥΣΤΗΜΑΤΑ ΘΕΜΑΤΙΚΗΣ ΠΡΟΣΒΑΣΗ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ΝΕΣ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ΑΛΕΞΟΠΟΥΛΟΣ-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ΠΕΡΡΗ- ΣΤΑΥΡΟΠΟΥΛ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ΨΥΧΟΛΟΓΙΑ ΤΟΥ ΑΝΑΓΝΩΣΤΗ &amp; ΤΗΣ ΑΝΑΓΝΩ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ΣΤΑΥΡ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ΛΑΠΠΑ- ΠΕΡΡΗ</w:t>
            </w:r>
          </w:p>
        </w:tc>
      </w:tr>
      <w:tr>
        <w:trPr>
          <w:trHeight w:val="10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-ΤΑΞΙΝΟΜΗ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ΝΤΑΗ / ΠΕΡ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ΚΡΕΤΑΣ-ΚΛΩΝΑΡΗ- ΜΑΝΕΣΗ- ΛΑΠΠΑ- ΓΙΑΝΝΑΚΟΠΟΥΛΟ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ΠΛΗΡΟΦ/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ΘΕΤΙΚΕΣ &amp; ΕΦΑΡΜΟ- ΣΜΕΝΕΣ ΕΠΙΣΤΗΜ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ΑΠ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ΚΡΕΤΑΣ- ΚΛΩΝΑΡ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ΚΠΑΙΔΕΥΣΗ &amp; ΣΧΟΛΙΚΕΣ ΒΙΒΛΙΟΘΗΚΕ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ΠΙΚ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ΠΑΠΑΔΗΜΗΤΡΙΟ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ΕΠΙΤΡΟΠΗ)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567"/>
        <w:gridCol w:w="1874"/>
        <w:gridCol w:w="1196"/>
        <w:gridCol w:w="2289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ΡΙΤΗ 13/09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  <w:t>ΕΦΑΡΜΟΓΕΣ ΣΤΟΝ ΠΑΓΚΟΣΜΙΟ ΙΣΤ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ΚΔΟΤ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ΑΛΚΟΣ/ΖΕΡΒΟ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ΣΤΟΡΙΑ ΓΡΑΦΗΣ &amp; ΤΕΧΝΟΛΟΓ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ΖΕΡΒΟ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- ΚΑΝΙΑΡΗ</w:t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ΟΥΣΕΙΟΛΟΓ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ΝΙΑΡ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ΖΕΡΒΟΣ- ΑΛΕΞΟΠΟΥΛΟΣ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ΝΙΑΡ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Κ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highlight w:val="yellow"/>
              </w:rPr>
              <w:t>ΑΡΓΙΑ --------------ΤΕΤΑΡΤΗ 14/09/2011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567"/>
        <w:gridCol w:w="1874"/>
        <w:gridCol w:w="1196"/>
        <w:gridCol w:w="2289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ΕΜΠΤΗ 15/09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ΚΑΙ ΥΠΗΡΕΣΙ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ΑΣΤΟΡΑ-ΜΠΟΥΝΤΟΥΡΗ</w:t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ΡΓΑΝΩΣΗ ΠΛΗΡΟΦΟΡΙΩΝ ΕΥΡΕΤΗΡΙΑ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ΑΝΕΣ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ΛΟΥΡΗΣ-ΜΑΣΤΟΡΑ-ΜΠΟΥΝΤΟΥΡΗ</w:t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ΠΕΡΙΓΡΑΦΙΚΗ ΕΠΕΞΕΡΓΑΣΙΑ ΤΕΚΜΗ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ΒΑΣΤΑΓΟ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-ΒΛΑΧΑΚΗ-ΔΕΛΗΟΓΛΟΥ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ΙΣΤΟΡΙΑ ΚΑΙ ΦΙΛΟΣΟΦΙΑ ΕΠΙΣΤΗ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ΝΔΡΙΝΟ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ΑΡΑΣΚΕΥΗ 16/09/2011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ΙΣΑΓΩΓΗ ΣΤΗΝ ΤΕΧΝΟΛΟΓΙΑ ΤΩΝ ΕΠΙΚΟΙΝΩΝ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ΑΛΚ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ΑΚΑΣ-ΑΛΕΞΟΠΟΥΛΟΣ-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ΠΙΚΟΙΝΩΝ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ΑΚ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ΧΑΛΚΟΣ-ΑΛΕΞΟΠΟΥΛΟΣ</w:t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567"/>
        <w:gridCol w:w="1874"/>
        <w:gridCol w:w="1196"/>
        <w:gridCol w:w="2289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ΔΕΥΤΕΡΑ 19/09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ΡΙΤΗ 20/0</w:t>
            </w:r>
            <w:r>
              <w:rPr>
                <w:b/>
                <w:bCs/>
                <w:sz w:val="28"/>
                <w:lang w:val="en-US"/>
              </w:rPr>
              <w:t>9</w:t>
            </w:r>
            <w:r>
              <w:rPr>
                <w:b/>
                <w:bCs/>
                <w:sz w:val="28"/>
              </w:rPr>
              <w:t>/2011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ΙΣΑΓΩΓΗ ΣΤΗΝ ΤΕΧΝΟΛΟΓΙΑ ΤΩΝ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ΓΚΡΟΥΣ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ΑΛΕΞΟΠΟΥΛΟ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567"/>
        <w:gridCol w:w="1874"/>
        <w:gridCol w:w="1196"/>
        <w:gridCol w:w="2289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ΤΕΤΑΡΤΗ 21/0</w:t>
            </w:r>
            <w:r>
              <w:rPr>
                <w:b/>
                <w:bCs/>
                <w:sz w:val="28"/>
                <w:lang w:val="en-US"/>
              </w:rPr>
              <w:t>9/</w:t>
            </w:r>
            <w:r>
              <w:rPr>
                <w:b/>
                <w:bCs/>
                <w:sz w:val="28"/>
              </w:rPr>
              <w:t>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ΕΜΠΤΗ 22/09/2011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567"/>
        <w:gridCol w:w="1874"/>
        <w:gridCol w:w="1196"/>
        <w:gridCol w:w="2289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ΑΡΑΣΚΕΥΗ 23/09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ΑΠΤΥΞΗ ΚΑΙ ΔΙΑΧΕΙΡΙΣΗ ΣΥΛΛΟΓ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ΟΝΙΑΡΟ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-ΚΟΚΚΙΝΟΣ-ΣΤΡΑΚΑΝΤΟΥΝΑ-ΒΑΡΒΕΡΗΣ</w:t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Calibri" w:hAnsi="Calibri" w:cs="Lohit Hindi"/>
      <w:sz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5:00Z</dcterms:created>
  <dc:creator>user</dc:creator>
  <dc:description/>
  <dc:language>en-US</dc:language>
  <cp:lastModifiedBy>Windows User</cp:lastModifiedBy>
  <cp:lastPrinted>2011-06-01T08:30:00Z</cp:lastPrinted>
  <dcterms:modified xsi:type="dcterms:W3CDTF">2011-08-29T12:55:00Z</dcterms:modified>
  <cp:revision>2</cp:revision>
  <dc:subject/>
  <dc:title>ΔΕΥΤΕΡΑ 22/06/09   &amp;   ΤΡΙΤΗ 01/09/2009</dc:title>
</cp:coreProperties>
</file>