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ΡΓΑΣΤΗΡΙΩΝ ΦΕΒΡΟΥΑΡΙΟ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-292100</wp:posOffset>
                </wp:positionV>
                <wp:extent cx="753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er. 0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1.5pt;mso-wrap-distance-left:9.05pt;mso-wrap-distance-right:9.05pt;mso-wrap-distance-top:0pt;mso-wrap-distance-bottom:0pt;margin-top:-23pt;mso-position-vertical-relative:text;margin-left:4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er. 0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90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 24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2/2015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2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ΛΙΟΓΡΑΦΙ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ΑΝΔΡΟΥΤΣΟΠΟΥΛ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5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2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 ΤΕΧΝΟΛΟΓΙΑ ΕΠΙΚΟΙΝΩ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26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2/2015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– ΤΑΞΙΝΟΜ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ΑΣΤΑΓ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27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2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ΚΟΚΚΙΝ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 2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3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Ι ΣΧΕΔΙΑΣΜΟΣ ΣΥΣΤΗΜΑΤ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– ΒΑΣΕΙΣ ΔΕΔΟΜΕΝ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37:00Z</dcterms:created>
  <dc:creator>user</dc:creator>
  <dc:description/>
  <cp:keywords/>
  <dc:language>en-US</dc:language>
  <cp:lastModifiedBy>sz</cp:lastModifiedBy>
  <cp:lastPrinted>2014-06-05T13:25:00Z</cp:lastPrinted>
  <dcterms:modified xsi:type="dcterms:W3CDTF">2015-01-21T06:06:00Z</dcterms:modified>
  <cp:revision>80</cp:revision>
  <dc:subject/>
  <dc:title>ΔΕΥΤΕΡΑ 22/06/09   &amp;   ΤΡΙΤΗ 01/09/2009</dc:title>
</cp:coreProperties>
</file>