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ΣΕΠΤΕΜΒΡΙΟΥ </w:t>
      </w:r>
      <w:r>
        <w:rPr>
          <w:b/>
          <w:sz w:val="28"/>
        </w:rPr>
        <w:t>201</w:t>
      </w:r>
      <w:r>
        <w:rPr>
          <w:b/>
          <w:sz w:val="28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1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51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7.0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7.0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7.0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7.0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7.0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7.2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ΟΥΣ</w:t>
            </w:r>
          </w:p>
        </w:tc>
      </w:tr>
      <w:tr>
        <w:trPr>
          <w:trHeight w:val="11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</w:tr>
      <w:tr>
        <w:trPr>
          <w:trHeight w:val="62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ΙΚΗ ΠΛΗΡΟΦΟΡ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ΓΕΣ ΣΤΟΝ ΠΑΓΚΟΣΜΙΟ ΙΣΤ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Κ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2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ΠΙΚΟΙΝΩ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ΣΑΚ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ΛΟΥΡΗΣ</w:t>
            </w:r>
          </w:p>
        </w:tc>
      </w:tr>
      <w:tr>
        <w:trPr>
          <w:trHeight w:val="11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ΚΟΥΛΟΥΡ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ΑΛΕΞΟΠΟΥΛΟ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105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ΝΤΑΒΑΡΙΝ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55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3/</w:t>
            </w:r>
            <w:r>
              <w:rPr>
                <w:b/>
                <w:bCs/>
                <w:sz w:val="28"/>
                <w:lang w:val="en-US"/>
              </w:rPr>
              <w:t>09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Η ΠΑΙΔΕ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18"/>
              </w:rPr>
              <w:t>ΚΟΡΟΜΠΙΛ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10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18"/>
              </w:rPr>
              <w:t>ΚΟΡΟΜΠΙΛΗ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</w:tr>
      <w:tr>
        <w:trPr>
          <w:trHeight w:val="112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ΡΑΪΜΑΚΗ </w:t>
            </w:r>
          </w:p>
        </w:tc>
      </w:tr>
      <w:tr>
        <w:trPr>
          <w:trHeight w:val="77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4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ΤΩΝ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ΚΟΥ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ΓΚΡΟΥΣ</w:t>
            </w:r>
          </w:p>
        </w:tc>
      </w:tr>
      <w:tr>
        <w:trPr>
          <w:trHeight w:val="12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ΑΓΓΛΙΚ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</w:rPr>
              <w:t>ΚΑΠΕΛΛ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ΑΛΕΞΟΠΟΥΛΟΣ</w:t>
            </w:r>
            <w:r>
              <w:rPr>
                <w:sz w:val="22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 ΒΡΑΪΜΑΚΗ</w:t>
            </w:r>
          </w:p>
        </w:tc>
      </w:tr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ΡΑΪΜ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ΠΕΛΛΟΥ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74"/>
        <w:gridCol w:w="1157"/>
        <w:gridCol w:w="2690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 7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94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ΒΛΙΟΓΡΑΦ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98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ΠΕΡΙΓΡΑΦΙΚΗ ΕΠΕΞΕΡΓΑΣΙΑ ΤΕΚΜΗ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ΑΒΑΣΤΑΓΟ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  <w:tr>
        <w:trPr>
          <w:trHeight w:val="11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  <w:tr>
        <w:trPr>
          <w:trHeight w:val="13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ΓΡΑΦΗΣ ΚΑΙ ΤΕΧΝΟΛΟΓΙΑΣ ΠΛΗΡΟΦΟΡΙ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Ι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8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ΟΤΥΠΑ ΚΩΔΙΚΟΠΟΙ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</w:rPr>
            </w:pPr>
            <w:r>
              <w:rPr>
                <w:sz w:val="22"/>
              </w:rPr>
              <w:t>ΙΣΤΟΡΙΑ ΤΕΧΝΗ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ΕΚΠΑΙΔΕΥΣΗ &amp; ΣΧΟΛΙ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2"/>
              </w:rPr>
              <w:t>ΑΛΕΞΑΝΔΡ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ΠΑΠΑΔΗΜΗΤΡΙ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Κ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9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ΚΑΙ ΦΙΛΟΣΟΦΙΑ ΕΠΙΣΤΗΜ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ΤΗΣ ΛΟΓΟΤΕΧΝ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 - ΜΕΤΑΔΕΔΟΜΕΝ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ΝΔΡΙΝΟ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ΜΠΙΚΟΣ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ΚΚΙΝ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10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ΓΑΛ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ΑΣΙΛΑΚΑΚ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ΑΣΙΛΑΚ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ΡΑΪΜΑΚΗ</w:t>
            </w:r>
          </w:p>
        </w:tc>
      </w:tr>
      <w:tr>
        <w:trPr>
          <w:trHeight w:val="9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ΜΟΥΣΕΙΑΚΩΝ ΣΥΛΛΟ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ΡΑΪΜΑ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11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Α ΣΥΣΤΗΜΑΤΑ - ΒΑΣΕΙΣ ΔΕΔΟΜΕΝ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ΟΥΣ</w:t>
            </w:r>
          </w:p>
        </w:tc>
      </w:tr>
      <w:tr>
        <w:trPr>
          <w:trHeight w:val="84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ΩΝ ΕΓΓΡΑΦ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</w:tr>
      <w:tr>
        <w:trPr>
          <w:trHeight w:val="85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ΥΣΕΙΟΛΟΓ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Χ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 15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ΕΠΙΧΕΙΡΗΜΑΤΙΚΟΤΗΤΑ ΚΑΙ ΔΙΑΧΕΙΡΙΣΗ ΕΡΓ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115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10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ΗΜΑΤΑ ΘΕΜΑΤΙΚΗΣ ΠΡΟΣΒΑ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ΣΙΛΑΚΑΚΗ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  <w:tr>
        <w:trPr>
          <w:trHeight w:val="11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42"/>
      </w:tblGrid>
      <w:tr>
        <w:trPr>
          <w:trHeight w:val="765" w:hRule="exact"/>
          <w:cantSplit w:val="true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16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ΒΑΣΙΛΑΚΑΚ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9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ΜΑΝΕΣ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 17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ΕΠΙΚΟΙΝΩΝΙΩΝ - ΔΙΑΔΙΚΤΥ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ΑΛΕΞΑΝΔΡΗ</w:t>
            </w:r>
          </w:p>
        </w:tc>
      </w:tr>
      <w:tr>
        <w:trPr>
          <w:trHeight w:val="12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ΜΠΙΚ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ΠΑΡΑΣΚΕΥΗ  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8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- ΤΑΞΙΝΟΜΗΣ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ΛΟΥΡ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ΓΚΡΟΥΣ</w:t>
            </w:r>
          </w:p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ΚΟΡΟΜΠΙΛΗ</w:t>
            </w:r>
          </w:p>
        </w:tc>
      </w:tr>
      <w:tr>
        <w:trPr>
          <w:trHeight w:val="87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18"/>
              </w:rPr>
              <w:t>ΚΟΡΟΜΠΙΛ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9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Arial Unicode MS"/>
    <w:charset w:val="80"/>
    <w:family w:val="swiss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;Arial Unicode MS" w:hAnsi="Lucida Grande;Arial Unicode MS" w:cs="Lucida Grande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8">
    <w:name w:val="Θέμα σχολίου"/>
    <w:basedOn w:val="13"/>
    <w:next w:val="13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Lucida Grande;Arial Unicode MS" w:hAnsi="Lucida Grande;Arial Unicode MS" w:cs="Lucida Grande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3:00Z</dcterms:created>
  <dc:creator>user</dc:creator>
  <dc:description/>
  <dc:language>en-US</dc:language>
  <cp:lastModifiedBy>sz</cp:lastModifiedBy>
  <cp:lastPrinted>2014-06-05T13:25:00Z</cp:lastPrinted>
  <dcterms:modified xsi:type="dcterms:W3CDTF">2015-06-11T08:03:00Z</dcterms:modified>
  <cp:revision>2</cp:revision>
  <dc:subject/>
  <dc:title>ΔΕΥΤΕΡΑ 22/06/09   &amp;   ΤΡΙΤΗ 01/09/2009</dc:title>
</cp:coreProperties>
</file>