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Α΄ ΕΞΕΤΑΣΤΙΚ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11"/>
        <w:gridCol w:w="567"/>
        <w:gridCol w:w="2005"/>
        <w:gridCol w:w="1226"/>
        <w:gridCol w:w="2670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ΔΕΥΤΕΡΑ  </w:t>
            </w:r>
            <w:r>
              <w:rPr>
                <w:b/>
                <w:bCs/>
                <w:sz w:val="28"/>
                <w:lang w:val="en-US"/>
              </w:rPr>
              <w:t>31</w:t>
            </w:r>
            <w:r>
              <w:rPr>
                <w:b/>
                <w:bCs/>
                <w:sz w:val="28"/>
              </w:rPr>
              <w:t>/01/2011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ΕΙΣΑΓΩΓΗ ΣΤΗ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ΒΙΒΛΙΟΘΗΚΟΝΟΜ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ΟΝΙΑΡΟ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ΚΟΚΚΙΝΟΣ, ΑΛΕΞΟΠΟΥΛΟ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ΓΚΡΟΥΣ, ΣΑΚΑΣ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ΝΑΠΤΥΞΗ ΚΑΙ ΔΙΑΧΕΙΡΙΣΗ ΣΥΛΛΟΓ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ΑΤΣΙΡΙΚΟ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ΟΠΟΥΛΟ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ΟΚΚΙΝΟΣ, ΓΚΡΟΥΣ, ΒΑΡΒΕΡΗΣ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ΕΘΟΔΟΙ ΕΡΕΥΝ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ΣΑΦΟ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ΚΟΚΚΙΝΟΣ. ΣΤΡΑΚΑΝΤΟΥΝΑ,  ΚΑΤΣΙΡΙΚΟΥ, ΒΑΡΒΕΡΗΣ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ΙΒΛΙΟΓΡΑΦ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ΣΑΦΟ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ΣΤΡΑΚΑΝΤΟΥΝΑ,  ΚΑΤΣΙΡΙΚΟΥ, ΒΑΡΒΕΡΗΣ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ΑΧΕΙΡΙΣΗ ΑΡΧΕΙΑΚΟΥ ΥΛΙΚ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ΑΜΜ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ΤΣΑΦΟΥ, ΣΤΡΑΚΑΝΤΟΥΝΑ</w:t>
            </w:r>
          </w:p>
        </w:tc>
      </w:tr>
      <w:tr>
        <w:trPr>
          <w:trHeight w:val="765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65"/>
        <w:gridCol w:w="567"/>
        <w:gridCol w:w="2126"/>
        <w:gridCol w:w="1644"/>
        <w:gridCol w:w="2183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ΤΡΙΤΗ 1/0</w:t>
            </w:r>
            <w:r>
              <w:rPr>
                <w:b/>
                <w:bCs/>
                <w:sz w:val="28"/>
                <w:lang w:val="en-US"/>
              </w:rPr>
              <w:t>2</w:t>
            </w:r>
            <w:r>
              <w:rPr>
                <w:b/>
                <w:bCs/>
                <w:sz w:val="28"/>
              </w:rPr>
              <w:t>/2011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ΛΟΓΟΤΕΧΝ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ΟΡΝΙΝΓ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ΙΣΤΟΡΙΑ ΤΕΧΝ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ΒΟΡΝΙΝΓ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ΜΟΝΙΑΡΟΥ</w:t>
            </w:r>
          </w:p>
        </w:tc>
      </w:tr>
      <w:tr>
        <w:trPr>
          <w:trHeight w:val="105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ΟΙΚΗΣΗ ΜΟΝΑΔΩΝ ΠΛΗΡΟΦΟΡ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ΟΝΙΑΡ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ΒΟΡΝΙΝΓΚ, ΑΛΕΞΟΠΟΥΛΟ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ΚΡΕΤΑ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ΗΓΕΣ ΤΗΣ ΝΕΩΤΕΡΗΣ ΕΛΛΗΝΙΚΗΣ ΙΣΤΟ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ΠΑΠΑΔΗΜΗΤΡΙΟ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ΣΚΡΕΤΑΣ</w:t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  <w:lang w:val="en-US"/>
              </w:rPr>
              <w:t>ΙΣΤΟΡΙΑ ΚΑΙ ΦΙΛΟΣΟΦΙΑ ΕΠΙΣΤΗΜ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ΕΝΔΡΙΝΟ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9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43"/>
        <w:gridCol w:w="693"/>
        <w:gridCol w:w="2114"/>
        <w:gridCol w:w="1230"/>
        <w:gridCol w:w="2623"/>
      </w:tblGrid>
      <w:tr>
        <w:trPr>
          <w:trHeight w:val="765" w:hRule="exact"/>
          <w:cantSplit w:val="true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ΤΕΤΑΡΤΗ  </w:t>
            </w:r>
            <w:r>
              <w:rPr>
                <w:b/>
                <w:bCs/>
                <w:sz w:val="28"/>
                <w:lang w:val="en-US"/>
              </w:rPr>
              <w:t>2</w:t>
            </w:r>
            <w:r>
              <w:rPr>
                <w:b/>
                <w:bCs/>
                <w:sz w:val="28"/>
              </w:rPr>
              <w:t>/0</w:t>
            </w:r>
            <w:r>
              <w:rPr>
                <w:b/>
                <w:bCs/>
                <w:sz w:val="28"/>
                <w:lang w:val="en-US"/>
              </w:rPr>
              <w:t>2</w:t>
            </w:r>
            <w:r>
              <w:rPr>
                <w:b/>
                <w:bCs/>
                <w:sz w:val="28"/>
              </w:rPr>
              <w:t>/2011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ΜΑΘΗΜ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ΨΗΦΙΑΚΕΣ ΒΙΒΛΙΟΘΗΚΕ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ΟΥΛΟΥΡ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ΚΟΥΗΣ, ΑΛΕΞΑΚΗ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ΟΛΙΤΙΚΗ ΠΛΗΡΟΦΟΡΗΣΗ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ΟΥΛΟΥΡ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ΚΟΥΗΣ, ΤΡΙΑΝΤΑΦΥΛΛΟΥ, ΑΛΕΞΑΚΗ</w:t>
            </w:r>
          </w:p>
        </w:tc>
      </w:tr>
      <w:tr>
        <w:trPr>
          <w:trHeight w:val="114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ΙΣΑΓΩΓΗ ΣΤΗΝ ΤΕΧΝΟΛΟΓΙΑ ΠΛΗΡΟΦΟΡΙ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ΟΥΗ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ΚΟΥΛΟΥΡΗΣ, ΤΡΙΑΝΤΑΦΥΛΛΟΥ, ΝΤΑΒΑΡΙΝΟΣ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ΜΕΝΥΧΤΑΣ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ΙΣΤΟΡΙΑ ΒΙΒΛΙΟΥ ΚΑΙ ΒΙΒΛΙΟΘΗΚΩ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ΝΤΑΒΑΡΙΝΟ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ΚΟΥΛΟΥΡΗΣ</w:t>
            </w:r>
            <w:r>
              <w:rPr>
                <w:sz w:val="20"/>
                <w:lang w:val="en-US"/>
              </w:rPr>
              <w:t xml:space="preserve">, </w:t>
            </w:r>
            <w:r>
              <w:rPr>
                <w:sz w:val="20"/>
              </w:rPr>
              <w:t>ΜΕΝΥΧΤΑΣ</w:t>
            </w:r>
          </w:p>
        </w:tc>
      </w:tr>
      <w:tr>
        <w:trPr>
          <w:trHeight w:val="76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14"/>
        <w:gridCol w:w="567"/>
        <w:gridCol w:w="2114"/>
        <w:gridCol w:w="1194"/>
        <w:gridCol w:w="2625"/>
      </w:tblGrid>
      <w:tr>
        <w:trPr>
          <w:trHeight w:val="765" w:hRule="exac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ΠΕΜΠΤΗ </w:t>
            </w:r>
            <w:r>
              <w:rPr>
                <w:b/>
                <w:bCs/>
                <w:sz w:val="28"/>
                <w:lang w:val="en-US"/>
              </w:rPr>
              <w:t>3</w:t>
            </w:r>
            <w:r>
              <w:rPr>
                <w:b/>
                <w:bCs/>
                <w:sz w:val="28"/>
              </w:rPr>
              <w:t>/0</w:t>
            </w:r>
            <w:r>
              <w:rPr>
                <w:b/>
                <w:bCs/>
                <w:sz w:val="28"/>
                <w:lang w:val="en-US"/>
              </w:rPr>
              <w:t>2</w:t>
            </w:r>
            <w:r>
              <w:rPr>
                <w:b/>
                <w:bCs/>
                <w:sz w:val="28"/>
              </w:rPr>
              <w:t>/2011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ΟΙΚΗΤΙΚΟΙ ΘΕΣΜΟΙ ΚΑΙ ΠΑΡΑΓΩΓΗ ΑΡΧΕ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ΛΟΥΡ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11, Β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15, Β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ΑΛΕΞΟΠΟΥΛΟΣ, ΓΚΡΟΥΣ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ΙΣΑΓΩΓΗ ΣΤΗΝ ΤΕΧΝΟΛΟΓΙ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ΠΙΚΟΙΝΩΝ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ΛΚ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11, Β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15, Β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ΡΟΥΣ, ΖΕΡΒΟΣ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ΣΥΝΤΗΡΗΣΗ ΚΑΙ ΔΙΑΤΗΡΗΣΗ ΥΛΙΚ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ΕΡΒ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11, Β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15, Β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ΛΚΟ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ΟΓΕΡΑΚΗ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ΑΧΕΙΡΙΣΗ ΓΝΩ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ΙΑΝΤΑΦΥΛΛΟ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11, Β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15, Β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ΟΓΕΡΑΚΗ</w:t>
            </w:r>
          </w:p>
        </w:tc>
      </w:tr>
      <w:tr>
        <w:trPr>
          <w:trHeight w:val="123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ΑΝΑΛΥΣΗ &amp; ΣΧΕΔΙΑΣΜΟΣ ΣΥΣΤΗΜΑΤΩΝ ΠΛΗΡΟΦΟΡ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ΤΟΥΝ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11, Β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15, Β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ΟΓΕΡΑΚΗ, ΤΡΙΑΝΤΑΦΥΛΛΟΥ</w:t>
            </w:r>
          </w:p>
        </w:tc>
      </w:tr>
      <w:tr>
        <w:trPr>
          <w:trHeight w:val="76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839"/>
        <w:gridCol w:w="567"/>
        <w:gridCol w:w="2293"/>
        <w:gridCol w:w="1194"/>
        <w:gridCol w:w="2135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ΠΑΡΑΣΚΕΥΗ </w:t>
            </w: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</w:rPr>
              <w:t>/0</w:t>
            </w:r>
            <w:r>
              <w:rPr>
                <w:b/>
                <w:bCs/>
                <w:sz w:val="28"/>
                <w:lang w:val="en-US"/>
              </w:rPr>
              <w:t>2</w:t>
            </w:r>
            <w:r>
              <w:rPr>
                <w:b/>
                <w:bCs/>
                <w:sz w:val="28"/>
              </w:rPr>
              <w:t>/2011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8-1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ΑΧΕΙΡΙΣΗ ΑΡΧΕΙΑΚΩΝ ΕΓΓΡΑΦ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ΡΟΚΟΠΙΑΔΟΥ / ΛΑΠΠ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ΟΠΟΥΛΟΣ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ΡΟΤΥΠΑ ΚΩΔΙΚΟΠΟΙΗΣΗΣ ΠΛΗΡΟΦΟΡ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ΕΛΗΟΓΛΟ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ΚΟΣΜΑΣ, ΑΛΕΞΟΠΟΥΛΟΣ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ΟΙΚΟΝ/ΚΗ ΔΙΑΧΕΙΡΙΣΗ ΚΟΙΝΩΦΕΛΩΝ ΟΡΓΑΝΙΣΜ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ΟΣΜΑ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2"/>
              </w:rPr>
              <w:t>ΔΕΛΗΟΓΛΟΥ</w:t>
            </w:r>
            <w:r>
              <w:rPr>
                <w:sz w:val="20"/>
              </w:rPr>
              <w:t>, ΜΑΜΜΑ</w:t>
            </w:r>
          </w:p>
        </w:tc>
      </w:tr>
      <w:tr>
        <w:trPr>
          <w:trHeight w:val="1291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14-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vertAlign w:val="superscript"/>
              </w:rPr>
            </w:pPr>
            <w:r>
              <w:rPr>
                <w:sz w:val="22"/>
              </w:rPr>
              <w:t>ΕΙΣΑΓΩΓΗ ΣΤΗΝ ΑΡΧΕΙΟΝΟΜ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ΓΙΑΝΝΑΚΟΠΟΥΛ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ΜΑΜΜΑ, ΔΕΛΗΟΓΛΟΥ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ΚΟΣΜΑΣ, ΦΡΑΓΚΟΥ, ΜΠΟΥΝΤΟΥΡΗ</w:t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84"/>
        <w:gridCol w:w="665"/>
        <w:gridCol w:w="2012"/>
        <w:gridCol w:w="1228"/>
        <w:gridCol w:w="2706"/>
      </w:tblGrid>
      <w:tr>
        <w:trPr>
          <w:trHeight w:val="765" w:hRule="exac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ΔΕΥΤΕΡΑ  7/02/2011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ΜΑΘΗΜ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ΕΠΙΚΟΙΝΩΝΙ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ΣΑΚΑ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ΤΕΡΖΟΓΛΟΥ, ΧΑΛΚΟΣ ΑΛΕΞ/ΛΟΣ, ΚΟΣΜΑ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ΓΓΛΙΚ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ΕΡΖΟΓΛΟ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ΣΑΚΑΣ, ΑΛΕΞΟΠΟΥΛΟ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ΧΑΛΚΟΣ, ΚΟΣΜΑ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ΤΕΧΝΙΚΕΣ ΑΝΑΖΗΤΗΣΗΣ ΠΛΗΡΟΦΟΡΙΩ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ΟΝΟΠΩΛ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2"/>
              </w:rPr>
              <w:t xml:space="preserve">ΜΑΣΤΟΡΑ, ΚΟΣΜΑΣ, </w:t>
            </w:r>
            <w:r>
              <w:rPr>
                <w:sz w:val="20"/>
              </w:rPr>
              <w:t>ΦΡΑΓΚΟΥ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5"/>
        <w:gridCol w:w="567"/>
        <w:gridCol w:w="2110"/>
        <w:gridCol w:w="1200"/>
        <w:gridCol w:w="2622"/>
      </w:tblGrid>
      <w:tr>
        <w:trPr>
          <w:trHeight w:val="765" w:hRule="exact"/>
          <w:cantSplit w:val="true"/>
        </w:trPr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ΤΡΙΤΗ  8/02/2011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ΗΓΕΣ ΚΑΙ ΥΠΗΡΕΣΙΕΣ ΠΛΗΡΟΦΟΡΗΣ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ΟΥΛΟΥΡΗ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ΑΚΗ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ΑΛΕΞΟΠΟΥΛΟ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ΒΛΑΧΑΚΗ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ΟΡΓΑΝΩΝΣΗ ΠΛΗΡΟΦΟΡΙΩΝ – ΕΥΡΕΤΗΡΙΑΣ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ΑΝΕΣ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ΑΚΗ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ΜΑΣΤΟΡΑ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ΤΑΥΡΟΠΟΥΛΟ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ΓΑΛΛΙΚΑ (ορολογία)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ΓΕΡΜΑΝΙΚΑ (ορολογί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ΡΓΕΙΤΑΚΟΥ / ΑΛΥΖΙΩΤ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ΣΚΡΕΤΑΣ, ΚΑΝΙΑΡΗ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ΣΤΑΥΡΟΠΟΥΛΟΣ, ΜΑΣΤΟΡΑ</w:t>
            </w:r>
          </w:p>
        </w:tc>
      </w:tr>
      <w:tr>
        <w:trPr>
          <w:trHeight w:val="11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ΛΗΡΟΦΟΡΙΑΚΑ ΣΥΣΤΗΜΑΤΑ – ΒΑΣΕΙΣ ΔΕΔΟΜΕΝ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ΕΝΔΡΙΝΟ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ΡΓΕΙΤΑΚΟΥ, ΣΚΡΕΤΑΣ ΣΤΑΥΡΟΠΟΥΛΟΣ</w:t>
            </w:r>
          </w:p>
        </w:tc>
      </w:tr>
      <w:tr>
        <w:trPr>
          <w:trHeight w:val="14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ΠΗΓΕΣ ΠΛΗΡΟΦΟΡΗΣΗ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ΑΝΘΡΩΠΙΣΤΙΚΕΣ &amp; ΚΟΙΝΩΝΙΚΕΣ ΕΠΙΣΤΗΜΕ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ΣΤΡΑΚΑΝΤΟΥΝ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ΔΕΝΔΡΙΝΟΣ, ΣΚΡΕΤΑ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4"/>
        <w:gridCol w:w="567"/>
        <w:gridCol w:w="2155"/>
        <w:gridCol w:w="1194"/>
        <w:gridCol w:w="2625"/>
      </w:tblGrid>
      <w:tr>
        <w:trPr>
          <w:trHeight w:val="765" w:hRule="exact"/>
          <w:cantSplit w:val="true"/>
        </w:trPr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ΤΕΤΑΡΤΗ 9/02/2011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8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8-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ΣΥΣΤΗΜΑΤΑ ΘΕΜΑΤΙΚΗΣ ΠΡΟΣΒΑΣΗ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ΑΝΕΣ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ΑΛΕΞΟΠΟΥΛΟΣ,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ΠΕΡΡΗ,  ΣΤΑΥΡΟΠΟΥΛΟ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ΨΥΧΟΛΟΓΙΑ ΤΟΥ ΑΝΑΓΝΩΣΤΗ &amp; ΤΗΣ ΑΝΑΓΝΩΣΗ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0"/>
              </w:rPr>
              <w:t>ΣΤΑΥΡΟΠΟΥΛ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ΠΑΠΑΔΗΜΗΤΡΙΟΥ, ΠΕΡΡΗ</w:t>
            </w:r>
          </w:p>
        </w:tc>
      </w:tr>
      <w:tr>
        <w:trPr>
          <w:trHeight w:val="10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ΟΡΓΑΝΩΣΗ ΠΛΗΡΟΦΟΡΙΩΝ-ΤΑΞΙΝΟΜΗΣ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ΝΤΑΗ / ΠΕΡΡ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ΚΛΩΝΑΡΗ, ΜΑΝΕΣΗ, ΛΑΠΠΑ, ΓΙΑΝΝΑΚΟΠΟΥΛΟ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ΑΠΑΔΗΜΗΤΡΙΟΥ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ΗΓΕΣ ΠΛΗΡΟΦ/ΣΗ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ΘΕΤΙΚΕΣ &amp; ΕΦΑΡΜΟ- ΣΜΕΝΕΣ ΕΠΙΣΤΗΜΕ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ΛΑΠΠ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ΚΛΩΝΑΡΗ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ΠΑΠΑΔΗΜΗΤΡΙΟΥ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ΚΠΑΙΔΕΥΣΗ &amp; ΣΧΟΛΙΚΕΣ ΒΙΒΛΙΟΘΗΚΕ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ΜΠΙΚΟ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ΠΑΠΑΔΗΜΗΤΡΙΟΥ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46"/>
        <w:gridCol w:w="567"/>
        <w:gridCol w:w="1874"/>
        <w:gridCol w:w="1196"/>
        <w:gridCol w:w="2289"/>
      </w:tblGrid>
      <w:tr>
        <w:trPr>
          <w:trHeight w:val="765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ΠΕΜΠΤΗ 10/02/2011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ΩΡ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/>
              <w:t>ΜΑΘΗ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Ξ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ΙΣΗΓΗΤΗ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ΙΘ/ΣΕ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ΙΤΗΡΗΤΕΣ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ΕΚΔΟΤΙΚ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ΙΣΤΟΡΙΑ ΓΡΑΦΗΣ &amp; ΤΕΧΝΟΛΟΓ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Σ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ΖΕΡΒΟ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ΑΛΕΞΟΠΟΥΛΟΣ, ΒΛΑΧΑΚΗ</w:t>
            </w:r>
          </w:p>
        </w:tc>
      </w:tr>
      <w:tr>
        <w:trPr>
          <w:trHeight w:val="10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2-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ΜΟΥΣΕΙΟΛΟΓ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ΑΝΙΑΡ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ΖΕΡΒΟΣ, ΒΛΑΧΑΚΗ</w:t>
            </w:r>
          </w:p>
        </w:tc>
      </w:tr>
      <w:tr>
        <w:trPr>
          <w:trHeight w:val="9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-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ΠΕΡΙΓΡΑΦΙΚΗ ΕΠΕΞΕΡΓΑΣΙΑ ΤΕΚΜΗΡ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ΑΒΑΣΤΑΓΟ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ΚΑΝΙΑΡΗ, ΑΛΕΞΑΚΗ, ΒΛΑΧΑΚΗ, ΠΕΡΡΗ, ΚΛΩΝΑΡΗ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ΔΙΑΧΕΙΡΙΣΗ ΠΟΛΙΤΙΣΤΙΚΩΝ ΑΓΑΘ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ΚΑΝΙΑΡ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1, Β13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Β15, Β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0"/>
              </w:rPr>
              <w:t>ΚΛΩΝΑΡΗ</w:t>
            </w:r>
          </w:p>
        </w:tc>
      </w:tr>
      <w:tr>
        <w:trPr>
          <w:trHeight w:val="7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ΔΙΔΑΚΤ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ΕΦΑΡΜΟΓΕΣ ΣΤΟΝ ΠΑΓΚΟΣΜΙΟ ΙΣΤΟ, ΣΤ΄ ΕΞΑΜΗΝ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bCs/>
      <w:sz w:val="22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Calibri" w:hAnsi="Calibri" w:cs="Lohit Hindi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ascii="Calibri" w:hAnsi="Calibri" w:cs="Lohit Hindi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02:00Z</dcterms:created>
  <dc:creator>user</dc:creator>
  <dc:description/>
  <dc:language>en-US</dc:language>
  <cp:lastModifiedBy>user</cp:lastModifiedBy>
  <cp:lastPrinted>2011-01-10T04:50:00Z</cp:lastPrinted>
  <dcterms:modified xsi:type="dcterms:W3CDTF">2011-01-20T09:04:00Z</dcterms:modified>
  <cp:revision>5</cp:revision>
  <dc:subject/>
  <dc:title>ΔΕΥΤΕΡΑ 22/06/09   &amp;   ΤΡΙΤΗ 01/09/2009</dc:title>
</cp:coreProperties>
</file>