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Β΄ ΕΞΕΤΑΣΤΙΚΗ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ΣΕΠΤΕΜΒΡΗΣ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0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26/09/2011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67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7.002-Κ7.007-Κ7.003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7.004-Κ7.005-Κ7.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ΟΣ-ΑΛΕΞΟΠΟΥΛΟΣ-ΓΚΡΟΥΣ-ΒΑΡΒΕΡΗΣ</w:t>
            </w:r>
          </w:p>
        </w:tc>
      </w:tr>
      <w:tr>
        <w:trPr>
          <w:trHeight w:val="11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ΣΗ ΜΟΝΑΔ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ΡΑΚΑΝΤΟΥΝΑ-ΒΑΡΒΕΡΗΣ -ΤΣΑΦΟΥ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ΚΟΚΚΙΝΟΣ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ΣΤΡΑΚΑΝΤΟΥΝΑ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ΜΟΝΙΑΡΟΥ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</w:rPr>
              <w:t>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ΠΤΥΞΗ ΚΑΙ ΔΙΑΧΕΙΡΙ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ΤΡΑΚΑΝΤΟΥΝΑ-ΒΑΡΒΕΡΗΣ-ΚΟΚΚΙΝΟ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ΥΝΤΗΡΗΣΗ ΚΑΙ ΔΙΑΧ.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ΚΚΙΝΟΣ-ΒΑΡΒΕ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27/09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ΟΓΟΤΕΧ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ΕΧ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ΠΙΚ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ΕΠΙΤΡΟΠΗ)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ΕΤΑΡΤΗ 28/09/2011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ΙΒΛΙΟΓΡΑΦ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ΔΕΛΗΟΓΛΟΥ-ΚΟΥΗΣ-ΚΟΥΛΟΥΡΗ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ΗΦΙΑΚΕΣ ΒΙΒΛΙΟΘΗΚΕ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ΚΟΥΗ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ΔΕΛΗΟΓΛΟΥ-ΑΛΕΞΟΠΟΥΛ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ΗΣ-ΔΕΛΗΟΓΛΟΥ-ΚΑΛΟΓΕΡΑΚΗ</w:t>
            </w:r>
          </w:p>
        </w:tc>
      </w:tr>
      <w:tr>
        <w:trPr>
          <w:trHeight w:val="11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Ν ΤΕΧΝΟΛΟΓΙΑ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- ΚΑΛΟΓΕΡ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29/06/2011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ΟΓ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-ΦΡΑΓΚΟΥ -ΑΛΕΞΟΠΟΛΥΛΟ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ΒΑΡΙΝ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ΟΥ -ΤΡΙΑΝΤΑΦΥΛΛΟΥ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ΟΡΑ-ΦΡΑΓΚΟΥ</w:t>
            </w:r>
          </w:p>
        </w:tc>
      </w:tr>
      <w:tr>
        <w:trPr>
          <w:trHeight w:val="12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35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30/09/2011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Ν ΤΕΧΝΟΛ.ΕΠΙΚΟΙ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ΜΟΝΟΠΩΛΗ</w:t>
            </w:r>
          </w:p>
        </w:tc>
      </w:tr>
      <w:tr>
        <w:trPr>
          <w:trHeight w:val="1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ΟΠΩΛ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ΟΣ-ΠΑΤΟΥΝΗ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ΑΤΟΥΝ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ΝΟΠΩΛΗ- ΧΑΛΚ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3/10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ΥΡΕΤΗΡΙΑΣ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ΛΑΧΑΚΗ-ΑΒΑΣΤΑΓΟΥ-ΤΕΡΖΟΓΛ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ΤΥΠΑ ΚΩΔΙΚΟΠΟΙΗΣΗΣ ΠΛΗΡΟΦΟ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ΒΑΣΤΑΓ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ΛΑΧΑΚΗ-ΑΛΕΞΟΠΟΥΛΟΣ-ΤΕΡΖΟΓΛ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ΡΖΟΓΛ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ΜΑΜΜΑ -ΒΛΑΧΑΚΗ-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ΟΥ ΥΛΙΚΟ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ΜΜ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ΛΑΧΑΚ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4/10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ΙΑΝΝΑΚΟΠΟΥΛ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ΤΑΥΡΟΠΟΥΛΟΣ- ΓΚΡΟΥΣ-ΑΛΗΖΟΤΗ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ΓΑΛΛΙΚΑ (ορολογία)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ΕΡΜΑΝΙΚΑ (ορολογί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ΡΓΕΙΤΑΚΟΥ / ΑΛΗΖΟΤ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ΣΚΡΕΤΑ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ΣΤΑΥΡΟΠΟΥΛΟΣ- 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ΛΗΡΟΦΟΡΙΑΚΑ ΣΥΣΤΗΜΑΤΑ –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ΡΓΕΙΤΑΚΟΥ- ΣΚΡΕΤΑΣ -ΣΤΑΥΡΟΠΟΥΛΟΣ</w:t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ΟΡΗ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ΘΡΩΠΙΣΤΙΚΕΣ &amp; ΚΟΙΝΩΝΙΚ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ΣΤΡΑΚΑΝΤΟΥΝ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ΔΕΝΔΡΙΝΟΣ-ΣΚΡΕ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ΕΤΑΡΤΗ 5/10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ΣΥΣΤΗΜΑΤΑ ΘΕΜΑΤΙΚΗΣ ΠΡΟΣΒΑΣ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ΑΛΕΞΟΠΟΥΛΟΣ-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ΕΡΡΗ- ΣΤΑΥΡ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ΥΧΟΛΟΓΙΑ ΤΟΥ ΑΝΑΓΝΩΣΤΗ &amp; ΤΗΣ ΑΝΑΓΝΩ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ΣΤΑΥΡ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ΛΑΠΠΑ- ΠΕΡΡΗ</w:t>
            </w:r>
          </w:p>
        </w:tc>
      </w:tr>
      <w:tr>
        <w:trPr>
          <w:trHeight w:val="1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-ΤΑΞΙΝΟΜ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Η / ΠΕΡ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-ΚΛΩΝΑΡΗ- ΜΑΝΕΣΗ- ΛΑΠΠΑ- ΓΙΑΝΝΑΚΟΠΟΥΛ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/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ΤΙΚΕΣ &amp; ΕΦΑΡΜΟ- ΣΜΕΝ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- ΚΛΩΝΑΡ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ΣΗ &amp; ΣΧΟΛΙΚΕΣ ΒΙΒΛΙΟΘΗΚΕ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ΠΙΚ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ΗΜΗΤΡΙΟ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ΕΠΙΤΡΟΠΗ)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6/10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  <w:t>ΕΦΑΡΜΟΓΕΣ ΣΤΟΝ ΠΑΓΚΟΣΜΙΟ ΙΣΤ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/ΖΕΡΒ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ΤΟΡΙΑ ΓΡΑΦΗΣ &amp; ΤΕΧΝΟΛΟΓ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 ΚΑΝΙΑΡΗ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ΖΕΡΒΟΣ- ΑΛΕΞΟΠΟΥΛΟΣ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ΠΙΚΟΙΝΩ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ΠΙΚΟΣ - ΚΑΝΙΑ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ΠΑΡΑΣΚΕΥΗ 7/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ΚΑΙ ΥΠΗΡ.ΠΛΗΡ/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ΑΣΤΟΡΑ - ΜΠΟΥΝΤΟΥΡΗ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ΙΚΟΝ.ΔΙΑΧ.ΚΟΙΝ.ΟΡ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-ΜΑΣΤΟΡΑ-ΜΠΟΥΝΤΟΥΡΗ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ΕΡΙΓΡΑΦ.ΕΠΕΞΕΡΓ.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ΒΑΣΤΑΓ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ΕΞΟΠΟΥΛΟΣ-ΜΑΣΤΟΡΑ-ΜΠΟΥΝΤΟΥΡΗ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ΚΑΙ ΦΙΛΟΣ.ΕΠΙΣΤΗ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.ΕΓ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ΚΟΠΙΑΔΟΥ-ΛΑΠΠ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Calibri" w:hAnsi="Calibri" w:cs="Lohit Hindi"/>
      <w:sz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0:00Z</dcterms:created>
  <dc:creator>user</dc:creator>
  <dc:description/>
  <dc:language>en-US</dc:language>
  <cp:lastModifiedBy>lady Lilith</cp:lastModifiedBy>
  <cp:lastPrinted>2011-06-01T08:30:00Z</cp:lastPrinted>
  <dcterms:modified xsi:type="dcterms:W3CDTF">2011-09-22T10:35:00Z</dcterms:modified>
  <cp:revision>20</cp:revision>
  <dc:subject/>
  <dc:title>ΔΕΥΤΕΡΑ 22/06/09   &amp;   ΤΡΙΤΗ 01/09/2009</dc:title>
</cp:coreProperties>
</file>