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ΑΚΤΙΚΟ ΝΟ 4    ΓΕΝΙΚΗΣ ΣΥΝΕΛΕΥΣΗΣ ΤΟΜΕΑ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ΜΑΘΗΜΑΤΩΝ ΕΠΙΣΤΗΜΩΝ ΤΗΣ ΠΛΗΡΟΦΟΡΗΣΗΣ ΤΟΥ ΤΜΗΜΑΤΟ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ΒΙΒΛΙΟΘΗΚΟΝΟΜΙΑΣ ΚΑΙ ΣΥΣΤΗΜΑΤΩΝ ΠΛΗΡΟΦΟΡΗΣΗΣ ΤΗ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.Δ.Ο. ΤΟΥ ΤΕΙ ΑΘΗΝ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ήμερα την 18/5/2010 ημέρα Τρίτη και ώρα 12:00 συνήλθε στην αίθουσα Β12, η Γενική Συνέλευση του τομέα Μαθημάτων Επιστημών της Πληροφόρησης</w:t>
      </w:r>
    </w:p>
    <w:p>
      <w:pPr>
        <w:pStyle w:val="Normal"/>
        <w:jc w:val="both"/>
        <w:rPr/>
      </w:pPr>
      <w:r>
        <w:rPr/>
        <w:t>Παρόντες ήταν οι εκπαιδευτικοί: Γιώργος Γιαννακόπουλος,  Σταματίνα Τσάφου, Δάφνη Κυριάκη-Μάνεση, Βαλεντίνη Μονιάρου-Παπακωνσταντίνου, Γεωργία Αβαστάγου, Γιολάντα Νταή, Γιώργος Σκρέτας και οι εκπρόσωποι των σπουδαστών Αικατερίνη Φλώρου και Γιώργος Ρούσσο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Θέμα 1: Έγκριση Εκπόνησης Πτυχιακών εργασιώ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α μέλη του τομέα αφού ενημερώθηκαν για τις αιτήσεις φοιτητών για την εκπόνηση πτυχιακής εργασίας, εγκρίνουν την εκπόνηση των παρακάτω πτυχιακών εργασιώ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Ψηφιοποίηση της ταινιοθήκης της Ελλάδος» από τη φοιτήτρια Χρυσοστόμη Βρεττού υπό την επίβλεψη και καθοδήγηση του καθηγητή κ. Ν. Σταυρόπουλ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Δημιουργία Βάσης Δεδομένων Προπτυχιακών φοιτητών ΤΕΦΑΑ σε ιστοσελίδα αθλητικής Πανεπιστημιακής Βιβλιοθήκης ΤΕΦΑΑ» από το φοιτητή Χρήστο Πιστιόλη υπό την επίβλεψη και καθοδήγηση του καθηγητή κ. Ν. Σταυρόπουλ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«Δημιουργία </w:t>
      </w:r>
      <w:r>
        <w:rPr>
          <w:lang w:val="en-US"/>
        </w:rPr>
        <w:t>blogs</w:t>
      </w:r>
      <w:r>
        <w:rPr/>
        <w:t xml:space="preserve">, </w:t>
      </w:r>
      <w:r>
        <w:rPr>
          <w:lang w:val="en-US"/>
        </w:rPr>
        <w:t>facebook</w:t>
      </w:r>
      <w:r>
        <w:rPr/>
        <w:t xml:space="preserve"> παράπλευρων θεμάτων αθλητικής πανεπιστημιακής βιβλιοθήκης ΤΕΦΑΑ» από τη φοιτήτρια Ευαγγελία Κονίδου υπό την επίβλεψη και καθοδήγηση του καθηγητή κ. Ν. Σταυρόπουλ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Περιγραφή ψηφιακών τεκμηρίων με χρήση μεταδεδομένων </w:t>
      </w:r>
      <w:r>
        <w:rPr>
          <w:lang w:val="en-US"/>
        </w:rPr>
        <w:t>Dublin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και δημιουργία ψηφιακής βιβλιοθήκης στο Κέντρο Μικρασιατικού Πολιτισμού Νέας Ιωνίας» από τους φοιτητές Βασιλική Μερκούρη και Αριστείδη Κορρέ υπό την επίβλεψη και καθοδήγηση του καθηγητή κ. Α. Βαρβέρ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Εκθέσεις μοντέρνας τέχνης στην Ελλάδα μέσα από τον περιοδικό τύπο: μουσειογραφία και πρόσληψη 1930-1970» από τις φοιτήτριες Έλενα Αλπογιάννη και Βασιλική Κουτσιάχτη υπό την επίβλεψη και καθοδήγηση της καθηγήτριας κ. Α. Κανιάρ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Αρχειοθέτηση και επεξεργασία της έντυπης μορφής του αρχείου του συλλόγου υπαλλήλων βιβλίου – χάρτου Αττικής για τη χρονική περίοδο 2004- 2010» από τη φοιτήτρια Άννα Μαρία Μάρκου υπό την επίβλεψη και καθοδήγηση της καθηγήτριας κ. Ε. Μαμμά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Διερεύνηση και παράθεση πηγών πληροφόρησης στην φυσική ανθρωπολογία και στην ανθρώπινη βιολογία» από τη φοιτήτρια Νικολέττα Μάλλιου υπό την επίβλεψη και καθοδήγηση της καθηγήτριας κ. Ε. Λάππ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Η νομική πληροφόρηση στο ψηφιακό περιβάλλον» από τη φοιτήτρια Δήμητρα Δαλάκα υπό την επίβλεψη και καθοδήγηση της καθηγήτριας κ. Β. Στρακαντούν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Καταγραφή και ψηφιοποίηση υλικού Κέντρου Μικρασιατικού Πολιτισμού της Νέας Ιωνίας» από το φοιτητή Αλέξανδρο Παπαδημητρίου υπό την επίβλεψη και καθοδήγηση της καθηγητή κ. Γ. Γιαννακόπουλ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Ανάπτυξη γραφείων πληροφοριών βιβλιοθηκών με κεντρικό γνώμονά τους την ικανοποίηση των χρηστών» από τους φοιτητές Δημήτρη Νταλάκα και Γιώργο Παναγιωτόπουλο υπό την επίβλεψη και καθοδήγηση του καθηγητή κ. Δ. Κόκκινο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εδομένου ότι δεν υπήρχε άλλο θέμα για συζήτηση, λύεται η συνεδρίαση και υπογράφεται το παρόν πρακτικ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Η ΥΠΕΥΘΥΝΗ ΤΟΥ ΤΟΜΕΑ</w:t>
        <w:tab/>
        <w:tab/>
        <w:tab/>
        <w:tab/>
        <w:t>ΤΑ ΜΕΛΗ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Γιώργος Γιαννακόπουλος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Βαλεντίνη Μονιάρου </w:t>
      </w:r>
    </w:p>
    <w:p>
      <w:pPr>
        <w:pStyle w:val="Normal"/>
        <w:ind w:left="4320" w:firstLine="720"/>
        <w:jc w:val="both"/>
        <w:rPr/>
      </w:pPr>
      <w:r>
        <w:rPr/>
        <w:t>Ματίνα Τσάφου</w:t>
      </w:r>
    </w:p>
    <w:p>
      <w:pPr>
        <w:pStyle w:val="Normal"/>
        <w:jc w:val="both"/>
        <w:rPr/>
      </w:pPr>
      <w:r>
        <w:rPr/>
        <w:t>Δάφνη Κυριάκη-Μάνεση</w:t>
        <w:tab/>
        <w:tab/>
        <w:tab/>
        <w:tab/>
        <w:t>Γιώργος Σκρέτα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Γιολάντα Νταή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Γεωργία Αβαστάγου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Γιώργος Ρούσσο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Κατερίνα Φλώρου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7:00Z</dcterms:created>
  <dc:creator>QUEST USER</dc:creator>
  <dc:description/>
  <cp:keywords/>
  <dc:language>en-US</dc:language>
  <cp:lastModifiedBy>Daphne</cp:lastModifiedBy>
  <cp:lastPrinted>2007-10-02T13:52:00Z</cp:lastPrinted>
  <dcterms:modified xsi:type="dcterms:W3CDTF">2010-05-28T08:27:00Z</dcterms:modified>
  <cp:revision>4</cp:revision>
  <dc:subject/>
  <dc:title>ΠΡΑΚΤΙΚΟ ΝΟ  ΓΕΝΙΚΗΣ ΣΥΝΕΛΕΥΣΗΣ ΤΟΜΕΑ ΒΙΒΛΙΟΘΗΚΟΝΟΜΙΚΩΝ ΜΑΘΗΜΑΤΩΝ ΤΟΥ ΤΜΗΜΑΤΟΣ ΒΙΒΛΙΟΘΗΚΟΝΟΜΙΑΣ ΚΑΙ ΣΥΣΤΗΜΑΤΩΝ ΠΛΗΡΟΦΟΡΗΣΗΣ ΤΗ</dc:title>
</cp:coreProperties>
</file>