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Τομέας μαθημάτων γενικής παιδείας και τεχνολογιών πληροφόρησης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«Οργάνωση και διάθεση ηλεκτρονικών περιοδικών εκδόσεων-Εφαρμογή του λογισμικού ανοικτού κώδικα </w:t>
      </w:r>
      <w:r>
        <w:rPr>
          <w:lang w:val="en-US"/>
        </w:rPr>
        <w:t>OJS</w:t>
      </w:r>
      <w:r>
        <w:rPr>
          <w:lang w:val="el-GR"/>
        </w:rPr>
        <w:t xml:space="preserve">  » από τη σπουδάστρια  Στυλιανή Σαράκη, υπό την επίβλεψη και καθοδήγηση του Επιστημονικού Συνεργάτη του Τμήματος κ. Δημητρίου Κού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«Εργαλεία διαχείρισης βιβλιογραφικών αναφορών: εφαρμογή στο λογισμικό ανοιχτού κώδικα </w:t>
      </w:r>
      <w:r>
        <w:rPr>
          <w:lang w:val="en-US"/>
        </w:rPr>
        <w:t>JABREF</w:t>
      </w:r>
      <w:r>
        <w:rPr>
          <w:lang w:val="el-GR"/>
        </w:rPr>
        <w:t>» από τη σπουδάστρια  Δέσποινα Καραμούζη, υπό την επίβλεψη και καθοδήγηση του Επιστημονικού Συνεργάτη του Τμήματος κ. Δημητρίου Κού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«Σχεδιασμός και υλοποίηση διαδικτυακού συστήματος δημοσιεύσεων για ηλεκτρονικά περιοδικά» από τη σπουδάστρια Ιωάννα </w:t>
        <w:tab/>
        <w:t>Σαμικου  υπό την επίβλεψη και καθοδήγηση του Επιστημονικού Συνεργάτη του Τμήματος κ. Οδυσσέα Κοσμ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«Οι Επιστημονικές Αρχές του </w:t>
      </w:r>
      <w:r>
        <w:rPr>
          <w:lang w:val="en-US"/>
        </w:rPr>
        <w:t>Leonardo</w:t>
      </w:r>
      <w:r>
        <w:rPr>
          <w:lang w:val="el-GR"/>
        </w:rPr>
        <w:t xml:space="preserve"> </w:t>
      </w:r>
      <w:r>
        <w:rPr>
          <w:lang w:val="en-US"/>
        </w:rPr>
        <w:t>Da</w:t>
      </w:r>
      <w:r>
        <w:rPr>
          <w:lang w:val="el-GR"/>
        </w:rPr>
        <w:t xml:space="preserve"> </w:t>
      </w:r>
      <w:r>
        <w:rPr>
          <w:lang w:val="en-US"/>
        </w:rPr>
        <w:t>Vinci</w:t>
      </w:r>
      <w:r>
        <w:rPr>
          <w:lang w:val="el-GR"/>
        </w:rPr>
        <w:t xml:space="preserve"> » από τη σπουδάστρια Ελευθερία Συνοδινού υπό την επίβλεψη και καθοδήγηση του καθηγητή του Τμήματος κ .Μάρκου Δενδρινο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«Οι Επιστημονικές Αρχές του </w:t>
      </w:r>
      <w:r>
        <w:rPr>
          <w:lang w:val="en-US"/>
        </w:rPr>
        <w:t>Leonardo</w:t>
      </w:r>
      <w:r>
        <w:rPr>
          <w:lang w:val="el-GR"/>
        </w:rPr>
        <w:t xml:space="preserve"> </w:t>
      </w:r>
      <w:r>
        <w:rPr>
          <w:lang w:val="en-US"/>
        </w:rPr>
        <w:t>Da</w:t>
      </w:r>
      <w:r>
        <w:rPr>
          <w:lang w:val="el-GR"/>
        </w:rPr>
        <w:t xml:space="preserve"> </w:t>
      </w:r>
      <w:r>
        <w:rPr>
          <w:lang w:val="en-US"/>
        </w:rPr>
        <w:t>Vinci</w:t>
      </w:r>
      <w:r>
        <w:rPr>
          <w:lang w:val="el-GR"/>
        </w:rPr>
        <w:t xml:space="preserve"> » από τη σπουδάστρια Φωτεινή Πετσοπούλου υπό την επίβλεψη και καθοδήγηση του καθηγητή του Τμήματος κ .Μάρκου Δενδρινού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«Μελέτη, αξιολόγηση και σύγκριση Ελληνικών και ξένων Βιβλιοθηκών» από τη σπουδάστρια Γεωργία Ζέρβα υπό την επίβλεψη και καθοδήγηση του Εργαστηριακού Συνεργάτη του Τμήματος κ .Γεωργίου Γκρού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«Μελέτη, αξιολόγηση και σύγκριση Ελληνικών και ξένων Βιβλιοθηκών» από τη σπουδάστρια Αλεξάνδρα Κωτούλα υπό την επίβλεψη και καθοδήγηση του Εργαστηριακού Συνεργάτη του Τμήματος κ. Γεωργίου Γκρού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«Το ψηφιακό αποθετήριο </w:t>
      </w:r>
      <w:r>
        <w:rPr>
          <w:lang w:val="en-US"/>
        </w:rPr>
        <w:t>Fedora</w:t>
      </w:r>
      <w:r>
        <w:rPr>
          <w:lang w:val="el-GR"/>
        </w:rPr>
        <w:t xml:space="preserve"> και οι εφαρμογές του σε υπάρχουσες ψηφιακές Βιβλιοθήκες» από τη σπουδάστρια Κωνσταντίνα Παύλου υπό την επίβλεψη και καθοδήγηση του Εργαστηριακού Συνεργάτη του Τμήματος κ. Γεωργίου Γκρού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«Το ψηφιακό αποθετήριο </w:t>
      </w:r>
      <w:r>
        <w:rPr>
          <w:lang w:val="en-US"/>
        </w:rPr>
        <w:t>Fedora</w:t>
      </w:r>
      <w:r>
        <w:rPr>
          <w:lang w:val="el-GR"/>
        </w:rPr>
        <w:t xml:space="preserve"> και οι εφαρμογές του σε υπάρχουσες ψηφιακές Βιβλιοθήκες» από τη σπουδάστρια Αθηνά Μπάρδα υπό την επίβλεψη και καθοδήγηση του Εργαστηριακού Συνεργάτη του Τμήματος κ. Γεωργίου Γκρού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«Ο κατάλογος Περιοδικών της Βιβλιοθήκης της Βουλής των Ελλήνων» από το σπουδαστή Νικόλαο Μαυραϊδή-Κούβελα υπό την επίβλεψη και καθοδήγηση του Επιστημονικού Συνεργάτη του Τμήματος κ. Παναγιώτη Νταβαρίν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«Το Ελληνικό βιβλίο και το ζήτημα της χαρτοποιίας στον 19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αιώνα» από το σπουδαστή Ιωάννη Βασιλείου υπό την επίβλεψη και καθοδήγηση του Επιστημονικού Συνεργάτη του Τμήματος κ. Παναγιώτη Νταβαρίνου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«Η Δημοτική Βιβλιοθήκη Χανίων» από τη σπουδάστρια Παναγιώτα Σπυριδάκη υπό την επίβλεψη και καθοδήγηση του Επιστημονικού Συνεργάτη του Τμήματος κ. Παναγιώτη Νταβαρίνου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«Η βιβλιοθήκη του Αδριανού» από τη σπουδάστρια Αικατερίνη Δίπλα υπό την επίβλεψη και καθοδήγηση του Επιστημονικού Συνεργάτη του Τμήματος κ. Παναγιώτη Νταβαρίνου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«Ψηφιακές Βιβλιοθήκες στο Ελληνικό Διαδίκτυο: Σημερινή εικόνα , ρόλος» από τη σπουδάστρια υπό την επίβλεψη και καθοδήγηση του Επιστημονικού Συνεργάτη του Τμήματος κ. Παναγιώτη Νταβαρίνου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«Πληροφορική παιδεία και θεματική αναζήτηση: μελέτη Χρηστών» από τη σπουδάστρια Κοντού Ευαγγελία υπό την επίβλεψη και καθοδήγηση της Επιστημονικής  Συνεργάτιδας του Τμήματος κ. Μαρίας Μονόπωλη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«Πληροφορική παιδεία και θεματική αναζήτηση: μελέτη Χρηστών» από τη σπουδάστρια Ζαμπία Στραβοκεφάλου υπό την επίβλεψη και καθοδήγηση της Επιστημονικής  Συνεργάτιδας του Τμήματος κ. Μαρίας Μονόπωλη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«Οι εξοικείωση των χρηστών με τις ηλεκτρονικές πηγές πληροφόρησης: Μελέτη Χρηστών» από τη σπουδάστρια Αικατερίνη Κάτσαρη υπό την επίβλεψη και καθοδήγηση της Επιστημονικής  Συνεργάτιδας του Τμήματος κ. Μαρίας Μονόπωλ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«Οι εξοικείωση των χρηστών με τις ηλεκτρονικές πηγές πληροφόρησης: Μελέτη Χρηστών» από τη σπουδάστρια Παναγιώτα Βουλγαράκη υπό την επίβλεψη και καθοδήγηση της Επιστημονικής  Συνεργάτιδας του Τμήματος κ. Μαρίας Μονόπωλη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«Επικοινωνιολογία στο χώρο της Βιβλιοθήκης: Στρατηγικές χειρισμός επικοινωνιακών Ικανοτήτων» από τη σπουδάστρια Ελένη Δημάκη υπό την επίβλεψη και καθοδήγηση του Επιστημονικού  Συνεργάτη  του Τμήματος κ. Δαμιανού Σακκά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«Μέθοδοι συντήρησης και μέτρα διατήρησης της φωτογραφίας» από τη σπουδάστρια Σαλίντα Σένια υπό την επίβλεψη και καθοδήγηση του Καθηγητή του Τμήματος κ. Σπύρου Ζερβο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«Οπτικοακουστικά αρχεία: Συντήρηση και μέτρα διατήρησης» από τη σπουδάστρια Μαρκέλλα Βερβέρη υπό την επίβλεψη και καθοδήγηση του Καθηγητή του Τμήματος κ. Σπύρου Ζερβού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«Οπτικοακουστικά αρχεία: Συντήρηση και μέτρα διατήρησης» από τη σπουδάστρια Κωνσταντίνα </w:t>
        <w:tab/>
        <w:t>Σκούρα υπό την επίβλεψη και καθοδήγηση του Καθηγητή του Τμήματος κ. Σπύρου Ζερβού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«Αναλογικές ηχογραφήσεις: Ιστορική εξέλιξη και ψηφιοποίηση-Η Ελληνική πραγματικότητα» από τη σπουδάστρια Μαρία-Αθηνα Κορατζάνη υπό την επίβλεψη και καθοδήγηση του Καθηγητή του Τμήματος κ. Σπύρου Ζερβού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«Αναλογικές ηχογραφήσεις: Ιστορική εξέλιξη και ψηφιοποίηση-Η Ελληνική πραγματικότητα» από τη σπουδάστρια Μαρία-Βασιλική Λουκά υπό την επίβλεψη και καθοδήγηση του Καθηγητή του Τμήματος κ. Σπύρου Ζερβού.</w:t>
      </w:r>
    </w:p>
    <w:p>
      <w:pPr>
        <w:pStyle w:val="Normal"/>
        <w:ind w:left="90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μέας μαθημάτων επιστημών πληροφόρηση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47"/>
        <w:gridCol w:w="1320"/>
        <w:gridCol w:w="1650"/>
        <w:gridCol w:w="473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/α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ΘΗΓΗΤΗ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ΙΤΛΟΣ ΠΤΥΧΙΑΚΗΣ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γαθοκλέου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αθ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όκκινος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Η μετάβαση του έντυπου υλικού σε ψηφιακό: Η περίπτωση του Πανεπιστημίου Κύπρου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δρονίκο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ίν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ύρη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Τεχνολογίε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2 και οι εφαρμογές τους στις ελληνικές Βιβλιοθήκες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λάση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ικόλαο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ύρη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Καταγραφή λογισμικού ανοικτού κώδικα και  απορρόφησή του στις ελληνικές ακαδημαϊκές βιβλιοθήκες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αγγελάκη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άννη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ύλλο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σωποποιημένη ανάκτηση πληροφοριών με χρήση οντολογίας που έχει δημιουργηθεί με στατιστικό τρόπο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αμαντοπούλο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ούλ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κρέτας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εκμηρίωση του περιοδικού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otaur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υαγγελίο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ασιλική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ρακαντούνα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ογοκρισία και πληροφοριακή εκπαίδευση στο περιβάλλον των ακαδημαϊκών βιβλιοθηκώ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εοφανίδο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Ζωή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άκη- Μάνεσ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Ηλεκτρονικά βιβλία: θέματα που αφορούν την παραγωγή και ο ρόλος τους  σήμερα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Qerai  </w:t>
            </w:r>
            <w:r>
              <w:rPr>
                <w:rFonts w:cs="Arial" w:ascii="Arial" w:hAnsi="Arial"/>
                <w:sz w:val="20"/>
                <w:szCs w:val="20"/>
              </w:rPr>
              <w:t xml:space="preserve">Κερά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ζαρτ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ύλλο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σωποποιημένη ανάκτηση πληροφοριών με χρήση οντολογίας που έχει δημιουργηθεί με στατιστικό τρόπο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εραμιδάρη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ωργία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όκκινος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οντέλα ηλεκτρονικής δημοσίευσης ανοικτής πρόσβασης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ρ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ί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άφο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ρότυπη βιβλιοθήκη του Δήμου Αχαρνών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γκούτη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έφανο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ρακαντούνα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Υπηρεσίες των βιβλιοθηκών για άτομα με ειδικές ανάγκες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ρούντα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ούλ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ύρη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ημιουργία δικτυακού κόμβου για τους φοιτητές βιβλιοθηκονομίας και πληροφόρησης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οράκ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μαραγδή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ρέτα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ληροφοριακός οδηγός για τη φωτογραφί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άλ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ονίντ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ρέτα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Τεκμηρίωση του περιοδικού «Διπλή εικόνα»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υτικιώτη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ήν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ύρη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ημιουργία δικτυακού κόμβου για τους φοιτητές βιβλιοθηκονομίας και πληροφόρησης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ωραΐτη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ύρο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ρέτα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υρετηρίαση του περιοδικού «Κρητικά Χρονικά »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τόκα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ιν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αστάγου, Βλαχάκ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εριγραφή εκθεμάτων του Μουσείου  ελληνικών λαϊκών μουσικών οργάνων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τόσκα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ρυσούλα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ύλλο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ολυμεσική αναζήτηση πληροφορίας – εφαρμογές ήχου βίντεο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σμενάϊ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τεμισί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όκκινος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νευματική ιδιοκτησία και άδειες χρήσης στην ηλεκτρονική δημοσίευση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Ρέγκα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έφανο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ρέτα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brary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2.1: ανάλυση των νεοεμφανιζόμενων πληροφοριακών προτύπων των αρχών του 2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αιώνα και του αντίκτυπού τους στο παραδοσιακό μοντέλο βιβλιοθήκης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αμπάνη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υρτ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ύλλο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ολυμεσική αναζήτηση πληροφορίας – εφαρμογές ήχου βίντεο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ρούκο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όπ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ύρη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 κατάσταση των ελληνικών βιβλιοθηκών στα Δωδεκάνησ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μπάσ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εοδώρα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ύρη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Ηλεκτρονικά περιοδικά ανοικτής πρόσβασης στην Ελλάδα: Πλατφόρμες, νομικό πλαίσιο, τεχνικές αναζήτησης και αξιοποίησή τους από του χρήστες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πύρο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ώρ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ύλλο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ολυμεσική αναζήτηση πληροφορίας – εφαρμογές εικόνας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σώνη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αντί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ημητρίο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Τι περιοδικό «ΡΟΠΤΡΟ» του Βόλου. Η ιστορία και αποδελτίωση και η αποδελτίωση του»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ίτο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άσια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ρακαντούνα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ολιτικές βιβλιοθηκών για το δικαίωμα δημόσιου δανεισμού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αλίδα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ωνσταντίνο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ύρη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ογοκλοπή και βιβλιοθήκες στην Ελλάδα: νομοθεσία, τεχνικές  εντοπισμού και αντιμετώπισής τη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άρρο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ί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ρέτα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Ψηφιακός κατάλογος της συλλογής αφισών του Ιστορικού Αρχείου της Γενικής Γραμματεία Ισότητας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γκα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θέριο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άφο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ιβλιογραφική, Θεματική επεξεργασία και ψηφιοποίηση των άρθρων του περιοδικού «Αρχιτεκτονική» 1957-195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ind w:left="2160" w:firstLine="720"/>
      <w:outlineLvl w:val="1"/>
    </w:pPr>
    <w:rPr>
      <w:b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eastAsia="Times New Roman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720" w:hanging="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5:00Z</dcterms:created>
  <dc:creator>Γραμμ. Βιβλιοθηκονομίας</dc:creator>
  <dc:description/>
  <dc:language>en-US</dc:language>
  <cp:lastModifiedBy>admin</cp:lastModifiedBy>
  <dcterms:modified xsi:type="dcterms:W3CDTF">2010-11-30T21:23:00Z</dcterms:modified>
  <cp:revision>5</cp:revision>
  <dc:subject/>
  <dc:title>ΤΕΙ ΑΘΗΝΑΣ</dc:title>
</cp:coreProperties>
</file>