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Σύντομη περιγραφή της πτυχιακής εργασία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Ονοματεπώνυμο / ΑΜ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Ημερομηνί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ίτλος</w:t>
            </w:r>
          </w:p>
        </w:tc>
      </w:tr>
      <w:tr>
        <w:trPr>
          <w:trHeight w:val="6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ερίληψη</w:t>
            </w:r>
          </w:p>
        </w:tc>
      </w:tr>
      <w:tr>
        <w:trPr>
          <w:trHeight w:val="10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τόχοι</w:t>
            </w:r>
          </w:p>
        </w:tc>
      </w:tr>
      <w:tr>
        <w:trPr>
          <w:trHeight w:val="10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 xml:space="preserve">Μεθοδολογία (πχ. ερωτηματολόγια, χρήση τάδε λογισμικού, ανάπτυξη βάσης δεδομένων κλπ) </w:t>
            </w:r>
          </w:p>
        </w:tc>
      </w:tr>
      <w:tr>
        <w:trPr>
          <w:trHeight w:val="11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νδεικτική βιβλιογραφία</w:t>
            </w:r>
          </w:p>
        </w:tc>
      </w:tr>
      <w:tr>
        <w:trPr>
          <w:trHeight w:val="12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sz w:val="36"/>
          <w:szCs w:val="36"/>
          <w:lang w:val="el-GR"/>
        </w:rPr>
      </w:r>
    </w:p>
    <w:sectPr>
      <w:type w:val="nextPage"/>
      <w:pgSz w:w="12240" w:h="15840"/>
      <w:pgMar w:left="1418" w:right="9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1:00Z</dcterms:created>
  <dc:creator>koulouris</dc:creator>
  <dc:description/>
  <cp:keywords>Τμήμα Βιβλιοθηκονομίας και Συστημάτων Πληροφόρησης ΤΕΙ Αθήνας Department of Library Science and Information Systems TEI of Athens</cp:keywords>
  <dc:language>en-US</dc:language>
  <cp:lastModifiedBy>akoul_tei</cp:lastModifiedBy>
  <dcterms:modified xsi:type="dcterms:W3CDTF">2012-03-15T06:23:00Z</dcterms:modified>
  <cp:revision>4</cp:revision>
  <dc:subject>Τμήμα Βιβλιοθηκονομίας και Συστημάτων Πληροφόρησης, ΤΕΙ Αθήνας, Department of Library Science and Information Systems, TEI of Athens</dc:subject>
  <dc:title>Υπόμνημα εκπόνησης πτυχιακής εργασίας</dc:title>
</cp:coreProperties>
</file>