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7"/>
        <w:gridCol w:w="851"/>
        <w:gridCol w:w="2269"/>
        <w:gridCol w:w="5244"/>
        <w:gridCol w:w="1985"/>
        <w:gridCol w:w="2456"/>
      </w:tblGrid>
      <w:tr>
        <w:trPr>
          <w:trHeight w:val="586" w:hRule="atLeast"/>
        </w:trPr>
        <w:tc>
          <w:tcPr>
            <w:tcW w:w="15889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«ΠΡΟΗΓΜΕΝΗ ΚΑΙ ΤΕΚΜΗΡΙΩΜΕΝΗ ΜΑΙΕΥΤΙΚΗ ΦΡΟΝΤΙΔΑ»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ΠΡΟΓΡΑΜΜΑ ΕΑΡΙΝΟΥ ΕΞΑΜΗΝΟΥ 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ΕΒΔ.</w:t>
            </w:r>
          </w:p>
        </w:tc>
        <w:tc>
          <w:tcPr>
            <w:tcW w:w="2267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ΚΑΤΕΥΘΥΝΣ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l-GR"/>
              </w:rPr>
              <w:t>ΩΡΑ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ΜΑΘΗΜ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ΕΝΟΤΗΤΑ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ΚΑΘΗΓΗΤΗΣ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ΣΥΝΤΟΝΙ</w:t>
            </w:r>
            <w:r>
              <w:rPr>
                <w:rFonts w:cs="Candara" w:ascii="Candara" w:hAnsi="Candara"/>
                <w:b/>
                <w:sz w:val="22"/>
                <w:szCs w:val="22"/>
                <w:lang w:val="el-GR"/>
              </w:rPr>
              <w:t>ΣΤΗΣ</w:t>
            </w:r>
          </w:p>
        </w:tc>
      </w:tr>
      <w:tr>
        <w:trPr>
          <w:trHeight w:val="668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Candara" w:cs="Candara" w:ascii="Candara" w:hAnsi="Candar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>17/3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 xml:space="preserve">ΤΕΧΝΟΛΟΓΙΑ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>ΣΤΗ ΜΑΙΕΥΤΙΚΗ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5</w:t>
            </w:r>
            <w:r>
              <w:rPr>
                <w:rFonts w:cs="Candara" w:ascii="Candara" w:hAnsi="Candara"/>
                <w:sz w:val="22"/>
                <w:szCs w:val="22"/>
              </w:rPr>
              <w:t>:00-18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Βασικές αρχές υπερήχων- Υπερηχογραφία στο α΄ τρίμηνο κύηση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Φυσική  Υπερήχων. Βασικές  αρχές λειτουργίας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Θεοδωρά Μαριάννα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.</w:t>
            </w:r>
          </w:p>
        </w:tc>
      </w:tr>
      <w:tr>
        <w:trPr>
          <w:trHeight w:val="1042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8:00-21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Βασικές αρχές υπερήχων- Υπερηχογραφία στο α ΄ τρίμηνο κύηση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T</w:t>
            </w: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>εχνική υπερήχων- Αρχές βελτιστοποίησης απεικόνιση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Θεοδωρά Μαριάννα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.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Σάββατο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18/3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ΚΟΙΝΟΤΙΚΗ ΜΑΙΕΥΤΙΚΗ ΦΡΟΝΤΙΔΑ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9:00-11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Προαγωγή φυσικού τοκετού 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Η συζυγία </w:t>
            </w:r>
          </w:p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Παλληκαρά Λαμπρινή  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ιβιλάκη Β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</w:tc>
      </w:tr>
      <w:tr>
        <w:trPr>
          <w:trHeight w:val="795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1:00-15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ρωτοβάθμια μαιευτική φροντίδα –μητρικός θηλασμό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Επικοινωνία με την κοινότητα- αγωγή υγείας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Κοινοτική Μαία και Διακοπή του καπνίσματος στην περιγεννητική περίοδο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Βιβιλάκη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ικτωρία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 Βιβιλάκη Β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629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2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24/3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ΚΟΙΝΟΤΙΚΗ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ΜΑΙΕΥΤΙΚΗ ΦΡΟΝΤΙΔΑ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5:00-18:0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Πρωτοβάθμια μαιευτική φροντίδα –μητρικός θηλασμός 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Κατ’ οίκον παρακολούθηση στην λοχεία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Βιβιλάκη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Βικτωρία 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 Βιβιλάκη Β.</w:t>
            </w:r>
          </w:p>
        </w:tc>
      </w:tr>
      <w:tr>
        <w:trPr>
          <w:trHeight w:val="867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8:00-21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ροαγωγή φυσικού τοκετού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ασικές αρχές προετοιμασίας για τη γονεϊκότητα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Candara" w:cs="Candara" w:ascii="Candara" w:hAnsi="Candara"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Δημοπούλου Ελευθερία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ιβιλάκη Β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</w:tc>
      </w:tr>
      <w:tr>
        <w:trPr>
          <w:trHeight w:val="753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3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31/3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 xml:space="preserve">ΤΕΧΝΟΛΟΓΙΑ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>ΣΤΗ ΜΑΙΕΥΤΙΚ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5</w:t>
            </w:r>
            <w:r>
              <w:rPr>
                <w:rFonts w:cs="Candara" w:ascii="Candara" w:hAnsi="Candara"/>
                <w:sz w:val="22"/>
                <w:szCs w:val="22"/>
              </w:rPr>
              <w:t>:00-1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8</w:t>
            </w:r>
            <w:r>
              <w:rPr>
                <w:rFonts w:cs="Candara" w:ascii="Candara" w:hAnsi="Candara"/>
                <w:sz w:val="22"/>
                <w:szCs w:val="22"/>
              </w:rPr>
              <w:t>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Βασικές αρχές υπερήχων- Υπερηχογραφία στο α΄ τρίμηνο κύηση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>Υπερηχογραφική  απεικόνιση  της  πυέλου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Αντζακλής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αναγιώτης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.</w:t>
            </w:r>
          </w:p>
        </w:tc>
      </w:tr>
      <w:tr>
        <w:trPr>
          <w:trHeight w:val="867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8</w:t>
            </w:r>
            <w:r>
              <w:rPr>
                <w:rFonts w:cs="Candara" w:ascii="Candara" w:hAnsi="Candara"/>
                <w:sz w:val="22"/>
                <w:szCs w:val="22"/>
              </w:rPr>
              <w:t>:00-21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Βασικές αρχές υπερήχων- Υπερηχογραφία στο α΄ τρίμηνο κύηση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>Απεικονιστικά ευρήματα των συχνότερων γυναικολογικών παθήσεων-Διαφοροδιάγνωση</w:t>
            </w:r>
          </w:p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Αντζακλής Παναγιώτης 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.</w:t>
            </w:r>
          </w:p>
        </w:tc>
      </w:tr>
      <w:tr>
        <w:trPr>
          <w:trHeight w:val="831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Σάββατο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1/4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ΚΟΙΝΟΤΙΚΗ ΜΑΙΕΥΤΙΚΗ ΦΡΟΝΤΙΔΑ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9:00-11:0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Προαγωγή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u w:val="single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φυσικού τοκετού 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ρογεννητική αγωγή- Προετοιμασία για την σύλληψη και την εγκυμοσύνη, θεμέλιο υγείας του ανθρώπου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Μαρή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Ιωάννα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Βιβιλάκη Β.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868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1:00</w:t>
            </w:r>
            <w:r>
              <w:rPr>
                <w:rFonts w:cs="Candara" w:ascii="Candara" w:hAnsi="Candara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3.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Candara" w:cs="Candara" w:ascii="Candara" w:hAnsi="Candara"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Πρωτοβάθμια μαιευτική φροντίδα –μητρικός θηλασμό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Χρήση των βοτάνων στην περιγεννητική περίοδο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Βιβιλάκη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ικτωρία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 Βιβιλάκη Β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84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3:00-15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ρωτοβάθμια μαιευτική φροντίδα –μητρικός θηλασμό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Χορήγηση φαρμάκων κατά την κύηση και την γαλουχί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Δάλλα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Χριστίν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 Βιβιλάκη Β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4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7/4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 xml:space="preserve">ΤΕΧΝΟΛΟΓΙΑ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>ΣΤΗ ΜΑΙΕΥΤΙΚ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5:00-18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u w:val="single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Βασικές αρχές υπερήχων- Υπερηχογραφία στο α΄ τρίμηνο κύηση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>Υπερηχογραφία α΄ τριμήνου  της  κύησης. Υπερηχογραφική διάγνωση της κύησης.</w:t>
            </w:r>
          </w:p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>Παθολογικά απεικονιστικά   ευρήματα στην αρχόμενη κύησ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Θεοδωρά Μαριάννα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.</w:t>
            </w:r>
          </w:p>
        </w:tc>
      </w:tr>
      <w:tr>
        <w:trPr>
          <w:trHeight w:val="867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8</w:t>
            </w:r>
            <w:r>
              <w:rPr>
                <w:rFonts w:cs="Candara" w:ascii="Candara" w:hAnsi="Candara"/>
                <w:sz w:val="22"/>
                <w:szCs w:val="22"/>
              </w:rPr>
              <w:t>:00-21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Βασικές αρχές υπερήχων- Υπερηχογραφία στο α΄ τρίμηνο κύηση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ρχές μεθόδων διαλογής, αξιοπιστία και εγκυρότητα.</w:t>
            </w: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 xml:space="preserve"> Μέτρηση  αυχενικής  διαφάνειας και ανίχνευση υπερηχογραφικών δεικτών χρωμοσωμιακών ανωμαλιών α΄τριμήνου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υγγελάκη Αργυρώ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.</w:t>
            </w:r>
          </w:p>
        </w:tc>
      </w:tr>
      <w:tr>
        <w:trPr>
          <w:trHeight w:val="812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Σάββατο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8/4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ΚΟΙΝΟΤΙΚΗ ΜΑΙΕΥΤΙΚΗ ΦΡΟΝΤΙΔΑ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9:00-12:0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u w:val="single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Πρωτοβάθμια μαιευτική φροντίδα –μητρικός θηλασμός 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Τοκετός στο σπίτι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Δημοπούλου Ελευθερία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 Βιβιλάκη Β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2:00-15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εριγεννητική Ψυχική Υγεί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υναίσθημα, γνωστική εκτίμηση και στρατηγικές αντιμετώπισης (</w:t>
            </w:r>
            <w:r>
              <w:rPr>
                <w:rFonts w:cs="Candara" w:ascii="Candara" w:hAnsi="Candara"/>
                <w:sz w:val="22"/>
                <w:szCs w:val="22"/>
              </w:rPr>
              <w:t>Coping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Κλεάνθη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507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5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21/4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 xml:space="preserve">ΤΕΧΝΟΛΟΓΙΑ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>ΣΤΗ ΜΑΙΕΥΤΙΚ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5:00-18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Βασικές αρχές υπερήχων- Υπερηχογραφία στο α΄ τρίμηνο κύηση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7651" w:leader="dot"/>
              </w:tabs>
              <w:autoSpaceDE w:val="false"/>
              <w:spacing w:lineRule="auto" w:line="276" w:before="0" w:after="0"/>
              <w:ind w:left="284" w:hanging="284"/>
              <w:contextualSpacing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Screening</w:t>
            </w: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 xml:space="preserve"> για παθολογικές καταστάσεις στην κύησ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υγγελάκη Αργυρώ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.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8</w:t>
            </w:r>
            <w:r>
              <w:rPr>
                <w:rFonts w:cs="Candara" w:ascii="Candara" w:hAnsi="Candara"/>
                <w:sz w:val="22"/>
                <w:szCs w:val="22"/>
              </w:rPr>
              <w:t>:00-21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Βασικές αρχές υπερήχων- Υπερηχογραφία στο α΄ τρίμηνο κύηση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7651" w:leader="dot"/>
              </w:tabs>
              <w:autoSpaceDE w:val="false"/>
              <w:spacing w:lineRule="auto" w:line="276" w:before="0" w:after="0"/>
              <w:ind w:left="284" w:hanging="284"/>
              <w:contextualSpacing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Ελεύθερο εμβρυικό </w:t>
            </w:r>
            <w:r>
              <w:rPr>
                <w:rFonts w:cs="Candara" w:ascii="Candara" w:hAnsi="Candara"/>
                <w:sz w:val="22"/>
                <w:szCs w:val="22"/>
              </w:rPr>
              <w:t>DNA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  και εφαρμογή του στην προγεννητική διάγνωση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υγγελάκη Αργυρώ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.</w:t>
            </w:r>
          </w:p>
        </w:tc>
      </w:tr>
      <w:tr>
        <w:trPr>
          <w:trHeight w:val="658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Σάββατο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22/4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ΚΟΙΝΟΤΙΚΗ ΜΑΙΕΥΤΙΚΗ ΦΡΟΝΤΙΔΑ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0:00-13:0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u w:val="single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εριγεννητική Ψυχική Υγεί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  <w:tab w:val="left" w:pos="7651" w:leader="dot"/>
              </w:tabs>
              <w:autoSpaceDE w:val="false"/>
              <w:spacing w:lineRule="auto" w:line="276" w:before="0" w:after="0"/>
              <w:ind w:left="284" w:hanging="284"/>
              <w:contextualSpacing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Ψυχολογική προσαρμογή στην κύηση. Δεσμός μητέρας-εμβρύου. Ψυχοπαθολογία στην κύηση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7651" w:leader="dot"/>
              </w:tabs>
              <w:autoSpaceDE w:val="false"/>
              <w:spacing w:lineRule="auto" w:line="276" w:before="0" w:after="0"/>
              <w:ind w:left="284" w:hanging="284"/>
              <w:contextualSpacing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εάνθη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586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3:00-16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ροαγωγή φυσικού τοκετού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Φυσιολογία της αναπνοής και αρμονική σύνδεση της γυναίκας με το σώμα της και το παιδί τη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αλληκαρά Λαμπρινή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Βιβιλάκη Β.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6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28/4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ΤΕΧΝΟΛΟΓΙΑ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ΣΤΗ ΜΑΙΕΥΤΙΚ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5:00-18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Υπερηχογραφία στο γ΄ τρίμηνο κύησης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u w:val="single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Εμβρυική βιομετρία - Μέτρηση τραχήλου μήτρας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Υπερηχογραφική απεικόνιση παθολογικής εμφύτευσης πλακούντα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Θεοδωρά Μαριάννα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άνου Χ.</w:t>
            </w:r>
          </w:p>
        </w:tc>
      </w:tr>
      <w:tr>
        <w:trPr>
          <w:trHeight w:val="665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8:00-2</w:t>
            </w:r>
            <w:r>
              <w:rPr>
                <w:rFonts w:cs="Candara" w:ascii="Candara" w:hAnsi="Candara"/>
                <w:sz w:val="22"/>
                <w:szCs w:val="22"/>
              </w:rPr>
              <w:t>1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Υπερηχογραφία στο γ΄ τρίμηνο κύηση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>Υπερηχογραφία  β΄ τριμήνου  της  κύησης: φυσιολογική   απεικόνιση εμβρυικής ανατομία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Κονδυλιός Αντώνης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άνου Χ.</w:t>
            </w:r>
          </w:p>
        </w:tc>
      </w:tr>
      <w:tr>
        <w:trPr>
          <w:trHeight w:val="505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Σάββατο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29/4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ΚΟΙΝΟΤΙΚΗ ΜΑΙΕΥΤΙΚΗ ΦΡΟΝΤΙΔΑ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9:00-10:0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Πρωτοβάθμια μαιευτική φροντίδα –μητρικός θηλασμός 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ομικό πλαίσιο άσκησης του επαγγέλματος της μαίας. Υποχρεώσεις και δικαιώματα στην ΠΦΥ.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Ανδριοπούλου Σοφία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 Βιβιλάκη Β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0:00-13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εριγεννητική Ψυχική Υγεί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Ψυχαναλυτική προσέγγιση της διαμόρφωση της προσωπικότητας. Χαρακτηριστικά της προσωπικότητα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Τσίτσας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Candara" w:cs="Candara" w:ascii="Candara" w:hAnsi="Candara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Γεώργιο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3:00-15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ροαγωγή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Candara" w:cs="Candara" w:ascii="Candara" w:hAnsi="Candara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φυσικού τοκετού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Η επιστήμη του ριζών του ανθρώπου. Ο ρόλος της μαίας στη θεμελίωση της διάδοσης των αξιών της ζωής.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Βιβιλάκη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ικτωρία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Βιβιλάκη Β.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5/5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ΤΕΧΝΟΛΟΓΙΑ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ΣΤΗ ΜΑΙΕΥΤΙΚ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5:00-18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Υπερηχογραφία στο γ΄ τρίμηνο κύηση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Επιπλοκές στην αύξηση του εμβρύου- Διάγνωση και παρακολούθηση εμβρύων με υπολειπόμενη  εμβρυική  ανάπτυξη.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αρβαρίγος Ιωάννης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άνου Χ.</w:t>
            </w:r>
          </w:p>
        </w:tc>
      </w:tr>
      <w:tr>
        <w:trPr>
          <w:trHeight w:val="605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8</w:t>
            </w:r>
            <w:r>
              <w:rPr>
                <w:rFonts w:cs="Candara" w:ascii="Candara" w:hAnsi="Candara"/>
                <w:sz w:val="22"/>
                <w:szCs w:val="22"/>
              </w:rPr>
              <w:t>:00-21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Υπερηχογραφία στο γ΄ τρίμηνο κύηση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>Ανίχνευση υπερηχογραφικών δεικτών χρωμοσωμιακών ανωμαλιών β΄τριμήνου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Κονδυλιός Αντώνης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άνου Χ.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Σάββατο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6/5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ΚΟΙΝΟΤΙΚΗ ΜΑΙΕΥΤΙΚΗ ΦΡΟΝΤΙΔΑ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9</w:t>
            </w:r>
            <w:r>
              <w:rPr>
                <w:rFonts w:cs="Candara" w:ascii="Candara" w:hAnsi="Candara"/>
                <w:sz w:val="22"/>
                <w:szCs w:val="22"/>
              </w:rPr>
              <w:t>:00-1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2</w:t>
            </w:r>
            <w:r>
              <w:rPr>
                <w:rFonts w:cs="Candara" w:ascii="Candara" w:hAnsi="Candara"/>
                <w:sz w:val="22"/>
                <w:szCs w:val="22"/>
              </w:rPr>
              <w:t>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Περιγεννητική Ψυχική Υγεία 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Ψυχολογική προσαρμογή στην κύηση υψηλού κινδύνου και στην κύηση μετά από </w:t>
            </w:r>
            <w:r>
              <w:rPr>
                <w:rFonts w:cs="Candara" w:ascii="Candara" w:hAnsi="Candara"/>
                <w:sz w:val="22"/>
                <w:szCs w:val="22"/>
              </w:rPr>
              <w:t>IVF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εάνθη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Γουρουντή Κλ. Σαραντάκη Αντ. </w:t>
            </w:r>
          </w:p>
        </w:tc>
      </w:tr>
      <w:tr>
        <w:trPr>
          <w:trHeight w:val="41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2:00-14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ροαγωγή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u w:val="single"/>
                <w:lang w:val="el-GR"/>
              </w:rPr>
            </w:pPr>
            <w:r>
              <w:rPr>
                <w:rFonts w:eastAsia="Candara" w:cs="Candara" w:ascii="Candara" w:hAnsi="Candara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φυσικού τοκετο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Ανασκόπηση και επαναπροσδιορισμός του ρόλου της μαίας</w:t>
            </w:r>
          </w:p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Οικονομίδου Ηλέκτρα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Βιβιλάκη Β.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</w:tc>
      </w:tr>
      <w:tr>
        <w:trPr>
          <w:trHeight w:val="60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4:00-15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ρωτοβάθμια μαιευτική φροντίδα –μητρικός θηλασμό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Φροντίδα περινέου κατά την κύηση και τον τοκετό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Τρουβά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Θεώνη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 Βιβιλάκη Β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8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12/5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 xml:space="preserve">ΤΕΧΝΟΛΟΓΙ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>ΣΤΗ ΜΑΙΕΥΤΙΚΗ</w:t>
            </w: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5</w:t>
            </w:r>
            <w:r>
              <w:rPr>
                <w:rFonts w:cs="Candara" w:ascii="Candara" w:hAnsi="Candara"/>
                <w:sz w:val="22"/>
                <w:szCs w:val="22"/>
              </w:rPr>
              <w:t>:00-16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Υπερηχογραφία στο γ΄ τρίμηνο κύηση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color w:val="000000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ληροφορημένη επιλογή και προγεννητικοί μέθοδοι διαλογή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ατερίνη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άνου Χ.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</w:t>
            </w:r>
            <w:r>
              <w:rPr>
                <w:rFonts w:cs="Candara" w:ascii="Candara" w:hAnsi="Candara"/>
                <w:sz w:val="22"/>
                <w:szCs w:val="22"/>
              </w:rPr>
              <w:t>6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:00-1</w:t>
            </w:r>
            <w:r>
              <w:rPr>
                <w:rFonts w:cs="Candara" w:ascii="Candara" w:hAnsi="Candara"/>
                <w:sz w:val="22"/>
                <w:szCs w:val="22"/>
              </w:rPr>
              <w:t>8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Υπερηχογραφία στο γ΄ τρίμηνο κύηση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>Οργάνωση  και  λειτουργία  τμήματος  προγεννητικού  ελέγχου. Πιστοποίηση υπερηχογραφία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Δασκαλάκης Γεώργιος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άνου Χ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8:00-21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Υπερηχογραφία στο γ΄ τρίμηνο κύηση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  <w:lang w:val="el-GR"/>
              </w:rPr>
              <w:t>Υπερηχογραφικά  κατευθυνόμενες  ενδομήτριες  επεμβάσεις: λήψη  τροφοβλάστης, αμνιοπαρακέντηση, λήψη  εμβρυικού  αίματο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Αντζακλής Παναγιώτης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άνου Χ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Σάββατο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13/5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ΚΟΙΝΟΤΙΚΗ ΜΑΙΕΥΤΙΚΗ ΦΡΟΝΤΙΔΑ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9:00-12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Προαγωγή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φυσικού τοκετού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Οικογένεια- Αγάπη- Εφαρμογή και Τήρηση ορίων- Επιπτώσει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αλληκαρά Λαμπρινή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ιβιλάκη Β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Candara" w:cs="Candara" w:ascii="Candara" w:hAnsi="Candara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</w:tc>
      </w:tr>
      <w:tr>
        <w:trPr>
          <w:trHeight w:val="729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2:00-15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εριγεννητική Ψυχική Υγεία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Τοκοφοβία και μετά-τραυματικό στρες μετά από τραυματικό τοκετό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εάνθη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660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9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Παρασκευή</w:t>
            </w: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>19/5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ΚΟΙΝΟΤΙΚΗ ΜΑΙΕΥΤΙΚΗ ΦΡΟΝΤΙΔΑ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5:00-18</w:t>
            </w:r>
            <w:r>
              <w:rPr>
                <w:rFonts w:cs="Candara" w:ascii="Candara" w:hAnsi="Candara"/>
                <w:sz w:val="22"/>
                <w:szCs w:val="22"/>
              </w:rPr>
              <w:t>:00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u w:val="single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Περιγεννητική Ψυχική Υγεία 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Υπογονιμότητα και ψυχολογική προσαρμογή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Σαραντάκη Αντιγόνη 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644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</w:t>
            </w:r>
            <w:r>
              <w:rPr>
                <w:rFonts w:cs="Candara" w:ascii="Candara" w:hAnsi="Candara"/>
                <w:sz w:val="22"/>
                <w:szCs w:val="22"/>
              </w:rPr>
              <w:t>8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:00-</w:t>
            </w:r>
            <w:r>
              <w:rPr>
                <w:rFonts w:cs="Candara" w:ascii="Candara" w:hAnsi="Candara"/>
                <w:sz w:val="22"/>
                <w:szCs w:val="22"/>
              </w:rPr>
              <w:t>20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ροαγωγή φυσικού τοκετού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Αισθήσεις εμβρύου-Προσκόλληση-Πατρότητα και ομαλή προσαρμογή του νεογνού στην εξωμήτρια ζωή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αλληκαρά Λαμπρινή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Βιβιλάκη Β.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20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:00-</w:t>
            </w:r>
            <w:r>
              <w:rPr>
                <w:rFonts w:cs="Candara" w:ascii="Candara" w:hAnsi="Candara"/>
                <w:sz w:val="22"/>
                <w:szCs w:val="22"/>
              </w:rPr>
              <w:t>21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ρωτοβάθμια Μαιευτική Φροντίδα- Μητρικός Θηλασμό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Μητρικός θηλασμός και τεχνητή διατροφή πρόωρων νεογνών μετά την νοσηλεία τους στην ΜΕΝΝ (μετανοσοκομειακή φροντίδα στην κοινότητα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Δριτσάκου Καλλιόπη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 Βιβιλάκη Β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Σάββατο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20/5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ΤΕΧΝΟΛΟΓΙΑ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ΣΤΗ ΜΑΙΕΥΤΙΚ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9</w:t>
            </w:r>
            <w:r>
              <w:rPr>
                <w:rFonts w:cs="Candara" w:ascii="Candara" w:hAnsi="Candara"/>
                <w:sz w:val="22"/>
                <w:szCs w:val="22"/>
              </w:rPr>
              <w:t>:00-11:00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u w:val="single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Υπερηχογραφία στο γ΄ τρίμηνο κύηση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Υπερηχογραφία  </w:t>
            </w:r>
            <w:r>
              <w:rPr>
                <w:rFonts w:cs="Candara" w:ascii="Candara" w:hAnsi="Candara"/>
                <w:sz w:val="22"/>
                <w:szCs w:val="22"/>
              </w:rPr>
              <w:t>Doppler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: Βασικές  αρχές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και  εφαρμογές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Θεοδωρά Μαριάννα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άνου Χ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1:00-14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Υπερηχογραφία στο γ΄ τρίμηνο κύηση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Βιοφυσικό προφίλ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ατερίνη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άνου Χ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4</w:t>
            </w:r>
            <w:r>
              <w:rPr>
                <w:rFonts w:cs="Candara" w:ascii="Candara" w:hAnsi="Candara"/>
                <w:sz w:val="22"/>
                <w:szCs w:val="22"/>
              </w:rPr>
              <w:t>:00-15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Υπερηχογραφία στο γ΄ τρίμηνο κύηση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υμβουλευτική  υπερήχων και προγεννητικού ελέγχου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υγγελάκη Αργυρώ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ικολαΐδης Π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Νάνου Χ.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10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Παρασκευή</w:t>
            </w: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>26/5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 xml:space="preserve">ΤΕΧΝΟΛΟΓΙΑ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>ΣΤΗ ΜΑΙΕΥΤΙΚΗ</w:t>
            </w: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15:00-19.00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u w:val="single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  <w:lang w:val="el-GR"/>
              </w:rPr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u w:val="single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Ηλεκτρονική παρακολούθηση εμβρύου στη κύηση και τον τοκετό με την χρήση της τεχνολογί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Γενικές αρχές και βασικές έννοιες ρύθμισης της εμβρυικής καρδιακής λειτουργίας,  οξυγόνωσης και οξεοβασικής ισορροπίας. </w:t>
            </w:r>
          </w:p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ήψη αίματος από τον ομφάλιο λώρο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 Κλεάνθη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 Κλ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Λυκερίδου Αικ. 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</w:t>
            </w:r>
            <w:r>
              <w:rPr>
                <w:rFonts w:cs="Candara" w:ascii="Candara" w:hAnsi="Candara"/>
                <w:sz w:val="22"/>
                <w:szCs w:val="22"/>
              </w:rPr>
              <w:t>9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:00-21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u w:val="single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Ηλεκτρονική παρακολούθηση εμβρύου στη κύηση και τον τοκετό με την χρήση της τεχνολογί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Μυομητρική δραστηριότητα της μήτρας και καρδιοτοκογράφημα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ατερίνη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 Κλ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Λυκερίδου Αικ. </w:t>
            </w:r>
          </w:p>
        </w:tc>
      </w:tr>
      <w:tr>
        <w:trPr>
          <w:trHeight w:val="680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sz w:val="22"/>
                <w:szCs w:val="22"/>
                <w:lang w:val="el-GR"/>
              </w:rPr>
              <w:t>Σάββατο</w:t>
            </w: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27/5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ΚΟΙΝΟΤΙΚΗ ΜΑΙΕΥΤΙΚΗ ΦΡΟΝΤΙΔΑ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9:00-12:0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u w:val="single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ροαγωγή φυσικού τοκετού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Μητρικό γάλα και νεότερα επιστημονικά δεδομένα</w:t>
            </w:r>
          </w:p>
          <w:p>
            <w:pPr>
              <w:pStyle w:val="Style19"/>
              <w:widowControl/>
              <w:tabs>
                <w:tab w:val="clear" w:pos="720"/>
                <w:tab w:val="left" w:pos="302" w:leader="none"/>
                <w:tab w:val="left" w:pos="7646" w:leader="dot"/>
              </w:tabs>
              <w:spacing w:lineRule="auto" w:line="276" w:before="0" w:after="0"/>
              <w:contextualSpacing/>
              <w:jc w:val="center"/>
              <w:rPr>
                <w:rFonts w:ascii="Candara" w:hAnsi="Candara" w:cs="Candara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(ανοσολογικοί παράγοντες, μικροβίωμα, οστική υγεία, τωρινή-μεταγενέστερη υγεία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highlight w:val="yellow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Μπουρουτζόγλου Μαρία 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Βιβιλάκη Β.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2:00-15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u w:val="single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ρωτοβάθμια Μαιευτική Φροντίδα- Μητρικός θηλασμό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Διαχείριση της περιγεννητικής απώλειας στην Κοινότητα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Μανιατέλλη Ελισσάβετ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. Βιβιλάκη Βικ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11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Παρασκευή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andara" w:cs="Candara" w:ascii="Candara" w:hAnsi="Candara"/>
                <w:b/>
                <w:bCs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2/6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ΤΕΧΝΟΛΟΓΙΑ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ΣΤΗ ΜΑΙΕΥΤΙΚΗ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15:00-1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9</w:t>
            </w:r>
            <w:r>
              <w:rPr>
                <w:rFonts w:cs="Candara" w:ascii="Candara" w:hAnsi="Candara"/>
                <w:sz w:val="22"/>
                <w:szCs w:val="22"/>
              </w:rPr>
              <w:t>:0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Ηλεκτρονική παρακολούθηση εμβρύου στη κύηση και τον τοκετό με την χρήση της τεχνολογί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έθοδοι παρακολούθησης των εμβρυικών καρδιακών παλμών και οργανολογία. Βασικές αρχές καρδιοτοκογραφίας, κατάταξη ευρημάτων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Γουρουντή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Κλεάνθη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 Κλ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Λυκερίδου Αικ. 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9:00-21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Ηλεκτρονική παρακολούθηση εμβρύου στη κύηση και τον τοκετό με τη χρήση της τεχνολογί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έρια αίματος και οξέωση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- Πρακτική άσκηση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Τσίντζος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Χρήστος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 Κλ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Λυκερίδου Αικ. 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Σάββατο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3/6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ΚΟΙΝΟΤΙΚΗ ΜΑΙΕΥΤΙΚΗ ΦΡΟΝΤΙΔΑ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9:00-12:0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εριγεννητική Ψυχική Υγεία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Δεσμός μητέρας-βρέφου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Σαραντάκη Αντιγόνη 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1071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2:00-15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Προαγωγή φυσικού τοκετού 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Εσωτερικότητα της μαίας &amp; Φαινομενολογία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αλληκαρά Λαμπρινή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Βιβιλάκη Β.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760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12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Παρασκευή</w:t>
            </w: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>9/6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ΚΟΙΝΟΤΙΚΗ ΜΑΙΕΥΤΙΚΗ ΦΡΟΝΤΙΔΑ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5</w:t>
            </w:r>
            <w:r>
              <w:rPr>
                <w:rFonts w:cs="Candara" w:ascii="Candara" w:hAnsi="Candara"/>
                <w:sz w:val="22"/>
                <w:szCs w:val="22"/>
              </w:rPr>
              <w:t>:00-17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εριγεννητική Ψυχική Υγεία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Κατάθλιψη στην περιγεννητική περίοδο,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ase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studies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Νικολάου Δήμητρα 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4" w:space="0" w:color="000000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7:00-19: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ροαγωγή φυσικού τοκετο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Arial" w:ascii="Candara" w:hAnsi="Candara"/>
                <w:color w:val="222222"/>
                <w:sz w:val="22"/>
                <w:szCs w:val="22"/>
                <w:shd w:fill="FFFFFF" w:val="clear"/>
                <w:lang w:val="el-GR"/>
              </w:rPr>
              <w:t>Μεθοδολογία και εργαλεία της μαίας για τη δημιουργία προγράμματος για έγκυ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Οικονομίδου Ηλέκτρα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ιβιλάκη Β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Candara" w:cs="Candara" w:ascii="Candara" w:hAnsi="Candara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9:00-21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ροαγωγή φυσικού τοκετού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Ενότητες προετοιμασίας για γονεϊκότητα 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Δημοπούλου Ελευθερία 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Βιβιλάκη Β.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Σάββατο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10/6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>ΤΕΧΝΟΛΟΓΙΑ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andara" w:cs="Candara" w:ascii="Candara" w:hAnsi="Candar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>ΣΤΗ ΜΑΙΕΥΤΙΚΗ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9:00-12:0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Ηλεκτρονική παρακολούθηση εμβρύου στη κύηση και τον τοκετό με την χρήση της τεχνολογί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Βασικές αρχές καρδιοτοκογραφίας, κατάταξη ευρημάτων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αρδιοτοκογράφημα στην κύηση, VAST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 Κλεάνθη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 Κλ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Λυκερίδου Αικ. 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2</w:t>
            </w:r>
            <w:r>
              <w:rPr>
                <w:rFonts w:cs="Candara" w:ascii="Candara" w:hAnsi="Candara"/>
                <w:sz w:val="22"/>
                <w:szCs w:val="22"/>
              </w:rPr>
              <w:t>:00-15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Ηλεκτρονική παρακολούθηση εμβρύου στη κύηση και τον τοκετό με την χρήση της τεχνολογί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Λήψη εμβρυικού αίματος στον τοκετό και </w:t>
            </w:r>
            <w:r>
              <w:rPr>
                <w:rFonts w:cs="Candara" w:ascii="Candara" w:hAnsi="Candara"/>
                <w:sz w:val="22"/>
                <w:szCs w:val="22"/>
              </w:rPr>
              <w:t>ST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-</w:t>
            </w:r>
            <w:r>
              <w:rPr>
                <w:rFonts w:cs="Candara" w:ascii="Candara" w:hAnsi="Candara"/>
                <w:sz w:val="22"/>
                <w:szCs w:val="22"/>
              </w:rPr>
              <w:t>Analysis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 στον τοκετό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Ηλεκτροκαρδιοτοκογράφημα με ασύρματη ΚΤΓ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Εργαστηριακή άσκηση προσομοίωσης-</w:t>
            </w:r>
            <w:r>
              <w:rPr>
                <w:rFonts w:cs="Candara" w:ascii="Candara" w:hAnsi="Candara"/>
                <w:sz w:val="22"/>
                <w:szCs w:val="22"/>
              </w:rPr>
              <w:t>case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studies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Γουρουντή 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Κλεάνθη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Κουτρουμάνης Πελοπίδας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 Κλ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Λυκερίδου Αικ. 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13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Παρασκευή 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16/6/2017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ΚΟΙΝΟΤΙΚΗ ΜΑΙΕΥΤΙΚΗ ΦΡΟΝΤΙΔΑ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5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:00-1</w:t>
            </w:r>
            <w:r>
              <w:rPr>
                <w:rFonts w:cs="Candara" w:ascii="Candara" w:hAnsi="Candara"/>
                <w:sz w:val="22"/>
                <w:szCs w:val="22"/>
              </w:rPr>
              <w:t>8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:00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εριγεννητική Ψυχική Υγεία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lang w:val="el-GR"/>
              </w:rPr>
              <w:t>Κλινική διάγνωση και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 ψυχοφαρμακολογία στις περιγεννητικές ψυχικές διαταραχές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Τσόπελας Νικόλαος 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Κλ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2D1FE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1</w:t>
            </w:r>
            <w:r>
              <w:rPr>
                <w:rFonts w:cs="Candara" w:ascii="Candara" w:hAnsi="Candara"/>
                <w:sz w:val="22"/>
                <w:szCs w:val="22"/>
              </w:rPr>
              <w:t>8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:00-</w:t>
            </w:r>
            <w:r>
              <w:rPr>
                <w:rFonts w:cs="Candara" w:ascii="Candara" w:hAnsi="Candara"/>
                <w:sz w:val="22"/>
                <w:szCs w:val="22"/>
              </w:rPr>
              <w:t>21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:00</w:t>
            </w:r>
          </w:p>
        </w:tc>
        <w:tc>
          <w:tcPr>
            <w:tcW w:w="2269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ροοαγωγή φυσικού τοκετού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Τοκετός στο νερ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VBAC</w:t>
            </w:r>
          </w:p>
          <w:p>
            <w:pPr>
              <w:pStyle w:val="Normal"/>
              <w:ind w:left="720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Δημοπούλου Ελευθερία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00FFFF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Βιβιλάκη Β.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Σαραντάκη Αντ.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 xml:space="preserve">Σάββατο </w:t>
            </w:r>
          </w:p>
          <w:p>
            <w:pPr>
              <w:pStyle w:val="Normal"/>
              <w:shd w:fill="99CCFF" w:val="clear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  <w:t>17/6/2017</w:t>
            </w:r>
          </w:p>
          <w:p>
            <w:pPr>
              <w:pStyle w:val="Normal"/>
              <w:shd w:fill="99CCFF" w:val="clear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hd w:fill="99CCFF" w:val="clear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>ΤΕΧΝΟΛΟΓΙΑ</w:t>
            </w:r>
          </w:p>
          <w:p>
            <w:pPr>
              <w:pStyle w:val="Normal"/>
              <w:shd w:fill="99CCFF" w:val="clear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Candara" w:cs="Candara" w:ascii="Candara" w:hAnsi="Candar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</w:rPr>
              <w:t>ΣΤΗ ΜΑΙΕΥΤΙΚΗ</w:t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9:00-11:00</w:t>
            </w:r>
          </w:p>
        </w:tc>
        <w:tc>
          <w:tcPr>
            <w:tcW w:w="2269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eastAsia="MS MinNew Roman;MS Mincho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Ηλεκτρονική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eastAsia="MS MinNew Roman;MS Mincho" w:cs="Candara" w:ascii="Candara" w:hAnsi="Candara"/>
                <w:sz w:val="22"/>
                <w:szCs w:val="22"/>
                <w:lang w:val="el-GR"/>
              </w:rPr>
              <w:t>παρακολούθηση εμβρύου στη κύηση και τον τοκετό με την χρήση της τεχνολογίας</w:t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Οξέωση και καρδιοτοκογραφικά ευρήματα στον τοκετό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Τήρηση αρχείων και νομικά ζητήματα στην ΚΤΓ.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Γουρουντή 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Κλεάνθη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 Κλ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Λυκερίδου Αικ. </w:t>
            </w:r>
          </w:p>
        </w:tc>
      </w:tr>
      <w:tr>
        <w:trPr>
          <w:trHeight w:val="55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11:00-1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2</w:t>
            </w:r>
            <w:r>
              <w:rPr>
                <w:rFonts w:cs="Candara" w:ascii="Candara" w:hAnsi="Candara"/>
                <w:sz w:val="22"/>
                <w:szCs w:val="22"/>
              </w:rPr>
              <w:t>:00</w:t>
            </w:r>
          </w:p>
        </w:tc>
        <w:tc>
          <w:tcPr>
            <w:tcW w:w="22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Χρήση του </w:t>
            </w:r>
            <w:r>
              <w:rPr>
                <w:rFonts w:cs="Candara" w:ascii="Candara" w:hAnsi="Candara"/>
                <w:sz w:val="22"/>
                <w:szCs w:val="22"/>
              </w:rPr>
              <w:t>Doppler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 σε παθολογικό </w:t>
            </w:r>
            <w:r>
              <w:rPr>
                <w:rFonts w:cs="Candara" w:ascii="Candara" w:hAnsi="Candara"/>
                <w:sz w:val="22"/>
                <w:szCs w:val="22"/>
              </w:rPr>
              <w:t>NST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>ντζακλής Παναγιώτης</w:t>
            </w:r>
          </w:p>
        </w:tc>
        <w:tc>
          <w:tcPr>
            <w:tcW w:w="245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 Κλ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Λυκερίδου Αικ. </w:t>
            </w:r>
          </w:p>
        </w:tc>
      </w:tr>
      <w:tr>
        <w:trPr>
          <w:trHeight w:val="993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2:00-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3:00</w:t>
            </w:r>
          </w:p>
        </w:tc>
        <w:tc>
          <w:tcPr>
            <w:tcW w:w="22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Εκπαίδευση και πιστοποίηση μαιών στην υπερηχογραφία στην Ευρώπη και Αμερική Αξιοπιστία υπερηχογραφικών ευρημάτων από μαία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 Αικατερίνη</w:t>
            </w:r>
          </w:p>
        </w:tc>
        <w:tc>
          <w:tcPr>
            <w:tcW w:w="245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 Κλ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Λυκερίδου Αικ. </w:t>
            </w:r>
          </w:p>
        </w:tc>
      </w:tr>
      <w:tr>
        <w:trPr>
          <w:trHeight w:val="1072" w:hRule="atLeast"/>
        </w:trPr>
        <w:tc>
          <w:tcPr>
            <w:tcW w:w="81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226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eastAsia="MS Gothiw Roman;MS Gothic" w:cs="Candar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eastAsia="MS Gothiw Roman;MS Gothic" w:cs="Candara" w:ascii="Candara" w:hAnsi="Candara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13:00-15:00</w:t>
            </w:r>
          </w:p>
        </w:tc>
        <w:tc>
          <w:tcPr>
            <w:tcW w:w="2269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52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Πρακτική άσκηση-</w:t>
            </w:r>
            <w:r>
              <w:rPr>
                <w:rFonts w:cs="Candara" w:ascii="Candara" w:hAnsi="Candara"/>
                <w:sz w:val="22"/>
                <w:szCs w:val="22"/>
              </w:rPr>
              <w:t>Case</w:t>
            </w:r>
            <w:r>
              <w:rPr>
                <w:rFonts w:cs="Candara" w:ascii="Candara" w:hAnsi="Candara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ndara" w:ascii="Candara" w:hAnsi="Candara"/>
                <w:sz w:val="22"/>
                <w:szCs w:val="22"/>
              </w:rPr>
              <w:t>studies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Γουρουντή  Κλαίρη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  <w:t>Λυκερίδου Αικατερίνη</w:t>
            </w:r>
          </w:p>
        </w:tc>
        <w:tc>
          <w:tcPr>
            <w:tcW w:w="245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lang w:val="el-GR"/>
              </w:rPr>
            </w:pPr>
            <w:r>
              <w:rPr>
                <w:rFonts w:cs="Candara" w:ascii="Candara" w:hAnsi="Candara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u w:val="single"/>
          <w:lang w:val="el-GR"/>
        </w:rPr>
      </w:pPr>
      <w:r>
        <w:rPr>
          <w:rFonts w:cs="Candara" w:ascii="Candara" w:hAnsi="Candara"/>
          <w:b/>
          <w:u w:val="single"/>
          <w:lang w:val="el-G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FontStyle223">
    <w:name w:val="Font Style223"/>
    <w:qFormat/>
    <w:rPr>
      <w:rFonts w:ascii="Times New Roman" w:hAnsi="Times New Roman" w:cs="Times New Roman"/>
      <w:sz w:val="20"/>
      <w:szCs w:val="20"/>
    </w:rPr>
  </w:style>
  <w:style w:type="character" w:styleId="FontStyle239">
    <w:name w:val="Font Style23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36">
    <w:name w:val="Font Style236"/>
    <w:qFormat/>
    <w:rPr>
      <w:rFonts w:ascii="Times New Roman" w:hAnsi="Times New Roman" w:cs="Times New Roman"/>
      <w:sz w:val="20"/>
      <w:szCs w:val="20"/>
    </w:rPr>
  </w:style>
  <w:style w:type="character" w:styleId="Char">
    <w:name w:val="Κεφαλίδα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1">
    <w:name w:val="Υποσέλιδο Char"/>
    <w:qFormat/>
    <w:rPr>
      <w:rFonts w:cs="Times New Roman"/>
      <w:sz w:val="24"/>
      <w:szCs w:val="24"/>
      <w:lang w:val="en-US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ολύχρωμη λίστα - ΄Εμφαση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lang w:eastAsia="ja-JP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eastAsia="ja-JP"/>
    </w:rPr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17:00Z</dcterms:created>
  <dc:creator>Victoria Vivilaki</dc:creator>
  <dc:description/>
  <dc:language>en-US</dc:language>
  <cp:lastModifiedBy>user</cp:lastModifiedBy>
  <cp:lastPrinted>2017-04-04T14:31:00Z</cp:lastPrinted>
  <dcterms:modified xsi:type="dcterms:W3CDTF">2017-04-04T17:17:00Z</dcterms:modified>
  <cp:revision>2</cp:revision>
  <dc:subject/>
  <dc:title>ΠΡΟΓΡΑΜΜΑΤΙΣΜΟΣ ΜΑΘΗΜΑΤΩΝ ΜΕΤΑΠΤΥΧΙΑΚΟΥ ΠΡΟΓΡΑΜΜΑΤΟΣ «ΠΡΟΗΓΜΕΝΗ ΚΑΙ ΤΕΚΜΗΡΙΩΜΕΝΗ ΜΑΙΕΥΤΙΚΗ ΦΡΟΝΤΙΔΑ» ΧΕΙΜΕΡΙΝΟΥ ΕΞΑΜΗΝΟΥ 2016-17</dc:title>
</cp:coreProperties>
</file>