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ΛΛΗΝΙΚΗ ΔΗΜΟΚΡΑΤΙ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24535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33425"/>
                                  <wp:effectExtent l="0" t="0" r="0" b="0"/>
                                  <wp:docPr id="2" name="Εικόνα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7.7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723900" cy="733425"/>
                            <wp:effectExtent l="0" t="0" r="0" b="0"/>
                            <wp:docPr id="3" name="Εικόνα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ΕΧΝΟΛΟΓΙΚΟ</w:t>
      </w:r>
    </w:p>
    <w:p>
      <w:pPr>
        <w:pStyle w:val="Heading1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ΚΠΑΙΔΕΥΤΙΚΟ</w:t>
      </w:r>
    </w:p>
    <w:p>
      <w:pPr>
        <w:pStyle w:val="Heading1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ΙΔΡΥΜΑ (Τ.Ε.Ι)</w:t>
      </w:r>
    </w:p>
    <w:p>
      <w:pPr>
        <w:pStyle w:val="Heading1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ΘΗΝ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40"/>
        <w:ind w:hanging="0"/>
        <w:jc w:val="left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40"/>
        <w:ind w:hanging="0"/>
        <w:jc w:val="left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ΣΧΟΛΗ ΕΠΑΓΓΕΛΜΑΤΩΝ ΥΓΕΙΑΣ ΚΑΙ ΠΡΟΝΟΙ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40"/>
        <w:ind w:hanging="0"/>
        <w:jc w:val="left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ΤΜΗΜΑ ΜΑΙΕΥΤΙΚ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40"/>
        <w:ind w:hanging="0"/>
        <w:jc w:val="left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ΠΡΟΓΡΑΜΜΑ ΜΕΤΑΠΤΥΧΙΑΚΩΝ ΣΠΟΥΔ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40"/>
        <w:ind w:hanging="0"/>
        <w:jc w:val="left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«ΠΡΟΗΓΜΕΝΗ ΚΑΙ ΤΕΚΜΗΡΙΩΜΕΝΗ ΜΑΙΕΥΤΙΚΗ ΦΡΟΝΤΙΔΑ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40"/>
        <w:ind w:hanging="0"/>
        <w:jc w:val="left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Πρόγραμμα εξετάσεων χειμερινού εξαμήνου ακαδημαϊκού έτους 2016-201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580"/>
        <w:gridCol w:w="14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Ημερομηνία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Μάθημ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Ώρ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Παρασκευή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24/2/20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Εκτίμηση της υγείας της γυναίκα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:00-18: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Σάββατο 25/2/20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Επιδημιολογία-Βιοστατιστ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:00-11: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Σάββατο 25/2/20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Συμβουλευτική και Επικοινωνί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:00-13: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Παρασκευή 3/3/20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Μεθοδολογία της έρευνα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:00-18: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Σάββατο 4/3/20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Τεκμηριωμένη λήψη κλινικής απόφασης στη Μαιευτική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:00-11: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Σάββατο 4/3/20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Διαχείριση επείγοντος στα Μαιευτικά και Νεογνικά περιστατικά - πρωτόκολλ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:00-13: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left"/>
      <w:outlineLvl w:val="1"/>
    </w:pPr>
    <w:rPr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Βασικό με εσοχή"/>
    <w:basedOn w:val="Normal"/>
    <w:qFormat/>
    <w:pPr>
      <w:ind w:left="720" w:firstLine="567"/>
    </w:pPr>
    <w:rPr/>
  </w:style>
  <w:style w:type="paragraph" w:styleId="Sign">
    <w:name w:val="sign"/>
    <w:basedOn w:val="Normal"/>
    <w:qFormat/>
    <w:pPr/>
    <w:rPr/>
  </w:style>
  <w:style w:type="paragraph" w:styleId="Pinak1">
    <w:name w:val="pinak1"/>
    <w:basedOn w:val="Normal"/>
    <w:qFormat/>
    <w:pPr>
      <w:spacing w:lineRule="auto" w:line="240"/>
      <w:ind w:hanging="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ind w:hanging="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ind w:hanging="0"/>
      <w:jc w:val="left"/>
    </w:pPr>
    <w:rPr/>
  </w:style>
  <w:style w:type="paragraph" w:styleId="SNormal">
    <w:name w:val="SNormal"/>
    <w:basedOn w:val="Normal"/>
    <w:qFormat/>
    <w:pPr>
      <w:spacing w:before="0" w:after="120"/>
      <w:ind w:firstLine="284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ΙΡΜΑ ΠΡΟΤΥΠ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1:00Z</dcterms:created>
  <dc:creator>ΣΕΥΠ - Μαιευτική</dc:creator>
  <dc:description/>
  <dc:language>en-US</dc:language>
  <cp:lastModifiedBy>user</cp:lastModifiedBy>
  <cp:lastPrinted>2016-09-19T13:49:00Z</cp:lastPrinted>
  <dcterms:modified xsi:type="dcterms:W3CDTF">2017-02-01T16:11:00Z</dcterms:modified>
  <cp:revision>2</cp:revision>
  <dc:subject/>
  <dc:title/>
</cp:coreProperties>
</file>