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843"/>
        <w:gridCol w:w="5244"/>
        <w:gridCol w:w="1985"/>
        <w:gridCol w:w="1984"/>
      </w:tblGrid>
      <w:tr>
        <w:trPr/>
        <w:tc>
          <w:tcPr>
            <w:tcW w:w="15417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«ΠΡΟΗΓΜΕΝΗ ΚΑΙ ΤΕΚΜΗΡΙΩΜΕΝΗ ΜΑΙΕΥΤΙΚΗ ΦΡΟΝΤΙΔ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ΡΟΓΡΑΜΜΑ ΧΕΙΜΕΡΙΝΟΥ ΕΞΑΜΗΝΟΥ 2016-17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w Roman;MS Gothic" w:cs="Times New Roman" w:ascii="Times New Roman" w:hAnsi="Times New Roman"/>
                <w:bCs/>
                <w:lang w:val="el-GR"/>
              </w:rPr>
              <w:t>ΕΒΔ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Cs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ΩΡΑ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ΜΑΘΗΜ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ΟΤΗΤ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ΘΗΓΗΤΗΣ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ΣΥΝΤΟΝΙ</w:t>
            </w:r>
            <w:r>
              <w:rPr>
                <w:rFonts w:cs="Times New Roman" w:ascii="Times New Roman" w:hAnsi="Times New Roman"/>
                <w:lang w:val="el-GR"/>
              </w:rPr>
              <w:t>ΣΤΗΣ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 xml:space="preserve"> 4/11/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9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Εισαγωγή στην Επιδημιολογία-Θεωρία Αιτιότητας-Μέτρα Συσχέτισ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Πατελάρ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Νάνου 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1346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:00-19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ξουαλικά μεταδιδόμενες λοιμώξεις: επιδημιολογία και νεότερα δεδομέν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Αντισύλληψη (επιλογή μεθόδου, </w:t>
            </w:r>
            <w:r>
              <w:rPr>
                <w:rFonts w:cs="Times New Roman" w:ascii="Times New Roman" w:hAnsi="Times New Roman"/>
              </w:rPr>
              <w:t>follow</w:t>
            </w:r>
            <w:r>
              <w:rPr>
                <w:rFonts w:cs="Times New Roman" w:ascii="Times New Roman" w:hAnsi="Times New Roman"/>
                <w:lang w:val="el-GR"/>
              </w:rPr>
              <w:t>–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el-GR"/>
              </w:rPr>
              <w:t xml:space="preserve">, αντιμετώπιση συνήθων προβλημάτων)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ύλλη 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5/11/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lang w:val="el-GR"/>
              </w:rPr>
              <w:t xml:space="preserve">Μέθοδοι προτυποποίησης-Εισαγωγή στο </w:t>
            </w:r>
            <w:r>
              <w:rPr/>
              <w:t>workshop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ατελάρου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Νάνου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.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2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Γυναικολογικός καρκίνος-</w:t>
            </w:r>
            <w:r>
              <w:rPr>
                <w:rFonts w:cs="Times New Roman" w:ascii="Times New Roman" w:hAnsi="Times New Roman"/>
              </w:rPr>
              <w:t>Screening</w:t>
            </w:r>
            <w:r>
              <w:rPr>
                <w:rFonts w:cs="Times New Roman" w:ascii="Times New Roman" w:hAnsi="Times New Roman"/>
                <w:lang w:val="el-GR"/>
              </w:rPr>
              <w:t xml:space="preserve">– Καρκίνος τραχήλου, ωοθηκών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σημομύτης Α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Σαραντ</w:t>
            </w:r>
            <w:r>
              <w:rPr>
                <w:rFonts w:cs="Times New Roman" w:ascii="Times New Roman" w:hAnsi="Times New Roman"/>
              </w:rPr>
              <w:t>άκη Α.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1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lang w:val="el-GR"/>
              </w:rPr>
              <w:t>18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ίδη μεταβλητών. Περιγραφική στατιστική. Κατανομές συχνοτήτων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παγεωργίου</w:t>
            </w:r>
            <w:r>
              <w:rPr>
                <w:rFonts w:cs="Times New Roman" w:ascii="Times New Roman" w:hAnsi="Times New Roman"/>
              </w:rPr>
              <w:t xml:space="preserve"> E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Γυναικολογικός καρκίνος-</w:t>
            </w:r>
            <w:r>
              <w:rPr>
                <w:rFonts w:cs="Times New Roman" w:ascii="Times New Roman" w:hAnsi="Times New Roman"/>
              </w:rPr>
              <w:t>Screening</w:t>
            </w:r>
            <w:r>
              <w:rPr>
                <w:rFonts w:cs="Times New Roman" w:ascii="Times New Roman" w:hAnsi="Times New Roman"/>
                <w:lang w:val="el-GR"/>
              </w:rPr>
              <w:t xml:space="preserve">– Καρκίνος τραχήλου, ωοθηκών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σημομύτης Α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Σαραν</w:t>
            </w:r>
            <w:r>
              <w:rPr>
                <w:rFonts w:cs="Times New Roman" w:ascii="Times New Roman" w:hAnsi="Times New Roman"/>
              </w:rPr>
              <w:t>τάκη Α.</w:t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2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Εισαγωγή στην Επαγωγική στατιστική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παγεωργίου</w:t>
            </w:r>
            <w:r>
              <w:rPr>
                <w:rFonts w:cs="Times New Roman" w:ascii="Times New Roman" w:hAnsi="Times New Roman"/>
              </w:rPr>
              <w:t xml:space="preserve"> E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άνου Χ. 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9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el-GR"/>
              </w:rPr>
              <w:t>-12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ξιολόγηση του πυελικού εδάφους. Πρόπτωση πυελικών οργάνων, ακράτεια ούρων-αντιμετώπιση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θανασίου 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Δελτ</w:t>
            </w:r>
            <w:r>
              <w:rPr>
                <w:rFonts w:cs="Times New Roman" w:ascii="Times New Roman" w:hAnsi="Times New Roman"/>
              </w:rPr>
              <w:t>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ραντάκη Α.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8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Έλεγχος υποθέσεων, ποιοτικών και ποσοτικών μεταβλητών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απαγεωργίου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el-GR"/>
              </w:rPr>
              <w:t xml:space="preserve">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ολυκυστικές ωοθήκες-Πρωτόκολλλα διαχείριση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άκης Γ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9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lang w:val="el-GR"/>
              </w:rPr>
              <w:t>11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Συσχέτιση, γραμμική παλινδρόμηση, λογιστική παλινδρόμησ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παγεωργίου</w:t>
            </w:r>
            <w:r>
              <w:rPr>
                <w:rFonts w:cs="Times New Roman" w:ascii="Times New Roman" w:hAnsi="Times New Roman"/>
              </w:rPr>
              <w:t xml:space="preserve"> E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9:00-1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Εκτίμηση πυελικού πόνου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σημομύτης Α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Κυριακ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20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lang w:val="el-GR"/>
              </w:rPr>
            </w:pPr>
            <w:r>
              <w:rPr/>
              <w:t>Workshop</w:t>
            </w:r>
            <w:r>
              <w:rPr>
                <w:highlight w:val="yellow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απαγεωργίου Ε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25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8:00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imes New Roman" w:ascii="Times New Roman" w:hAnsi="Times New Roman"/>
              </w:rPr>
              <w:t>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lang w:val="el-GR"/>
              </w:rPr>
              <w:t>Εισαγωγή.</w:t>
            </w:r>
            <w:r>
              <w:rPr>
                <w:lang w:val="el-GR" w:eastAsia="el-GR"/>
              </w:rPr>
              <w:t xml:space="preserve"> </w:t>
            </w:r>
            <w:r>
              <w:rPr>
                <w:rStyle w:val="FontStyle223"/>
                <w:sz w:val="24"/>
                <w:szCs w:val="24"/>
                <w:lang w:val="el-GR" w:eastAsia="el-GR"/>
              </w:rPr>
              <w:t>Ορισμός και χαρακτηριστικά της έρευνας. Είδη έρευνας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Style w:val="FontStyle223"/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αραντάκη Α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κτίμηση γονιμότητας της γυναίκ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λάχος Ν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26-11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κοπός έρευνας, υποθέσεις και δείγμ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ληθυσμός, Δείγμα, Είδη και Μέθοδοι δειγματοληψ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Ραφτόπουλος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Γο</w:t>
            </w:r>
            <w:r>
              <w:rPr>
                <w:rFonts w:cs="Times New Roman" w:ascii="Times New Roman" w:hAnsi="Times New Roman"/>
              </w:rPr>
              <w:t>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2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τίμηση της υγείας της γυναίκ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Καρκίνος μαστού, διάγνωση, </w:t>
            </w:r>
            <w:r>
              <w:rPr>
                <w:rFonts w:cs="Times New Roman" w:ascii="Times New Roman" w:hAnsi="Times New Roman"/>
              </w:rPr>
              <w:t>screening</w:t>
            </w:r>
            <w:r>
              <w:rPr>
                <w:rFonts w:cs="Times New Roman" w:ascii="Times New Roman" w:hAnsi="Times New Roman"/>
                <w:lang w:val="el-GR"/>
              </w:rPr>
              <w:t xml:space="preserve">, αντιμετώπιση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Ζερβούδης 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2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Συμβουλευτική – Επικοινωνί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κοινωνία με τη γυναίκ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Λιονής Χ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 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τάθμιση εργαλείων. Μέτρα κινδύν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απαγεωργίου Ε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3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:00-16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Συμβουλευτική – Επικοινωνί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κοινωνία με τη γυναίκ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Λιονής 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ιτέλου 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0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πιδημιολογία- Βιοστατιστική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Στάθμιση εργαλείων. Μέτρα κινδύνου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παγεωργί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9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</w:t>
            </w:r>
            <w:r>
              <w:rPr>
                <w:rFonts w:cs="Times New Roman" w:ascii="Times New Roman" w:hAnsi="Times New Roman"/>
              </w:rPr>
              <w:t>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Μεθοδολογία της έρευνα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ικές έρευνες -Είδη ερευνητικού σχεδιασμού. Περιγραφικός σχεδιασμός (</w:t>
            </w:r>
            <w:r>
              <w:rPr>
                <w:rFonts w:cs="Times New Roman" w:ascii="Times New Roman" w:hAnsi="Times New Roman"/>
              </w:rPr>
              <w:t>surveys</w:t>
            </w:r>
            <w:r>
              <w:rPr>
                <w:rFonts w:cs="Times New Roman" w:ascii="Times New Roman" w:hAnsi="Times New Roman"/>
                <w:lang w:val="el-GR"/>
              </w:rPr>
              <w:t>), Σχεδιασμός συσχέτισης (</w:t>
            </w:r>
            <w:r>
              <w:rPr>
                <w:rFonts w:cs="Times New Roman" w:ascii="Times New Roman" w:hAnsi="Times New Roman"/>
              </w:rPr>
              <w:t>cohor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es</w:t>
            </w:r>
            <w:r>
              <w:rPr>
                <w:rFonts w:cs="Times New Roman" w:ascii="Times New Roman" w:hAnsi="Times New Roman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ase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es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λλ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</w:t>
            </w:r>
            <w:r>
              <w:rPr>
                <w:rFonts w:cs="Times New Roman" w:ascii="Times New Roman" w:hAnsi="Times New Roman"/>
              </w:rPr>
              <w:t>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ρχές της κινητοποιού συνέντευξης και συμπονετικής φροντίδας: εφαρμογές στη μαιευτική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Λιονής 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0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Ποσοτικές έρευνες-Ερευνητικός σχεδιασμός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Πειραματικός σχεδιασμός. Τυχαιοποιημένες μελέτε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ρευνητικό ερώτημα/σκοπός. Ερευνητικές υποθέσεις και σφάλματα. Ευαισθησία/ειδικότητα. Υπολογισμός μεγέθους δείγματος και ισχύς της μελέτης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Ραφτόπουλος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3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υμπονετική φροντίδα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ιτέλου 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6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Ποιοτικές έρευνες -Εργαλεία συλλογής δεδομένων στην ποιοτική. Εγκυρότητα και αξιοπιστία στην ποιοτική ανάλυση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</w:t>
            </w:r>
            <w:r>
              <w:rPr>
                <w:rFonts w:cs="Times New Roman" w:ascii="Times New Roman" w:hAnsi="Times New Roman"/>
              </w:rPr>
              <w:t>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υμβουλευτική και αλλαγή συμπεριφορά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7-12-2016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</w:t>
            </w:r>
            <w:r>
              <w:rPr>
                <w:rFonts w:cs="Times New Roman" w:ascii="Times New Roman" w:hAnsi="Times New Roman"/>
              </w:rPr>
              <w:t>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Ποσοτικές έρευνες- Εργαλεία συλλογής δεδομένων Σχεδιασμός ερωτηματολογίου. Ανάλυση ερωτημάτων και δημιουργία κλίμακας. Παραγοντική δομή ερωτηματολογίου. Χορήγηση ερωτηματολογίου, απόκριση και σφάλματα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Γουρουντή Κ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3</w:t>
            </w:r>
            <w:r>
              <w:rPr>
                <w:rFonts w:cs="Times New Roman" w:ascii="Times New Roman" w:hAnsi="Times New Roman"/>
              </w:rPr>
              <w:t>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υμβουλευτική και αλλαγή συμπεριφορά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:00-19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δημιολογία-Βιοστατισ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ατελάρου Ε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 13/1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Ποσοτικές έρευνες- Εργαλεία συλλογής δεδομένων Ερωτηματολόγια, κλίμακες, συνεντεύξεις. Εγκυρότητα και αξιοπιστί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Γουρουντή Κ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νημέρωση της γυναίκας και η από κοινού λήψη της απόφασ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ιτέλ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14/1/2017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τάφραση-Πολιτισμική Προσαρμογή και Στάθμιση Κλίμακα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Γουρουντή Κ.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2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Ενημέρωση της γυναίκας και η από κοινού λήψη απόφασ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ιτέλ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 Βιβιλάκη Β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 xml:space="preserve"> 20/1/2017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5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ιοηθική και ερευνητικό πρωτόκολλ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άγλα Μ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</w:tr>
      <w:tr>
        <w:trPr>
          <w:trHeight w:val="1939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6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αζήτηση ερευνητικών δεδομένων και βιβλιογραφ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Έρευνα και τεκμηρίωση. Ορισμοί και ιστορική αναδρομ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δυναμίες και περιορισμοί ερευνητικών σχεδιασμών. Ιεραρχία τύπων έρευνας και τεκμηρίων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αραντάκη Α.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Γουρουντή 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ή – Επικοινων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Ενημέρωση της γυναίκας και η από κοινού λήψη απόφασ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ιτέλ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ιονής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21/1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1:00-15: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ιατύπωση ερευνητικού ερωτήματος. Διάσπαση ερευνητικής ερώτησης- Ακρωνύμιο </w:t>
            </w:r>
            <w:r>
              <w:rPr>
                <w:rFonts w:cs="Times New Roman" w:ascii="Times New Roman" w:hAnsi="Times New Roman"/>
              </w:rPr>
              <w:t>PI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Στρατηγική αναζήτησης δεδομένων (ηλεκτρονικές βάσεις δεδομένων-τελεστέ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ιαχείριση επείγοντο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Ξάνθος 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Κυριακή 22/1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0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rkshop</w:t>
            </w:r>
            <w:r>
              <w:rPr>
                <w:rFonts w:cs="Times New Roman" w:ascii="Times New Roman" w:hAnsi="Times New Roman"/>
                <w:lang w:val="el-GR"/>
              </w:rPr>
              <w:t xml:space="preserve"> -Προετοιμασία ποσοτικών δεδομένων για κωδικοποίηση και ανάλυση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 xml:space="preserve"> 2</w:t>
            </w: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7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/1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άνηψη Νεογνο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l-GR"/>
              </w:rPr>
              <w:t>ακωβίδου 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Νάνου Χ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:00-19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Κλινικό Φροντιστήριο ΚΑΡΠΑ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l-GR"/>
              </w:rPr>
              <w:t>ακωβίδου Ν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πουρουτζόγλου 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ολάκη 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λλιάτσιου Σ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9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θοδολογία της έρευν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οηθική και λήψη άδειας από Επιτροπή Ερευνώ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ασκευή ερευνητικού πρωτοκόλλ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w Roman;MS Gothic" w:cs="Times New Roman" w:ascii="Times New Roman" w:hAnsi="Times New Roman"/>
                <w:b/>
                <w:lang w:val="el-GR"/>
              </w:rPr>
              <w:t>Σάββατο</w:t>
            </w: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 xml:space="preserve"> 28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/</w:t>
            </w: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 xml:space="preserve">Τραύμα τοκετού με επίπτωση στο νεογν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l-GR"/>
              </w:rPr>
              <w:t>ακωβίδου 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Νάνου Χ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0:00-12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Φροντίδα νεογνού από Μαί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πουρουτζόγλου 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ξιολόγηση της ποιότητας των ερευνώ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Διακριτά μέρη επιστημονικής ερευνητικής εργασίας. Συγγραφή ερευνητικής εργασίας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 3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/2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ιμορραγίες στην κύησ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Λυκερίδου Κ. 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</w:t>
            </w:r>
            <w:r>
              <w:rPr>
                <w:rFonts w:cs="Times New Roman" w:ascii="Times New Roman" w:hAnsi="Times New Roman"/>
              </w:rPr>
              <w:t>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Αξιολόγηση της μεθοδολογικής ποιότητας των ερευνών. Χρήση </w:t>
            </w:r>
            <w:r>
              <w:rPr>
                <w:rFonts w:cs="Times New Roman" w:ascii="Times New Roman" w:hAnsi="Times New Roman"/>
              </w:rPr>
              <w:t>checklists</w:t>
            </w:r>
            <w:r>
              <w:rPr>
                <w:rFonts w:cs="Times New Roman" w:ascii="Times New Roman" w:hAnsi="Times New Roman"/>
                <w:lang w:val="el-GR"/>
              </w:rPr>
              <w:t xml:space="preserve"> ανάλογα με τον ερευνητικό σχεδιασμ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βιλάκη Β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4/2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9</w:t>
            </w:r>
            <w:r>
              <w:rPr>
                <w:rFonts w:cs="Times New Roman" w:ascii="Times New Roman" w:hAnsi="Times New Roman"/>
              </w:rPr>
              <w:t>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ιαχείριση επείγοντος στα Μαιευτικά και Νεογνικά περιστατικά-πρωτόκολλ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ΚΑΡΠΑ εγκύου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l-GR"/>
              </w:rPr>
              <w:t>επιτόκο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Ξάνθος Θ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γγραφή εργασ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άπτυξη και εφαρμογή νέων πρωτοκόλλων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0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/2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</w:t>
            </w:r>
            <w:r>
              <w:rPr>
                <w:rFonts w:cs="Times New Roman" w:ascii="Times New Roman" w:hAnsi="Times New Roman"/>
              </w:rPr>
              <w:t>:00-18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γγραφή εργασ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υγγραφή συστηματικής ανασκόπησης και μετά-ανάλυση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8:00-2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Ρήξη κόλπου, μήτρας. Ατονία μήτρας, εκστροφή μήτρας και ανώμαλη πρόσφυση πλακούντα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ασκαλάκης Γ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11/2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Υπερτασικές διαταραχές στην κύησ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</w:t>
            </w:r>
            <w:r>
              <w:rPr>
                <w:rFonts w:cs="Times New Roman" w:ascii="Times New Roman" w:hAnsi="Times New Roman"/>
              </w:rPr>
              <w:t>:00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ημοσίευση ερευνητικής εργασία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λτσίδου Α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Παρασκευή 17/2/2</w:t>
            </w:r>
            <w:r>
              <w:rPr>
                <w:rFonts w:eastAsia="MS Gothiw Roman;MS Gothic" w:cs="Times New Roman" w:ascii="Times New Roman" w:hAnsi="Times New Roman"/>
                <w:b/>
                <w:bCs/>
              </w:rPr>
              <w:t>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l-GR"/>
              </w:rPr>
              <w:t>:00-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l-GR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ιαχείριση επείγοντος στα Μαιευτικά και Νεογνικά περιστατικά-πρωτόκολλ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l-GR"/>
              </w:rPr>
              <w:t xml:space="preserve">νώμαλες προβολές. Δυστοκία ώμων, πρόπτωση ομφαλίδος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τουρνάρας Σ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l-GR"/>
              </w:rPr>
              <w:t>:00-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l-GR"/>
              </w:rPr>
              <w:t>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ημοσίευση ερευνητικής εργασίας. Σύστημα κριτών. </w:t>
            </w:r>
            <w:r>
              <w:rPr>
                <w:rFonts w:cs="Times New Roman" w:ascii="Times New Roman" w:hAnsi="Times New Roman"/>
              </w:rPr>
              <w:t>Workshop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Βαρδαυάς 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ουρουντή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  <w:t>Σάββατο 18/2/2017</w:t>
            </w:r>
          </w:p>
          <w:p>
            <w:pPr>
              <w:pStyle w:val="Normal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Ορθολογική χρήση των αντιβιοτικών-Πρωτόκολλ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 επείγοντος στα Μαιευτικά και Νεογνικά περιστατικά-πρωτόκολλ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Μητρική Καταπληξί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παϊρακτάρη Α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Λυκερίδου 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w Roman;MS Gothic" w:cs="Times New Roman"/>
                <w:b/>
                <w:b/>
                <w:bCs/>
                <w:lang w:val="el-GR"/>
              </w:rPr>
            </w:pPr>
            <w:r>
              <w:rPr>
                <w:rFonts w:eastAsia="MS Gothiw Roman;MS Gothic"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3:</w:t>
            </w:r>
            <w:r>
              <w:rPr>
                <w:rFonts w:cs="Times New Roman" w:ascii="Times New Roman" w:hAnsi="Times New Roman"/>
                <w:lang w:val="el-GR"/>
              </w:rPr>
              <w:t>00</w:t>
            </w:r>
            <w:r>
              <w:rPr>
                <w:rFonts w:cs="Times New Roman" w:ascii="Times New Roman" w:hAnsi="Times New Roman"/>
              </w:rPr>
              <w:t>-15:0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κμηριωμένη λήψη κλινικής απόφασης στην Μαιευτική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ποτίμηση της ποιότητας της δημοσιευμένης εργασ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τελάρου Ε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Γουρουντή 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ραντάκη 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sectPr>
      <w:headerReference w:type="default" r:id="rId2"/>
      <w:type w:val="nextPage"/>
      <w:pgSz w:orient="landscape" w:w="16838" w:h="11906"/>
      <w:pgMar w:left="1440" w:right="1440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39">
    <w:name w:val="Font Style2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6">
    <w:name w:val="Font Style236"/>
    <w:qFormat/>
    <w:rPr>
      <w:rFonts w:ascii="Times New Roman" w:hAnsi="Times New Roman" w:cs="Times New Roman"/>
      <w:sz w:val="20"/>
      <w:szCs w:val="20"/>
    </w:rPr>
  </w:style>
  <w:style w:type="character" w:styleId="Char">
    <w:name w:val="Κεφαλίδα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eastAsia="ja-JP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Victoria Vivilaki</dc:creator>
  <dc:description/>
  <dc:language>en-US</dc:language>
  <cp:lastModifiedBy>user</cp:lastModifiedBy>
  <cp:lastPrinted>2017-01-09T19:47:00Z</cp:lastPrinted>
  <dcterms:modified xsi:type="dcterms:W3CDTF">2017-01-27T12:45:00Z</dcterms:modified>
  <cp:revision>2</cp:revision>
  <dc:subject/>
  <dc:title>ΠΡΟΓΡΑΜΜΑΤΙΣΜΟΣ ΜΑΘΗΜΑΤΩΝ ΜΕΤΑΠΤΥΧΙΑΚΟΥ ΠΡΟΓΡΑΜΜΑΤΟΣ «ΠΡΟΗΓΜΕΝΗ ΚΑΙ ΤΕΚΜΗΡΙΩΜΕΝΗ ΜΑΙΕΥΤΙΚΗ ΦΡΟΝΤΙΔΑ» ΧΕΙΜΕΡΙΝΟΥ ΕΞΑΜΗΝΟΥ 2016-17</dc:title>
</cp:coreProperties>
</file>