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8/9/2017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Όπως προβλέπεται στον Εσωτερικό Κανονισμό Λειτουργία του Π.Μ.Σ., έχουν προταθεί τα ακόλουθα θέματα διπλωματικών εργασιών για το ακαδημαϊκό έτος 2017-2018.</w:t>
      </w:r>
    </w:p>
    <w:p>
      <w:pPr>
        <w:pStyle w:val="Normal"/>
        <w:jc w:val="both"/>
        <w:rPr>
          <w:rFonts w:eastAsia="Candara"/>
        </w:rPr>
      </w:pPr>
      <w:r>
        <w:rPr>
          <w:rFonts w:eastAsia="Candara"/>
        </w:rPr>
        <w:t xml:space="preserve"> </w:t>
      </w:r>
    </w:p>
    <w:tbl>
      <w:tblPr>
        <w:tblW w:w="8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203"/>
        <w:gridCol w:w="1572"/>
      </w:tblGrid>
      <w:tr>
        <w:trPr>
          <w:trHeight w:val="5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  <w:t>Α/Α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  <w:t xml:space="preserve">Θέματα διπλωματικών εργασιών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  <w:t>Διδάσκουσες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Εμπειρίες συντρόφων από την κύηση και τον τοκετό (ποσοτική ή ποιοτική έρευνα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Δελτσίδου Άννα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Συναισθηματικός δεσμός μητέρας εμβρύου σε κυήσεις υψηλού κινδύνου (ποσοτική έρευνα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Δελτσίδου Άννα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Συναισθηματικές διαταραχές της λοχείας και επίτευξη μητρικού ρόλου (ποσοτική έρευνα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Δελτσίδου Άννα</w:t>
            </w:r>
          </w:p>
        </w:tc>
      </w:tr>
      <w:tr>
        <w:trPr>
          <w:trHeight w:val="6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Μελέτη της ύπαρξης τοκοφοβίας και των πηγών της σε δείγμα νέων ηλικίας 18-22 ετών (ερευνητική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Γουρουντή Κλεάνθη</w:t>
            </w:r>
          </w:p>
        </w:tc>
      </w:tr>
      <w:tr>
        <w:trPr>
          <w:trHeight w:val="6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cs="Candara" w:ascii="Candara" w:hAnsi="Candara"/>
                <w:sz w:val="24"/>
                <w:szCs w:val="24"/>
              </w:rPr>
              <w:t>Μελέτη της ύπαρξης τοκοφοβίας και των πηγών της σε δείγμα μαιών και γυναικών μαιευτήρων-γυναικολόγων (ερευνητική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Γουρουντή Κλεάνθη</w:t>
            </w:r>
          </w:p>
        </w:tc>
      </w:tr>
      <w:tr>
        <w:trPr>
          <w:trHeight w:val="6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6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Καρδιοτοκογραφικά χαρακτηριστικά εμβρύων 26-32 εβδομάδων με και χωρίς παθολογία κύησης (ερευνητική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Γουρουντή Κλεάνθη</w:t>
            </w:r>
          </w:p>
        </w:tc>
      </w:tr>
      <w:tr>
        <w:trPr>
          <w:trHeight w:val="94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7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ndara" w:ascii="Candara" w:hAnsi="Candara"/>
                <w:sz w:val="24"/>
                <w:szCs w:val="24"/>
              </w:rPr>
              <w:t>Διερεύνηση των γνώσεων και στάσεων των μαιών και ιατρών όσον αφορά την ηλεκτρονική παρακολούθηση του εμβρύου στην κύηση και στον τοκετό (δημιουργία και στάθμιση ερωτηματολογίου)(ερευνητική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Γουρουντή Κλεάνθη</w:t>
            </w:r>
          </w:p>
        </w:tc>
      </w:tr>
      <w:tr>
        <w:trPr>
          <w:trHeight w:val="6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8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Το βραχιόνιο οστό ως παράμετρος ανάπτυξης του εμβρύου και η συνεισφορά του στον υπολογισμό του βάρους του εμβρύου (ερευνητική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Γουρουντή Κλεάνθη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Χαρακτηριστικά αμνιακού υγρού και μηκώνι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Γουρουντή Κλεάνθη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1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ndara" w:ascii="Candara" w:hAnsi="Candara"/>
                <w:sz w:val="24"/>
                <w:szCs w:val="24"/>
              </w:rPr>
              <w:t xml:space="preserve">Το κάπνισμα, η κατανάλωση αλκοόλ και καφεΐνης πριν, κατά την εγκυμοσύνη και κατά την λοχεία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 xml:space="preserve">Νάνο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Χριστίνα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1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 xml:space="preserve">Συγκέντρωση καφεΐνης και νικοτίνης στο μητρικό γάλα γυναικών που δεν καπνίζουν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Νάνο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 xml:space="preserve">Χριστίνα 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  <w:lang w:val="en-US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1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Η επιρροή του καπνίσματος στην παραγωγή γάλακτος από μητέρες προώρων νεογνώ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 xml:space="preserve">Νάνο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Χριστίνα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righ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Από τη γραμματεί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5:50:00Z</dcterms:created>
  <dc:creator>Βασιλεία E. Μπαλοθιάρη</dc:creator>
  <dc:description/>
  <dc:language>en-US</dc:language>
  <cp:lastModifiedBy>user</cp:lastModifiedBy>
  <dcterms:modified xsi:type="dcterms:W3CDTF">2017-09-08T15:50:00Z</dcterms:modified>
  <cp:revision>2</cp:revision>
  <dc:subject/>
  <dc:title/>
</cp:coreProperties>
</file>