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ΠΡΟΓΡΑΜΜΑ ΦΟΙΤΗΤΩΝ  ΤΜΗΜΑΤΟΣ ΜΑΙΕΥΤΙΚΗΣ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ΠΑΝΕΠΙΣΤΗΜΙΟΥ ΔΥΤΙΚΗΣ ΑΤΤΙΚΗΣ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ΕΞΑΜΗΝΟ Ζ’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/>
      </w:pPr>
      <w:r>
        <w:rPr>
          <w:b/>
        </w:rPr>
        <w:t>ΠΕΡΙΟΔΟΣ : Από  13/12/2018 έως 24/01/2019 κάθε Τετάρτη και Πέμπτη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4 ώρες την ημέρα με την παρουσία των Μαιών που υπηρετούν στις Δομέ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.</w:t>
            </w:r>
            <w:r>
              <w:rPr>
                <w:b/>
                <w:color w:val="FF0000"/>
              </w:rPr>
              <w:t>ΚΥ ΑΓΙΟΣ ΙΕΡΟΘΕΟΣ</w:t>
            </w:r>
            <w:r>
              <w:rPr>
                <w:color w:val="FF0000"/>
              </w:rPr>
              <w:t xml:space="preserve"> 2</w:t>
            </w:r>
            <w:r>
              <w:rPr>
                <w:color w:val="FF0000"/>
                <w:vertAlign w:val="superscript"/>
              </w:rPr>
              <w:t>Η</w:t>
            </w:r>
            <w:r>
              <w:rPr>
                <w:color w:val="FF0000"/>
              </w:rPr>
              <w:t xml:space="preserve"> ΥΠ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br/>
            </w:r>
            <w:r>
              <w:rPr>
                <w:rFonts w:cs="Arial" w:ascii="Arial" w:hAnsi="Arial"/>
                <w:color w:val="0D3969"/>
                <w:sz w:val="21"/>
                <w:szCs w:val="21"/>
                <w:shd w:fill="EDEDED" w:val="clear"/>
              </w:rPr>
              <w:t>ikanos@otenet.gr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ΑΙΝΕΙΟΥ 12 κ ΑΤΡΕΙΔΩ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6 ΑΤΟ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ΜΑΤΘΑΙΟΥΔΑΚΗ Μ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ΛΙΝΑΡΑΚΗ ΜΑΡΙΑ-ΕΙΡΗ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ΛΑΠΠΑ ΝΙ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ΚΟΚΚΩΡΗ ΛΟΥΚ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ΚΕΡΑΜΙΤΣΗ ΔΑΝΑΗ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2.ΚΥ  ΝΙΚΑΙΑΣ-ΚΑΙΣΑΡΙΑΣ 30 ΝΙΚΑΙΑ 2</w:t>
            </w:r>
            <w:r>
              <w:rPr>
                <w:b/>
                <w:color w:val="FF0000"/>
                <w:vertAlign w:val="superscript"/>
              </w:rPr>
              <w:t>η</w:t>
            </w:r>
            <w:r>
              <w:rPr>
                <w:b/>
                <w:color w:val="FF0000"/>
              </w:rPr>
              <w:t xml:space="preserve">  ΥΠ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2 ΑΤΟΜΑ ΠΡΩΙ-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2  ΑΠΟΓΕΥ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   -ΚΑΓΚΕΛΙΔΟΥ ΑΝΑΣΤΑΣ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ΔΟΥΣΕΜΕΡΤΖΗ ΑΛΕΞΑΝΔ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ΚΟΙΛΙΑ ΕΛΕΥΘΕ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ΕΥΣΤΑΘΙΑΔΟΥ ΚΩΝ/ΝΑ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ΚΕΝΤΡΟ ΜΑΝΑΣ –ΠΑΙΔΙΟΥ ΠΕΙΡΑΙΑ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color w:val="FF0000"/>
              </w:rPr>
              <w:t>ΚΑΡΑΟΛΗ κ ΔΗΜΗΤΡΙΟΥ 39 ΠΕΙΡΑΙΑΣ</w:t>
            </w:r>
            <w:r>
              <w:rPr/>
              <w:t xml:space="preserve">    2</w:t>
            </w:r>
            <w:r>
              <w:rPr>
                <w:vertAlign w:val="superscript"/>
              </w:rPr>
              <w:t>η</w:t>
            </w:r>
            <w:r>
              <w:rPr/>
              <w:t xml:space="preserve"> ΥΠ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.ΓΑΝΙΑΡΗ ΚΩΝ/ΝΑ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ΚΥ ΑΙΓΑΛΕ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5F86B0"/>
                  <w:sz w:val="21"/>
                  <w:szCs w:val="21"/>
                  <w:shd w:fill="EDEDED" w:val="clear"/>
                </w:rPr>
                <w:t>nmyegaleogramatia@gm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color w:val="FF0000"/>
              </w:rPr>
              <w:t>ΜΑΓΝΗΣΙΑΣ  52 ΑΙΓΑΛΑΙΩ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η</w:t>
            </w:r>
            <w:r>
              <w:rPr>
                <w:b/>
                <w:color w:val="FF0000"/>
              </w:rPr>
              <w:t xml:space="preserve"> ΥΠ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ΓΑΔ ΜΑΡΓΑΡΙΤ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ΘΕΟΔΩΣΙΟΥ ΑΝΑΣΤΑΣ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ΔΕΛΗ ΕΛΕ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ΒΑΣΙΛΑΚΗ ΕΛΕΝΗ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.ΓΡΗΓΟΡΙΑΔΗ ΣΤΑΜΑΤΙΝΑ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ΠΕΡΙΣΤΕΡ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ΧΡΗΣΤΟΥ ΛΑΔΑ 43 ΚΥ ΠΕΡΙΣΤΕΡΙΟΥ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D3969"/>
                  <w:sz w:val="21"/>
                  <w:szCs w:val="21"/>
                  <w:shd w:fill="EDEDED" w:val="clear"/>
                </w:rPr>
                <w:t>kyperisteriou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ΓΓΕΛΗ ΔΗΜΗΤΡ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ΙΑΝΝΙΚΟΠΟΥΛΟΥ ΑΘΑΝΑΣ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6.ΚΥ ΠΕΡΑΜΑΤΟΣ 2</w:t>
            </w:r>
            <w:r>
              <w:rPr>
                <w:b/>
                <w:color w:val="FF0000"/>
                <w:vertAlign w:val="superscript"/>
              </w:rPr>
              <w:t>η</w:t>
            </w:r>
            <w:r>
              <w:rPr>
                <w:b/>
                <w:color w:val="FF0000"/>
              </w:rPr>
              <w:t xml:space="preserve"> ΥΠ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ΠΑΤΡΟΚΛΟΥ 3 ΠΕΡΑΜΑ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4 ΑΤΟΜΑ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2.ΠΕΔΥ ΠΕΙΡΑΙΑ</w:t>
            </w:r>
            <w:r>
              <w:rPr>
                <w:color w:val="FF0000"/>
              </w:rPr>
              <w:t xml:space="preserve"> Ασκληπιού και Παλαμίδου  2</w:t>
            </w:r>
            <w:r>
              <w:rPr>
                <w:color w:val="FF0000"/>
                <w:vertAlign w:val="superscript"/>
              </w:rPr>
              <w:t>Η</w:t>
            </w:r>
            <w:r>
              <w:rPr>
                <w:color w:val="FF0000"/>
              </w:rPr>
              <w:t xml:space="preserve"> ΥΠ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1"/>
                <w:szCs w:val="21"/>
                <w:shd w:fill="EDEDED" w:val="clear"/>
              </w:rPr>
              <w:t>210 420693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 ΦΟΙΤΗΤΕ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ΜΙΧΑΙΛΙΔΟΥ ΡΑΦΑΕΛ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ΛΙΑΣΚΟΥ ΜΕΡΩΠ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EDED" w:val="clear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7</w:t>
            </w:r>
            <w:r>
              <w:rPr>
                <w:b/>
                <w:color w:val="C00000"/>
              </w:rPr>
              <w:t>.Κ.Υ Ν.ΦΙΛΑΔΕΛΦΕΙΑ</w:t>
            </w:r>
            <w:r>
              <w:rPr>
                <w:color w:val="C00000"/>
              </w:rPr>
              <w:t xml:space="preserve">  Μυδείας 10                    </w:t>
            </w:r>
            <w:r>
              <w:rPr>
                <w:b/>
                <w:color w:val="C00000"/>
              </w:rPr>
              <w:t>2</w:t>
            </w:r>
            <w:r>
              <w:rPr>
                <w:b/>
                <w:color w:val="C00000"/>
                <w:vertAlign w:val="superscript"/>
              </w:rPr>
              <w:t>η</w:t>
            </w:r>
            <w:r>
              <w:rPr>
                <w:b/>
                <w:color w:val="C00000"/>
              </w:rPr>
              <w:t xml:space="preserve"> ΥΠΕ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u w:val="single"/>
                  <w:lang w:eastAsia="el-GR"/>
                </w:rPr>
                <w:t>Μήδειας 10, Νέα Φιλαδέλφεια 14342</w:t>
              </w:r>
            </w:hyperlink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br/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u w:val="single"/>
                  <w:lang w:eastAsia="el-GR"/>
                </w:rPr>
                <w:t>tmyeopyynf@hotmail.g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eastAsia="el-GR"/>
                </w:rPr>
                <w:t>210-2595-619</w:t>
              </w:r>
            </w:hyperlink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κ.Τσουμανίκα  Παρασκ.  69722926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 ΦΟΙΤΗΤΕΣ  Τετάρτη απογ-Πέμπτη πρω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ΜΑΛΛΙΓΙΑΝΝΗ-ΝΤΑΛΙΑΝΗ ΦΡΟΣ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ΜΑΡΘΟΠΟΥΛΟΥ ΧΡΥΣΑ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.ΒΑΛΑΣΚΑ ΝΙΚΟΛΕΤ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11. </w:t>
            </w:r>
            <w:r>
              <w:rPr>
                <w:b/>
                <w:color w:val="FF0000"/>
              </w:rPr>
              <w:t>Κ.Υ   ΑΓΙΩΝ ΑΝΑΡΓΥΡΩΝ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D3969"/>
                  <w:sz w:val="21"/>
                  <w:szCs w:val="21"/>
                  <w:shd w:fill="EDEDED" w:val="clear"/>
                </w:rPr>
                <w:t>eopyyag.anargyroi@yah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ίρπιζα 18 κ Ελ Αλαρειν, ΙΛΙΟ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Έως 5 ΦΟΙΤΗΤ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ΚΑΙΣΑΡΗ ΚΑΤΕΡΙ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ΙΣΑΡΗ ΕΛΕ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ΑΓΓΕΛΟΠΟΥΛΟΥ ΟΛΓ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.ΚΟΥΤΣΟΥΚΟΥ ΑΝΘ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ΑΞΑΡΛΗ ΘΕΟΔΩΡΑ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  <w:t>Κ.Υ ΕΛΕΥΣΙΝΑΣ</w:t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D3969"/>
                  <w:sz w:val="21"/>
                  <w:szCs w:val="21"/>
                  <w:shd w:fill="EDEDED" w:val="clear"/>
                </w:rPr>
                <w:t>k.y.elefsinas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  <w:t>2 ΆΤΟΜΑ</w:t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  <w:t>1.ΠΑΠΑΝΙΚΟΛΑΟΥ ΣΠΥΡΙΔΟΥΛΑ</w:t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  <w:t>2.ΠΟΛΥΧΡΟΝΙΔΟΥ ΓΑΛΗΝΗ</w:t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.ΚΥ ΔΡΑΠΕΤΣΩΝΑΣ</w:t>
            </w:r>
            <w:r>
              <w:rPr>
                <w:color w:val="FF0000"/>
              </w:rPr>
              <w:t xml:space="preserve">  ΤΑΞΙΑΡΧΩΝ128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EAEAEA"/>
              </w:pBdr>
              <w:spacing w:lineRule="atLeast" w:line="312" w:before="0" w:after="183"/>
              <w:outlineLvl w:val="0"/>
              <w:rPr/>
            </w:pPr>
            <w:r>
              <w:rPr>
                <w:color w:val="FF0000"/>
              </w:rPr>
              <w:t>3 ΦΟΙΤΗΤΕΣ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l-GR"/>
              </w:rPr>
              <w:t xml:space="preserve"> ΔΡΑΠΕΤΣΩΝΑ-6977216165   ΧΑΡΑΜΗ ΕΥΑΓΓΕΛΙΑ  μαία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EAEAEA"/>
              </w:pBdr>
              <w:spacing w:lineRule="atLeast" w:line="312" w:before="0" w:after="183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l-GR"/>
              </w:rPr>
              <w:t xml:space="preserve"> στο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16"/>
                  <w:szCs w:val="16"/>
                  <w:lang w:val="en-US" w:eastAsia="el-GR"/>
                </w:rPr>
                <w:t>eopydrap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16"/>
                  <w:szCs w:val="16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16"/>
                  <w:szCs w:val="16"/>
                  <w:lang w:val="en-US" w:eastAsia="el-GR"/>
                </w:rPr>
                <w:t>otenet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16"/>
                  <w:szCs w:val="16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16"/>
                  <w:szCs w:val="16"/>
                  <w:lang w:val="en-US" w:eastAsia="el-GR"/>
                </w:rPr>
                <w:t>gr</w:t>
              </w:r>
            </w:hyperlink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l-GR"/>
              </w:rPr>
              <w:t xml:space="preserve"> για αίτημα συνεργασίας ως ΤΕ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ΒΟΙΔΗΛΟΥ ΑΝΘΗ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.ΓΑΛΑΝΟΥ ΑΦΡΟΔΙΤΗ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.ΚΑΡΑΜΑΝΙ ΚΡΙΣΤΙΝΑ ΕΛΤΟΝΑ</w:t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yegaleogramatia@gmail.com" TargetMode="External"/><Relationship Id="rId3" Type="http://schemas.openxmlformats.org/officeDocument/2006/relationships/hyperlink" Target="mailto:kyperisteriou@gmail.com" TargetMode="External"/><Relationship Id="rId4" Type="http://schemas.openxmlformats.org/officeDocument/2006/relationships/hyperlink" Target="https://www.google.gr/maps/place/&#924;&#942;&#948;&#949;&#953;&#945;&#962;+10%2C+&#925;&#941;&#945;+&#934;&#953;&#955;&#945;&#948;&#941;&#955;&#966;&#949;&#953;&#945;+14342" TargetMode="External"/><Relationship Id="rId5" Type="http://schemas.openxmlformats.org/officeDocument/2006/relationships/hyperlink" Target="mailto:tmyeopyynf@hotmail.gr" TargetMode="External"/><Relationship Id="rId6" Type="http://schemas.openxmlformats.org/officeDocument/2006/relationships/hyperlink" Target="tel:+30-210-2595-619" TargetMode="External"/><Relationship Id="rId7" Type="http://schemas.openxmlformats.org/officeDocument/2006/relationships/hyperlink" Target="mailto:eopyyag.anargyroi@yahoo.gr" TargetMode="External"/><Relationship Id="rId8" Type="http://schemas.openxmlformats.org/officeDocument/2006/relationships/hyperlink" Target="mailto:k.y.elefsinas@gmail.com" TargetMode="External"/><Relationship Id="rId9" Type="http://schemas.openxmlformats.org/officeDocument/2006/relationships/hyperlink" Target="mailto:eopydrap@otenet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3:00Z</dcterms:created>
  <dc:creator>Αγγελικ.η</dc:creator>
  <dc:description/>
  <dc:language>en-US</dc:language>
  <cp:lastModifiedBy>user</cp:lastModifiedBy>
  <dcterms:modified xsi:type="dcterms:W3CDTF">2018-12-10T17:43:00Z</dcterms:modified>
  <cp:revision>2</cp:revision>
  <dc:subject/>
  <dc:title/>
</cp:coreProperties>
</file>