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ΣΥΝΤΟΜΟ ΒΙΟΡΓΑΦΙΚ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Ελευθερί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Ο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Αναστασιάδο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ΘΕΣΗ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Πρ.Καθηγήτρια  Εφαρμογώ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Ε-ΜΑΙ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nastasiadouel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ΤΙΤΛΟΙ  ΣΠΟΥΔΩΝ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/>
              <w:t>΄</w:t>
            </w:r>
            <w:r>
              <w:rPr>
                <w:sz w:val="24"/>
              </w:rPr>
              <w:t>Ετος απόκτησης τίτλου: 197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Τίτλος</w:t>
            </w:r>
            <w:r>
              <w:rPr>
                <w:sz w:val="24"/>
              </w:rPr>
              <w:t>.</w:t>
            </w:r>
            <w:r>
              <w:rPr>
                <w:b w:val="false"/>
                <w:sz w:val="24"/>
              </w:rPr>
              <w:t>ΤΜΉΜΑ  ΜΑΙΩ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ΣΧΟΛΗ ΣΤΕΛΕΧΩΝ ΥΓΕΙΑΣ ΚΑΙ ΚΟΙΝΩΝΙΚΗΣ ΠΡΟΝΟΙΑ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ΚΑΤΕΕ ΑΘΗΝΩ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</w:t>
            </w:r>
            <w:r>
              <w:rPr/>
              <w:t>20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ΜΕΤΑΠΤΥΧΙΑΚΟ ΔΙΠΛΩΜΑ ΕΙΔΙΚΕΥΣΗ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&lt;&lt;Έρευνα στη Γυναικεία Αναπαραγωγή&gt;&gt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ΙΑΤΡΙΚΗ ΣΧΟΛΗ ΑΘΗΝΩΝ –ΜΑΙΕΥΤΙΚΟ ΤΜΗΜΑ ΤΕΙ ΑΘΗΝΑ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ΘΝΙΚΟ ΚΑΙ ΚΑΠΟΔΙΣΤΡΙΑΚΟ ΠΑΝΕΠΙΣΤΗΜΙΟ ΑΘΗΝΩ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ΕΠΑΓΓΕΛΜΑΤΙΚΗ ΕΜΠΕΙΡΙΑ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Από – έω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/6/1980-14/12/199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Μαία στο  Γ.Π.Ν. ΝΙΚΑΙΑΣ &lt;&lt;Ο ΑΓΙΟΣ ΠΑΝΤΕΛΕΗΜΩΝ&gt;&gt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Μαιευτική –Γυν/κη  κλινική(9,5 έτη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ΜΕΝΝ(3 έτη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Κέντρο Οικ.Προγραμματισμού (2 έτη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ΔΑΚΤΙΚΗ ΕΜΠΕΙΡΙΑ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Από – Έως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-199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Τμήμα Μαιευτικής - ΤΕΙ Αθήνας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ως εργαστηριακός συνεργάτης  για</w:t>
            </w:r>
            <w:r>
              <w:rPr>
                <w:b w:val="false"/>
                <w:bCs w:val="false"/>
                <w:sz w:val="24"/>
              </w:rPr>
              <w:t xml:space="preserve"> 8 έτ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/12/1994-σήμερ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.</w:t>
            </w:r>
            <w:r>
              <w:rPr>
                <w:b w:val="false"/>
                <w:sz w:val="24"/>
              </w:rPr>
              <w:t xml:space="preserve"> Τμήμα Μαιευτικής - ΤΕΙ Αθήνα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Ως  πρ.Καθηγήτρια Εφαρμογών  για 16,5 έτη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ΡΕΥΝΗΤΙΚΗ  ΔΡΑΣΤΗΡΙΟΤΗΤΑ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Από – έως: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Πρόγραμμα  &lt;&lt;ΘΑΛΗΣ&gt;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ΕΠΙΣΤΗΜΟΝΙΚΗ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ΔΡΑΣΤΗΡΙΟΤΗΤ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 xml:space="preserve">2.Συνεργασία στο  βιβλίο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&lt;&lt;Συμβουλευτική στην Υποβοηθούμενη Αναπαραγωγή&gt;&gt;</w:t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Αριθμός ομιλιών=6, αριθμός παρουσιάσεων=6 αριθμός ανηρτημένων ανακοινώσεων=4</w:t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ΞΕΝΕΣ ΓΛΩΣΣΕ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9:00Z</dcterms:created>
  <dc:creator>Nanou</dc:creator>
  <dc:description/>
  <dc:language>en-US</dc:language>
  <cp:lastModifiedBy>user</cp:lastModifiedBy>
  <dcterms:modified xsi:type="dcterms:W3CDTF">2011-03-28T20:49:00Z</dcterms:modified>
  <cp:revision>2</cp:revision>
  <dc:subject/>
  <dc:title/>
</cp:coreProperties>
</file>