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ΣΥΝΤΟΜΟ ΒΙΟΡΓΑΦΙΚ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ΜΑΡ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Ο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ΗΛΙΑΔΟ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ΘΕΣΗ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ΑΘΗΓΗΤΡΙΑ ΕΦΑΡΜΟΓΩ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Ε-ΜΑΙ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ariailiad1972@yahoo.g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ΤΙΤΛΟΙ  ΣΠΟΥΔΩΝ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ΤΥΧΙΟ ΜΑΙΕΥΤΙΚΗΣ, ΤΕΙ ΑΘΗΝΑΣ, 199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Μ.Δ.Ε  (</w:t>
            </w:r>
            <w:r>
              <w:rPr>
                <w:b w:val="false"/>
                <w:sz w:val="24"/>
                <w:lang w:val="en-US"/>
              </w:rPr>
              <w:t>MSc</w:t>
            </w:r>
            <w:r>
              <w:rPr>
                <w:b w:val="false"/>
                <w:sz w:val="24"/>
              </w:rPr>
              <w:t>) &lt;&lt;ΕΦΗΡΜΟΣΜΕΝΗ ΔΗΜΟΣΙΑ ΥΓΕΙΑ-ΠΡΟΤΥΠΑ ΚΑΙ ΣΥΜΠΕΡΙΦΟΡΕΣ ΥΓΕΙΑΣ&gt;&gt;, ΤΕΙ/ΕΣΔΥ,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ΑΓΓΕΛΜΑΤΙΚΗ ΕΜΠΕΙΡΙΑ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5-2003  ΜΑΙΕΥΤΗΡΙΟ ΜΗΤΕΡΑ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                 </w:t>
            </w:r>
            <w:r>
              <w:rPr>
                <w:b w:val="false"/>
                <w:sz w:val="24"/>
              </w:rPr>
              <w:t>ΜΑΙΕΥΤΗΡΙΟ ΙΑΣΩ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2003-2010 3</w:t>
            </w:r>
            <w:r>
              <w:rPr>
                <w:b w:val="false"/>
                <w:sz w:val="24"/>
                <w:vertAlign w:val="superscript"/>
              </w:rPr>
              <w:t>ο</w:t>
            </w:r>
            <w:r>
              <w:rPr>
                <w:b w:val="false"/>
                <w:sz w:val="24"/>
              </w:rPr>
              <w:t xml:space="preserve"> ΝΟΣΟΚΟΜΕΙΟ ΙΚ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ΔΑΚΤΙΚΗ ΕΜΠΕΙΡΙΑ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2001- 2010 ΕΡΓΑΣΤΗΡΙΑΚΟΣ ΣΥΝΕΡΓΑΤΗΣ ΤΟΥ   ΤΜΗΜΑΤΟΣ ΜΑΙΕΥΤΙΚΗΣ, ΤΕΙ ΑΘΗΝΑ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          ΚΑΘΗΓΗΤΡΙΑ ΕΦΑΡΜΟΓΩΝ ΤΟΥ ΤΜΗΜΑΤΟΣ ΜΑΙΕΥΤΙΚΗΣ , ΤΕΙ ΑΘΗΝΑΣ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ΓΥΝΑΙΚΟΛΟΓΙΚΗ ΝΟΣΗΛΕΥΤΙΚΗ ΦΡΟΝΤΙΔΑ(ΕΡΓΑΣΤΗΡΙΟ-ΝΟΣ.ΑΛΕΞΑΝΔΡ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l-GR"/>
              </w:rPr>
            </w:pPr>
            <w:r>
              <w:rPr>
                <w:b w:val="false"/>
                <w:bCs w:val="false"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ΕΠΙΣΤΗΜΟΝΙΚΗ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ΔΡΑΣΤΗΡΙΟΤΗΤ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8 ΔΗΜΟΣΙΕΥΣΕΙΣ ΣΕ ΕΓΚΡΙΤΑ ΕΛΛΗΝΙΚΑ ΠΕΡΙΟΔΙΚ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3 ΔΗΜΟΣΙΕΥΣΕΙΣ ΣΕ ΕΓΚΡΙΤΑ ΞΕΝΟΓΛΩΣΣΑ ΠΕΡΙΟΔΙΚΑ</w:t>
            </w:r>
          </w:p>
          <w:p>
            <w:pPr>
              <w:pStyle w:val="Heading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ΞΕΝΕΣ ΓΛΩΣΣΕ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ΑΓΓΛΙΚΑ -ΓΕΡΜΑΝΙΚΑ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0:00Z</dcterms:created>
  <dc:creator>Nanou</dc:creator>
  <dc:description/>
  <cp:keywords/>
  <dc:language>en-US</dc:language>
  <cp:lastModifiedBy>Μαρία</cp:lastModifiedBy>
  <dcterms:modified xsi:type="dcterms:W3CDTF">2011-03-21T16:23:00Z</dcterms:modified>
  <cp:revision>10</cp:revision>
  <dc:subject/>
  <dc:title/>
</cp:coreProperties>
</file>