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ΣΥΝΤΟΜΟ ΒΙΟΡΓΑΦΙΚΟ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ΟΝΟΜΑ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ΧΡΙΣΤΙΝ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ΠΩΝΥΜΟ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ΝΑΝΟ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ΘΕΣΗ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Καθηγήτρια  Εφαρμογών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Υπεύθυνη Τομέα Βασικής Υποδομή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lang w:val="el-GR"/>
              </w:rPr>
            </w:pPr>
            <w:r>
              <w:rPr>
                <w:b w:val="false"/>
                <w:sz w:val="24"/>
                <w:lang w:val="el-G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Ε-ΜΑΙ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nanouxv</w:t>
            </w:r>
            <w:r>
              <w:rPr>
                <w:b w:val="false"/>
                <w:sz w:val="24"/>
              </w:rPr>
              <w:t>@</w:t>
            </w:r>
            <w:r>
              <w:rPr>
                <w:b w:val="false"/>
                <w:sz w:val="24"/>
                <w:lang w:val="en-US"/>
              </w:rPr>
              <w:t>teiath</w:t>
            </w:r>
            <w:r>
              <w:rPr>
                <w:b w:val="false"/>
                <w:sz w:val="24"/>
              </w:rPr>
              <w:t>.</w:t>
            </w:r>
            <w:r>
              <w:rPr>
                <w:b w:val="false"/>
                <w:sz w:val="24"/>
                <w:lang w:val="en-US"/>
              </w:rPr>
              <w:t>g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lang w:val="el-GR"/>
              </w:rPr>
            </w:pPr>
            <w:r>
              <w:rPr>
                <w:b w:val="false"/>
                <w:sz w:val="24"/>
                <w:lang w:val="el-G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ΤΙΤΛΟΙ  ΒΑΣΙΚΩΝ ΣΠΟΥΔΩΝ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Τμήμα Μαιευτικής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Τ.Ε.Ι.  Αθήνα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Τμήμα Νοσηλευτικής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Εθνικό και Καποδιστριακό Πανεπιστήμιο Αθήνα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Δίπλωμα Παιδαγωγικών Σπουδών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Α.Σ.ΠΑΙ.Τ.Ε. (πρώην ΣΕΛΕΤΕ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ΜΕΤΑΠΤΥΧΙΑΚΟΙ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ΤΙΤΛΟΙ ΣΠΟΥΔΩΝ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Μεταπτυχιακός Τίτλος «Δημόσια Υγεία»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Εθνική Σχολή Δημόσιας Υγεία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Μεταπτυχιακός Τίτλος «Οργάνωση και Διοίκηση Υπηρεσιών Υγείας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Εθνικό και Καποδιστριακό Πανεπιστήμιο Αθήνα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2008-..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Υποψήφια Διδάκτωρ, Τμήμα Νοσηλευτικής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Εθνικό και Καποδιστριακό Πανεπιστήμιο Αθήνας.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ΕΠΑΓΓΕΛΜΑΤΙΚΗ ΕΜΠΕΙΡΙΑ</w:t>
            </w:r>
            <w:r>
              <w:rPr>
                <w:b w:val="false"/>
                <w:bCs w:val="false"/>
                <w:sz w:val="24"/>
              </w:rPr>
              <w:t>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1988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Μαία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Μαιευτήριο «ΜΗΤΕΡΑ»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9-20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Μαία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Γ.Ν.Α.»ΑΛΕΞΑΝΔΡΑ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2000 -200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Δευτεροβάθμια Εκπαίδευσ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2005 - ..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Καθηγήτρια Εφαρμογών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Τμήμα Μαιευτικής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ΤΕΙ Αθήνα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ΙΔΑΚΤΙΚΗ ΕΜΠΕΙΡΙΑ: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el-GR"/>
              </w:rPr>
            </w:pPr>
            <w:r>
              <w:rPr>
                <w:b w:val="false"/>
                <w:bCs w:val="false"/>
                <w:sz w:val="24"/>
                <w:lang w:val="el-G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96 - 200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Εργαστηριακός Συνεργάτης, Τμήματος Μαιευτικής, ΤΕΙ Αθήνας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(Βασική Νοσηλευτική, Παθολογική – Χειρουργική Νοσηλευτική και Νοσηλευτική ΙΙΙ,</w:t>
            </w:r>
            <w:r>
              <w:rPr>
                <w:b w:val="false"/>
                <w:bCs w:val="false"/>
                <w:sz w:val="24"/>
                <w:lang w:val="en-US"/>
              </w:rPr>
              <w:t>IV</w:t>
            </w:r>
            <w:r>
              <w:rPr>
                <w:b w:val="false"/>
                <w:bCs w:val="false"/>
                <w:sz w:val="24"/>
              </w:rPr>
              <w:t>,</w:t>
            </w:r>
            <w:r>
              <w:rPr>
                <w:b w:val="false"/>
                <w:bCs w:val="false"/>
                <w:sz w:val="24"/>
                <w:lang w:val="en-US"/>
              </w:rPr>
              <w:t>V</w:t>
            </w:r>
            <w:r>
              <w:rPr>
                <w:b w:val="false"/>
                <w:bCs w:val="false"/>
                <w:sz w:val="24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95 - 199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Άμισθος συνεργάτης, Τμήματος Νοσηλευτικής, ΕΚΠΑ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Παθολογική Νοσηλευτική &amp; Νοσηλευτικές Εφαρμογές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98 -199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Άμισθος συνεργάτης, Τμήματος Νοσηλευτικής, ΕΚΠΑ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΄Ελεγχος Νοσοκομειακών Λοιμώξεων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Κ.Ε.Κ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98-200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1. Επιστημονικά Υπεύθυνη για προγράμματα Επαγγελματικής Κατάρτισης καθώς και συμμετοχή ως εκπαιδεύτρια σε προγράμματα επαγγελματικής εκπαίδευσης του Κέντρου Επαγγελματικής Κατάρτισης Γ.Ν.Α. ΑΛΕΞΑΝΔΡΑ κατά τα έτη 1998, 1999 &amp; 2003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2. Συμμετοχή ως εκπαιδεύτρια σε προγράμματα επαγγελματικής κατάρτισης του Κέντρου Επαγγελματικής Κατάρτισης Γ.Ν.Α. ΕΥΑΓΓΕΛΙΣΜΟΣ κατά τα έτη 2000, 2004 &amp; 2005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ΕΡΕΥΝΗΤΙΚΗ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ΔΡΑΣΤΗΡΙΟΤΗΤΑ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both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el-GR"/>
              </w:rPr>
            </w:pPr>
            <w:r>
              <w:rPr>
                <w:b w:val="false"/>
                <w:bCs w:val="false"/>
                <w:sz w:val="24"/>
                <w:lang w:val="el-G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Συμμετοχή σε δύο Ερευνητικά προγράμματα του ΕΚΠΑ και ένα του ΤΕΙ Αθήνας.  Επίσης μέλος κύριας ερευνητικής ομάδας Ερευνητικού προγράμματος του ΤΕΙ Αθήνας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both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ΕΠΙΣΤΗΜΟΝΙΚΗ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ΔΡΑΣΤΗΡΙΟΤΗΤΑ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Δημοσιεύσεις σε έγκυρα εθνικά και διεθνή περιοδικά. </w:t>
            </w:r>
          </w:p>
          <w:p>
            <w:pPr>
              <w:pStyle w:val="Heading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Νάνου Χριστίνα, «Ιστορία της Νοσηλευτής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Νάνου Χριστίνα, «Χειρουργικές Λοιμώξεις» &amp; «Ψυχολογική προετοιμασία εγκύου για καισαρική τομή σε υψηλού κινδύνου εγκυμοσύνη» στο Περιεγχειρητική Νοσηλευτική Φροντίδα στην Μαιευτική και Γυναικολογία, Περιβολάρη Νϊκ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Δελτσίδου Α., Νάνου Χ., </w:t>
            </w:r>
            <w:r>
              <w:rPr>
                <w:lang w:val="en-US"/>
              </w:rPr>
              <w:t>Oxford</w:t>
            </w:r>
            <w:r>
              <w:rPr>
                <w:lang w:val="el-GR"/>
              </w:rPr>
              <w:t xml:space="preserve"> Εγχειρίδιο Γυναικολογικής Νοσηλευτικής Φροντίδας, Μετάφραση – Επιμέλεια του </w:t>
            </w:r>
            <w:r>
              <w:rPr>
                <w:lang w:val="en-US"/>
              </w:rPr>
              <w:t>Oxford</w:t>
            </w:r>
            <w:r>
              <w:rPr>
                <w:lang w:val="el-GR"/>
              </w:rPr>
              <w:t xml:space="preserve"> </w:t>
            </w:r>
            <w:r>
              <w:rPr>
                <w:lang w:val="en-US"/>
              </w:rPr>
              <w:t>Handbook</w:t>
            </w:r>
            <w:r>
              <w:rPr>
                <w:lang w:val="el-GR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el-GR"/>
              </w:rPr>
              <w:t xml:space="preserve"> </w:t>
            </w:r>
            <w:r>
              <w:rPr>
                <w:lang w:val="en-US"/>
              </w:rPr>
              <w:t>Women</w:t>
            </w:r>
            <w:r>
              <w:rPr>
                <w:lang w:val="el-GR"/>
              </w:rPr>
              <w:t>’</w:t>
            </w:r>
            <w:r>
              <w:rPr>
                <w:lang w:val="en-US"/>
              </w:rPr>
              <w:t>s</w:t>
            </w:r>
            <w:r>
              <w:rPr>
                <w:lang w:val="el-GR"/>
              </w:rPr>
              <w:t xml:space="preserve"> </w:t>
            </w:r>
            <w:r>
              <w:rPr>
                <w:lang w:val="en-US"/>
              </w:rPr>
              <w:t>Health</w:t>
            </w:r>
            <w:r>
              <w:rPr>
                <w:lang w:val="el-GR"/>
              </w:rPr>
              <w:t xml:space="preserve"> </w:t>
            </w:r>
            <w:r>
              <w:rPr>
                <w:lang w:val="en-US"/>
              </w:rPr>
              <w:t>Nursing</w:t>
            </w:r>
          </w:p>
          <w:p>
            <w:pPr>
              <w:pStyle w:val="Normal"/>
              <w:ind w:left="36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 xml:space="preserve">       </w:t>
            </w:r>
            <w:r>
              <w:rPr>
                <w:lang w:val="el-GR"/>
              </w:rPr>
              <w:t>5. Ανακοινώσεις, ομιλίες και αναρτημένες ανακοινώσεις     αυτοδύναμες και σε συνεργασία σε εθνικά και διεθνή συνέδρι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      </w:t>
            </w:r>
            <w:r>
              <w:rPr>
                <w:lang w:val="el-GR"/>
              </w:rPr>
              <w:t>6. Μέλος Συντονιστικής Επιτροπής Μεταπτυχιακού Προγράμματος του τμήματος Μαιευτικής (ΤΕΙ Αθήνας) και της Ιατικής Σχολής (ΕΚΠΑ), «Έρευνα στην Γυναικεία Αναπαραγωγή»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l-GR"/>
              </w:rPr>
              <w:t xml:space="preserve">      </w:t>
            </w:r>
            <w:r>
              <w:rPr>
                <w:bCs/>
                <w:lang w:val="el-GR"/>
              </w:rPr>
              <w:t>7. Ιδρυτικό μέλος</w:t>
            </w:r>
            <w:r>
              <w:rPr>
                <w:b/>
                <w:lang w:val="el-GR"/>
              </w:rPr>
              <w:t xml:space="preserve"> </w:t>
            </w:r>
            <w:r>
              <w:rPr>
                <w:bCs/>
                <w:lang w:val="el-GR"/>
              </w:rPr>
              <w:t>της Ελληνικής Εταιρείας Ελέγχου Λοιμώξεων (</w:t>
            </w:r>
            <w:r>
              <w:rPr>
                <w:bCs/>
                <w:lang w:val="en-US"/>
              </w:rPr>
              <w:t>Greek</w:t>
            </w:r>
            <w:r>
              <w:rPr>
                <w:bCs/>
                <w:lang w:val="el-GR"/>
              </w:rPr>
              <w:t xml:space="preserve"> </w:t>
            </w:r>
            <w:r>
              <w:rPr>
                <w:bCs/>
                <w:lang w:val="en-US"/>
              </w:rPr>
              <w:t>Society</w:t>
            </w:r>
            <w:r>
              <w:rPr>
                <w:bCs/>
                <w:lang w:val="el-GR"/>
              </w:rPr>
              <w:t xml:space="preserve"> </w:t>
            </w:r>
            <w:r>
              <w:rPr>
                <w:bCs/>
                <w:lang w:val="en-US"/>
              </w:rPr>
              <w:t>Infection</w:t>
            </w:r>
            <w:r>
              <w:rPr>
                <w:bCs/>
                <w:lang w:val="el-GR"/>
              </w:rPr>
              <w:t xml:space="preserve"> </w:t>
            </w:r>
            <w:r>
              <w:rPr>
                <w:bCs/>
                <w:lang w:val="en-US"/>
              </w:rPr>
              <w:t>Control</w:t>
            </w:r>
            <w:r>
              <w:rPr>
                <w:bCs/>
                <w:lang w:val="el-GR"/>
              </w:rPr>
              <w:t>).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  <w:p>
            <w:pPr>
              <w:pStyle w:val="Normal"/>
              <w:ind w:left="360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      </w:t>
            </w:r>
            <w:r>
              <w:rPr>
                <w:lang w:val="el-GR"/>
              </w:rPr>
              <w:t>8. Γραμματέας της οργανωτικής επιτροπής  και μέλος της επιστημονικής επιτροπής, ημερίδας που διοργάνωσε το τμήμα Μαιευτικής του ΤΕΙ Αθήνας υπό την αιγίδα του Υπουργείου Υγείας και Κοινωνικής Αλληλεγγύης με Θέμα: «Οι επιδράσεις της περιγεννητικής περιόδου (εγκυμοσύνη, τοκετός, λοχεία) στο άτομο και την οικογένεια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ΞΕΝΕΣ ΓΛΩΣΣΕΣ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Αγγλικά, Γερμανικά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0:00Z</dcterms:created>
  <dc:creator>Nanou</dc:creator>
  <dc:description/>
  <dc:language>en-US</dc:language>
  <cp:lastModifiedBy>ΧΡΙΣΤΙΝΑ</cp:lastModifiedBy>
  <dcterms:modified xsi:type="dcterms:W3CDTF">2011-04-10T13:55:00Z</dcterms:modified>
  <cp:revision>33</cp:revision>
  <dc:subject/>
  <dc:title/>
</cp:coreProperties>
</file>