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Παρακαλούνται οι φοιτητές-τριες που θα παρακολουθήσουν τα εργαστηριακά μαθήματα του ΣΤ’ εξαμήνου να προσέλθουν στο Τμήμα Μαιευτικής ως εξής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/>
        <w:t xml:space="preserve">Δευτέρα (26/3/2018) </w:t>
      </w:r>
    </w:p>
    <w:p>
      <w:pPr>
        <w:pStyle w:val="Normal"/>
        <w:spacing w:lineRule="auto" w:line="360"/>
        <w:jc w:val="both"/>
        <w:rPr/>
      </w:pPr>
      <w:r>
        <w:rPr>
          <w:b/>
        </w:rPr>
        <w:t>09:00-11:00</w:t>
      </w:r>
      <w:r>
        <w:rPr/>
        <w:t xml:space="preserve"> (αίθουσα Δ5): οι φοιτητές που </w:t>
      </w:r>
      <w:r>
        <w:rPr>
          <w:u w:val="single"/>
        </w:rPr>
        <w:t>σύμφωνα με το πρόγραμμα</w:t>
      </w:r>
      <w:r>
        <w:rPr/>
        <w:t xml:space="preserve"> θα παρακολουθήσουν τα εργαστήρια (Αίθουσα τοκετών, Εξωτερικά Μαιευτικά Ιατρεία και Τμήμα Υψηλού Κινδύνου) στο νοσοκομείο Αλεξάνδρα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11:00-13:00</w:t>
      </w:r>
      <w:r>
        <w:rPr/>
        <w:t xml:space="preserve"> (αίθουσα Δ5): οι φοιτητές που </w:t>
      </w:r>
      <w:r>
        <w:rPr>
          <w:u w:val="single"/>
        </w:rPr>
        <w:t>σύμφωνα με το πρόγραμμα</w:t>
      </w:r>
      <w:r>
        <w:rPr/>
        <w:t xml:space="preserve"> θα παρακολουθήσουν τα εργαστήρια (Αίθουσα τοκετών, Εξωτερικά Μαιευτικά Ιατρεία και Τμήμα Υψηλού Κινδύνου) στα νοσοκομεία Έλενα-Βενιζέλου και Αττικό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Τετάρτη (28/3/2018)</w:t>
      </w:r>
    </w:p>
    <w:p>
      <w:pPr>
        <w:pStyle w:val="Style15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0:00-13:00</w:t>
      </w:r>
      <w:r>
        <w:rPr/>
        <w:t xml:space="preserve"> (αίθουσα Γ2): οι φοιτητές που </w:t>
      </w:r>
      <w:r>
        <w:rPr>
          <w:u w:val="single"/>
        </w:rPr>
        <w:t>σύμφωνα με το πρόγραμμα</w:t>
      </w:r>
      <w:r>
        <w:rPr/>
        <w:t xml:space="preserve"> θα παρακολουθήσουν τα εργαστήρια (Αίθουσα τοκετών, Εξωτερικά Μαιευτικά Ιατρεία και Τμήμα Υψηλού Κινδύνου) στο νοσοκομείο Αλεξάνδρα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10:00-13:00</w:t>
      </w:r>
      <w:r>
        <w:rPr/>
        <w:t xml:space="preserve"> (αίθουσα Γ3): οι φοιτητές που </w:t>
      </w:r>
      <w:r>
        <w:rPr>
          <w:u w:val="single"/>
        </w:rPr>
        <w:t>σύμφωνα με το πρόγραμμα</w:t>
      </w:r>
      <w:r>
        <w:rPr/>
        <w:t xml:space="preserve"> θα παρακολουθήσουν τα εργαστήρια (Αίθουσα τοκετών, Εξωτερικά Μαιευτικά Ιατρεία και Τμήμα Υψηλού Κινδύνου) στα νοσοκομεία Έλενα-Βενιζέλου και Αττικό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Θα ληφθούν παρουσίες και τις δυο ημέρες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ind w:firstLine="72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20:23:00Z</dcterms:created>
  <dc:creator>ΜΑΡΙΑ</dc:creator>
  <dc:description/>
  <dc:language>en-US</dc:language>
  <cp:lastModifiedBy>user</cp:lastModifiedBy>
  <dcterms:modified xsi:type="dcterms:W3CDTF">2018-03-23T20:23:00Z</dcterms:modified>
  <cp:revision>2</cp:revision>
  <dc:subject/>
  <dc:title/>
</cp:coreProperties>
</file>