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3" t="9574" r="31632" b="2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-514350</wp:posOffset>
            </wp:positionV>
            <wp:extent cx="762635" cy="1057275"/>
            <wp:effectExtent l="0" t="0" r="0" b="0"/>
            <wp:wrapNone/>
            <wp:docPr id="2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823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257800" cy="174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4"/>
                                <w:szCs w:val="24"/>
                              </w:rPr>
                              <w:t>ΙΑΤΡΙΚΗ ΣΧΟΛΗ Ε.Κ.Π.Α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eastAsia="Batang;바탕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ΣΕ ΣΥΝΕΡΓΑΣΙΑ ΜΕ ΤΟ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4"/>
                                <w:szCs w:val="24"/>
                              </w:rPr>
                              <w:t>ΤΜΗΜΑ ΜΑΙΕΥΤΙΚΗΣ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4"/>
                                <w:szCs w:val="24"/>
                              </w:rPr>
                              <w:t>Τ.Ε.Ι. ΑΘΗΝΑ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4"/>
                                <w:szCs w:val="24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50"/>
                                <w:sz w:val="28"/>
                                <w:szCs w:val="28"/>
                              </w:rPr>
                              <w:t>«ΕΡΕΥΝΑ ΣΤΗ ΓΥΝΑΙΚΕΙΑ ΑΝΑΠΑΡΑΓΩΓΗ»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b w:val="fals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eastAsia="Batang;바탕" w:cs="Palatino Linotype"/>
                                <w:b w:val="fals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Batang;바탕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2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4"/>
                          <w:szCs w:val="24"/>
                        </w:rPr>
                        <w:t>ΙΑΤΡΙΚΗ ΣΧΟΛΗ Ε.Κ.Π.Α.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eastAsia="Batang;바탕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sz w:val="24"/>
                          <w:szCs w:val="24"/>
                        </w:rPr>
                        <w:t xml:space="preserve">ΣΕ ΣΥΝΕΡΓΑΣΙΑ ΜΕ ΤΟ        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4"/>
                          <w:szCs w:val="24"/>
                        </w:rPr>
                        <w:t>ΤΜΗΜΑ ΜΑΙΕΥΤΙΚΗΣ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Batang;바탕" w:cs="Book Antiqua" w:ascii="Book Antiqua" w:hAnsi="Book Antiqua"/>
                          <w:sz w:val="24"/>
                          <w:szCs w:val="24"/>
                        </w:rPr>
                        <w:t>Τ.Ε.Ι. ΑΘΗΝΑΣ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4"/>
                          <w:szCs w:val="24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50"/>
                          <w:sz w:val="28"/>
                          <w:szCs w:val="28"/>
                        </w:rPr>
                        <w:t>«ΕΡΕΥΝΑ ΣΤΗ ΓΥΝΑΙΚΕΙΑ ΑΝΑΠΑΡΑΓΩΓΗ»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b w:val="fals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eastAsia="Batang;바탕" w:cs="Palatino Linotype"/>
                          <w:b w:val="fals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Batang;바탕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Book Antiqua" w:hAnsi="Book Antiqua" w:cs="Arial"/>
          <w:b/>
          <w:b/>
          <w:sz w:val="26"/>
          <w:szCs w:val="26"/>
          <w:bdr w:val="threeDEngrave" w:sz="24" w:space="0" w:color="000000"/>
        </w:rPr>
      </w:pPr>
      <w:r>
        <w:rPr>
          <w:rFonts w:cs="Arial" w:ascii="Book Antiqua" w:hAnsi="Book Antiqua"/>
          <w:b/>
          <w:sz w:val="26"/>
          <w:szCs w:val="26"/>
          <w:bdr w:val="threeDEngrave" w:sz="24" w:space="0" w:color="000000"/>
        </w:rPr>
        <w:t xml:space="preserve">ΑΙΤΗΣΗ ΥΠΟΨΗΦΙΟΤΗΤΑΣ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b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3990</wp:posOffset>
                </wp:positionV>
                <wp:extent cx="3771900" cy="302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Επώνυμο: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Όνομα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Όνομα πατέρα: .............................................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Όνομα μητέρας: 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Ημερομηνία γέννησης: 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Διεύθυνση κατοικίας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Τηλέφωνο οικίας: 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Τηλέφωνο κινητό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Ηλεκτρονική διεύθυνση (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):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8.15pt;mso-wrap-distance-left:9.05pt;mso-wrap-distance-right:9.05pt;mso-wrap-distance-top:0pt;mso-wrap-distance-bottom:0pt;margin-top:13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Επώνυμο: 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Όνομα: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Όνομα πατέρα: .............................................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Όνομα μητέρας: 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Ημερομηνία γέννησης: 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Διεύθυνση κατοικίας: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Τηλέφωνο οικίας: 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Τηλέφωνο κινητό: 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Ηλεκτρονική διεύθυνση (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): 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4003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Με την παρούσα αίτηση και επισυνάπτοντας όλα τα απαραίτητα δικαιολογητικά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αρακαλώ όπως με συμπεριλάβετε στον κατάλογο των υποψηφίων για το Π.Μ.Σ. «</w:t>
                            </w:r>
                            <w:r>
                              <w:rPr>
                                <w:i/>
                                <w:iCs/>
                              </w:rPr>
                              <w:t>Έρευνα στη Γυναικεία Αναπαραγωγή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Με την παρούσα αίτηση και επισυνάπτοντας όλα τα απαραίτητα δικαιολογητικά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παρακαλώ όπως με συμπεριλάβετε στον κατάλογο των υποψηφίων για το Π.Μ.Σ. «</w:t>
                      </w:r>
                      <w:r>
                        <w:rPr>
                          <w:i/>
                          <w:iCs/>
                        </w:rPr>
                        <w:t>Έρευνα στη Γυναικεία Αναπαραγωγή</w:t>
                      </w: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Ημερομηνία ……/……/……..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Ο/Η αιτών/ούσα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Cs/>
          <w:sz w:val="26"/>
          <w:szCs w:val="26"/>
        </w:rPr>
        <w:t>Υπογραφή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1:00Z</dcterms:created>
  <dc:creator>User</dc:creator>
  <dc:description/>
  <cp:keywords/>
  <dc:language>en-US</dc:language>
  <cp:lastModifiedBy>midwi_seyp</cp:lastModifiedBy>
  <cp:lastPrinted>2007-07-25T10:56:00Z</cp:lastPrinted>
  <dcterms:modified xsi:type="dcterms:W3CDTF">2014-06-18T08:01:00Z</dcterms:modified>
  <cp:revision>2</cp:revision>
  <dc:subject/>
  <dc:title>ΥΠΟΧΡΕΩΤΙΚΑ ΣΥΝΗΜΜΕΝΑ (επικυρωμένα αντίγραφα):</dc:title>
</cp:coreProperties>
</file>