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ΠΡΟΓΡΑΜΜΑ  Γ΄ ΕΞΑΜΗΝΟΥ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ΠΑΙΔΩΝ «</w:t>
      </w:r>
      <w:r>
        <w:rPr>
          <w:rFonts w:cs="Arial"/>
          <w:b/>
        </w:rPr>
        <w:t>ΑΓΙΑ ΣΟΦΙΑ»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/>
        </w:rPr>
        <w:t>X</w:t>
      </w:r>
      <w:r>
        <w:rPr>
          <w:rFonts w:cs="Arial"/>
        </w:rPr>
        <w:t>Ε</w:t>
      </w:r>
      <w:r>
        <w:rPr>
          <w:rFonts w:cs="Arial"/>
          <w:lang w:val="en-US"/>
        </w:rPr>
        <w:t>IME</w:t>
      </w:r>
      <w:r>
        <w:rPr>
          <w:rFonts w:cs="Arial"/>
        </w:rPr>
        <w:t>ΡΙΝΟ  2015 - 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ΟΜΑΔΑ  Α΄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ΑΠΟ   15 /10 /2015  ΕΩΣ   6/11/201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5"/>
        <w:gridCol w:w="2457"/>
        <w:gridCol w:w="2268"/>
      </w:tblGrid>
      <w:tr>
        <w:trPr>
          <w:trHeight w:val="413" w:hRule="atLeast"/>
        </w:trPr>
        <w:tc>
          <w:tcPr>
            <w:tcW w:w="7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285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ΝΟΜΑΤΕΠΩΝΥΜΟ</w:t>
            </w:r>
          </w:p>
        </w:tc>
        <w:tc>
          <w:tcPr>
            <w:tcW w:w="24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ΘΟΛΟΓΙΚ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8:00 – 12:00</w:t>
            </w:r>
          </w:p>
        </w:tc>
        <w:tc>
          <w:tcPr>
            <w:tcW w:w="2268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ΩΤΕΡΙΚΑ ΙΑΤΡΕ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:00 – 12:00</w:t>
            </w:r>
          </w:p>
        </w:tc>
      </w:tr>
      <w:tr>
        <w:trPr>
          <w:trHeight w:val="293" w:hRule="atLeast"/>
        </w:trPr>
        <w:tc>
          <w:tcPr>
            <w:tcW w:w="7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RAGUT LUMINITA</w:t>
            </w:r>
          </w:p>
        </w:tc>
        <w:tc>
          <w:tcPr>
            <w:tcW w:w="2457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FF0000"/>
              </w:rPr>
              <w:t>5,8,9,12,</w:t>
            </w:r>
            <w:r>
              <w:rPr/>
              <w:t>15,16,19,22,23,26/10/2015</w:t>
            </w:r>
          </w:p>
        </w:tc>
        <w:tc>
          <w:tcPr>
            <w:tcW w:w="2268" w:type="dxa"/>
            <w:vMerge w:val="restart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0/10 &amp; 2,5,6/11/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ΒΙΖΟΥ ΕΥΣΤΑΘΙΑ  ΜΑΡΙ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ΤΥΠΑΛΙΤΗ ΑΝΤΩΝ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ΑΡΗ ΑΝΑΣΤΑΣΙΑ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Υ ΛΥΣΑΝΔΡΑ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ΟΥ ΘΕΟΔΩΡ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ΞΑΝΔΡΟΥ ΔΗΜΗΤΡΑ 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ΠΟΥ ΧΑΡΑΛΑΜΠΙ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ΔΟΥ ΜΑΡΙΝ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LJ MILICA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ΙΜΑΚΗ ΑΓΓΕΛΙΚΗ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ΤΟΥΡΗ ΜΑΡΙ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0/10 &amp; 2,5,6/11/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restart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color w:val="FF0000"/>
              </w:rPr>
              <w:t>5,8,9,12,</w:t>
            </w:r>
            <w:r>
              <w:rPr/>
              <w:t>15,16,19,22,23,26/10/2015</w:t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ΚΑΡΑΚΟΥ ΧΡΗΣΤΙΝ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ΝΟΥ ΕΙΡΗΝΗ  ΧΡΥΣΟΒΑΛΑΝΤ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ΟΜΥΛΗ  ΚΩΝΣΤΑΝΤΙΝ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ΟΥ ΓΕΩΡΓ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ΡΑΚΙΔΗ ΜΑΡ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ΒΒΑ ΒΑΣΙΛ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ΒΙΖΟΥ ΕΥΣΤΑΘΙΑ  ΜΑΡΙ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ΗΧΟΥ ΜΑΡΙ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ΔΑΛΗ ΜΑΡΙ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0"/>
                <w:szCs w:val="20"/>
              </w:rPr>
              <w:t>ΓΑΛΑΝΟΥ ΑΦΡΟΔΙΤΗ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ΕΙ  ΑΘΗΝ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ΧΟΛΗ ΕΠΑΓΕΛΜΑΤΩΝ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ΥΓΕΙΑΣ ΚΑΙ ΠΡΟΝΟΙ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ΜΗΜΑ ΜΑΙΕΥΤΙΚΗΣ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ΡΟΓΡΑΜΜΑ  Γ΄ ΕΞΑΜΗΝΟΥ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ΠΑΙΔΩΝ </w:t>
      </w:r>
      <w:r>
        <w:rPr>
          <w:rFonts w:cs="Arial"/>
          <w:b/>
          <w:sz w:val="22"/>
          <w:szCs w:val="22"/>
        </w:rPr>
        <w:t>«ΑΓΛΑΪΑ ΚΥΡΙΑΚΟΥ»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>X</w:t>
      </w:r>
      <w:r>
        <w:rPr>
          <w:rFonts w:cs="Arial"/>
          <w:sz w:val="22"/>
          <w:szCs w:val="22"/>
        </w:rPr>
        <w:t>Ε</w:t>
      </w:r>
      <w:r>
        <w:rPr>
          <w:rFonts w:cs="Arial"/>
          <w:sz w:val="22"/>
          <w:szCs w:val="22"/>
          <w:lang w:val="en-US"/>
        </w:rPr>
        <w:t>IME</w:t>
      </w:r>
      <w:r>
        <w:rPr>
          <w:rFonts w:cs="Arial"/>
          <w:sz w:val="22"/>
          <w:szCs w:val="22"/>
        </w:rPr>
        <w:t>ΡΙΝΟ  2015 - 2016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ΟΜΑΔΑ  Α΄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ΠΟ   15 /10 /2015  ΕΩΣ   6/11/201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7"/>
        <w:gridCol w:w="3260"/>
        <w:gridCol w:w="567"/>
      </w:tblGrid>
      <w:tr>
        <w:trPr>
          <w:trHeight w:val="916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ΘΟΛΟΓΙΚΟ  ΚΑΙ ΕΞΩΤΕΡΙΚΑ ΙΑΤΡΕ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 – 12:00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ΑΡΕΠΗ ΚΛΕΑΝΘΗ</w:t>
            </w:r>
          </w:p>
        </w:tc>
        <w:tc>
          <w:tcPr>
            <w:tcW w:w="3260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8,9,12,</w:t>
            </w:r>
            <w:r>
              <w:rPr>
                <w:sz w:val="20"/>
                <w:szCs w:val="20"/>
              </w:rPr>
              <w:t>15,16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,26,29,30/10 &amp; 2,5,6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ΟΠΟΥΛΟΥ ΠΑΝΑΓΙΩΤΑ  ΠΕΝΗ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ΡΑ ΕΥΑΓΓΕΛΙΑ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ΟΝΙ ΜΑΡΙΑ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ΗΓΟΡΟΠΟΥΛΟΥ ΑΙΚΑΤΕΡΙΝΗ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ΦΡΑΙΜΟΠΟΥΛΟΥ ΔΕΣΠΟΙΝΑ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ΟΜΕΤΙΟΥ ΜΑΡΙΑ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Υ ΙΛΙΑ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ΟΥΜΠΟΥΛΑΚΗ ΧΡΙΣΤΙΝΑ ΜΑΡΙΑ</w:t>
            </w:r>
          </w:p>
        </w:tc>
        <w:tc>
          <w:tcPr>
            <w:tcW w:w="3260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ΑΝΤΑΚΟΥ ΓΕΩΡΓΙΑ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ΟΥΓΚΑΡΟΥ ΝΤΙΑΝΑ  ΑΝΚΟΥΤΣΑ</w:t>
            </w:r>
          </w:p>
        </w:tc>
        <w:tc>
          <w:tcPr>
            <w:tcW w:w="3260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ΟΠΟΥΛΟΥ ΘΕΟΔ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ΜΠΙΤΣΗ ΕΜΜΑΝΟΥΕΛΑ</w:t>
            </w:r>
          </w:p>
        </w:tc>
        <w:tc>
          <w:tcPr>
            <w:tcW w:w="3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ΠΟΓΕΥΜ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ΘΟΛΟΓΙΚΟ  ΚΑΙ  ΕΞΩΤΕΡΙΚΑ. ΙΑΤΡΕ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ΥΤΕΡ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-16μ.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. ΠΕΜΠΤΗ –ΠΑΡΑΣΚΕΥΗ. 16-20μ.μ.</w:t>
            </w:r>
          </w:p>
        </w:tc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8,9,12,</w:t>
            </w:r>
            <w:r>
              <w:rPr>
                <w:sz w:val="20"/>
                <w:szCs w:val="20"/>
              </w:rPr>
              <w:t>15,16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,26,29,30/10 &amp; 2,5,6/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ΟΓΝΩΜΟΥ ΑΘΗΝΑ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ΜΠΟΛΗ ΑΙΚΑΤΕΡΙΝΗ</w:t>
            </w:r>
          </w:p>
        </w:tc>
        <w:tc>
          <w:tcPr>
            <w:tcW w:w="326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ΟΥΣΙΑ ΠΑΝΑΓΙΟΥΛΑ  ΙΩΑΝΝΑ</w:t>
            </w:r>
          </w:p>
        </w:tc>
        <w:tc>
          <w:tcPr>
            <w:tcW w:w="3260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ΒΕΛΑ ΣΚΕΝΤΕΡ</w:t>
            </w:r>
          </w:p>
        </w:tc>
        <w:tc>
          <w:tcPr>
            <w:tcW w:w="326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ΜΠΕΛΙΑ ΔΗΜΗΤΡΑ  ΑΣΤΕΡΩ</w:t>
            </w:r>
          </w:p>
        </w:tc>
        <w:tc>
          <w:tcPr>
            <w:tcW w:w="326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ΜΠΕΤΣΟΥ ΔΗΜΗΤΡΑ</w:t>
            </w:r>
          </w:p>
        </w:tc>
        <w:tc>
          <w:tcPr>
            <w:tcW w:w="326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ΥΩΤΗ ΑΣΠΑΣΙΑ</w:t>
            </w:r>
          </w:p>
        </w:tc>
        <w:tc>
          <w:tcPr>
            <w:tcW w:w="326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ΟΥΦΑ ΓΕΩΡΓΙΑ  ΜΑΡΓΙΕΤΑ</w:t>
            </w:r>
          </w:p>
        </w:tc>
        <w:tc>
          <w:tcPr>
            <w:tcW w:w="326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ΑΒΟΧΡΗΣΤΟΥ ΑΓΓΕΛΙΚΗ</w:t>
            </w:r>
          </w:p>
        </w:tc>
        <w:tc>
          <w:tcPr>
            <w:tcW w:w="326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ΕΛΟΥ ΧΡΥΣΟΥΛΑ</w:t>
            </w:r>
          </w:p>
        </w:tc>
        <w:tc>
          <w:tcPr>
            <w:tcW w:w="3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ΑΜΟΠΟΥΛΟΥ  ΕΛΛΕΝΗ</w:t>
            </w:r>
          </w:p>
        </w:tc>
        <w:tc>
          <w:tcPr>
            <w:tcW w:w="3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ΓΡΑΦΟΥ ΣΤΑΥΡΟΥΛΑ</w:t>
            </w:r>
          </w:p>
        </w:tc>
        <w:tc>
          <w:tcPr>
            <w:tcW w:w="32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ΤΕΙ  ΑΘΗΝΑΣ</w:t>
      </w:r>
    </w:p>
    <w:p>
      <w:pPr>
        <w:pStyle w:val="Normal"/>
        <w:rPr>
          <w:rFonts w:cs="Arial"/>
        </w:rPr>
      </w:pPr>
      <w:r>
        <w:rPr>
          <w:rFonts w:cs="Arial"/>
        </w:rPr>
        <w:t>ΣΧΟΛΗ ΕΠΑΓΕΛΜΑΤΩΝ</w:t>
      </w:r>
    </w:p>
    <w:p>
      <w:pPr>
        <w:pStyle w:val="Normal"/>
        <w:rPr>
          <w:rFonts w:cs="Arial"/>
        </w:rPr>
      </w:pPr>
      <w:r>
        <w:rPr>
          <w:rFonts w:cs="Arial"/>
        </w:rPr>
        <w:t>ΥΓΕΙΑΣ ΚΑΙ ΠΡΟΝΟΙΑΣ</w:t>
      </w:r>
    </w:p>
    <w:p>
      <w:pPr>
        <w:pStyle w:val="Normal"/>
        <w:rPr>
          <w:rFonts w:cs="Arial"/>
        </w:rPr>
      </w:pPr>
      <w:r>
        <w:rPr>
          <w:rFonts w:cs="Arial"/>
        </w:rPr>
        <w:t>ΤΜΗΜΑ ΜΑΙΕΥΤΙΚΗ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ΠΡΟΓΡΑΜΜΑ  Γ΄ ΕΞΑΜΗΝΟΥ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ΠΑΙΔΩΝ «ΑΓΙΑ ΣΟΦΙΑ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ΧΕΙΜΕΡΙΝΟ  2015  -  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ΟΜΑΔΑ  Β΄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ΑΠΟ   9 /11/2015  ΕΩΣ   4/12/201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5"/>
        <w:gridCol w:w="2457"/>
        <w:gridCol w:w="2268"/>
      </w:tblGrid>
      <w:tr>
        <w:trPr>
          <w:trHeight w:val="413" w:hRule="atLeast"/>
        </w:trPr>
        <w:tc>
          <w:tcPr>
            <w:tcW w:w="7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285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ΝΟΜΑΤΕΠΩΝΥΜΟ</w:t>
            </w:r>
          </w:p>
        </w:tc>
        <w:tc>
          <w:tcPr>
            <w:tcW w:w="24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ΘΟΛΟΓΙΚ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:00 – 12:00</w:t>
            </w:r>
          </w:p>
        </w:tc>
        <w:tc>
          <w:tcPr>
            <w:tcW w:w="2268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ΩΤΕΡΙΚΑ ΙΑΤΡΕ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:00 – 12:00</w:t>
            </w:r>
          </w:p>
        </w:tc>
      </w:tr>
      <w:tr>
        <w:trPr>
          <w:trHeight w:val="293" w:hRule="atLeast"/>
        </w:trPr>
        <w:tc>
          <w:tcPr>
            <w:tcW w:w="7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ΑΛΗ ΜΑΡΙΑ</w:t>
            </w:r>
          </w:p>
        </w:tc>
        <w:tc>
          <w:tcPr>
            <w:tcW w:w="24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12,13,16,19,20/11</w:t>
            </w:r>
          </w:p>
        </w:tc>
        <w:tc>
          <w:tcPr>
            <w:tcW w:w="2268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26,27,30/11  &amp;  3,4/12/2015</w:t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Η ΕΛΕΝΗ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ΕΛΗ ΕΜΜΑΝΟΥΕΛ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ΑΣΤΑΣΙΟΥ ΕΛΕΝΗ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ΤΗ ΑΘΑΝΑΣΙ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ΒΙΟΥ ΑΙΚΑΤΕΡΙΝΗ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ΟΤΗ ΜΑΡΙ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ΥΔΑ ΝΙΚΟΛΕΤΤ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ind w:left="-70" w:firstLine="70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ΜΗΝΑ ΕΙΡΗΝΗ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4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ΡΑ ΕΝΤΖΙ</w:t>
            </w:r>
          </w:p>
        </w:tc>
        <w:tc>
          <w:tcPr>
            <w:tcW w:w="245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26,27,30/11  &amp;  3,4/12/2015</w:t>
            </w:r>
          </w:p>
        </w:tc>
        <w:tc>
          <w:tcPr>
            <w:tcW w:w="2268" w:type="dxa"/>
            <w:vMerge w:val="restart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12,13,16,19,20/11</w:t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ΠΑΝΗ ΜΑΡΙΝ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ΙΚΟΥΡΗ ΚΩΝΣΤΑΝΤΙΝ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ΙΟΥΜΠΑ ΑΝΑΣΤΑΣΙ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ΡΟΥ ΔΕΣΠΟΙΝ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ΚΚΑ ΓΕΩΡΓΙ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Η ΒΑΣΙΛΙΚΗ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</w:t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ΟΡΙΔΗ ΑΙΚΑΤΕΡΙΝΗ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.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ΝΑΝΟΥ ΝΙΚΗ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ΕΙ  ΑΘΗΝ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ΧΟΛΗ ΕΠΑΓΕΛΜΑΤΩΝ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ΥΓΕΙΑΣ ΚΑΙ ΠΡΟΝΟΙ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ΜΗΜΑ ΜΑΙΕΥΤΙΚΗΣ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ΡΟΓΡΑΜΜΑ  Γ΄ ΕΞΑΜΗΝΟΥ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ΑΙΔΩΝ «ΑΓΛΑΪΑ ΚΥΡΙΑΚΟΥ»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ΧΕΙΜΕΡΙΝΟ  2015  -  2016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ΟΜΑΔΑ  Β΄</w:t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ΑΠΟ   9 /11/2015  ΕΩΣ   4/12/2015  </w:t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93"/>
        <w:gridCol w:w="1837"/>
        <w:gridCol w:w="988"/>
        <w:gridCol w:w="27"/>
        <w:gridCol w:w="962"/>
      </w:tblGrid>
      <w:tr>
        <w:trPr>
          <w:trHeight w:val="687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ΘΟΛΟΓΙΚΟ  ΚΑΙ ΕΞΩΤΕΡΙΚΑ ΙΑΤΡΕ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 – 12:00</w:t>
            </w:r>
          </w:p>
        </w:tc>
        <w:tc>
          <w:tcPr>
            <w:tcW w:w="1977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ΠΟΥΛΟΥ ΚΩΝΣΤΑΝΤΙΝΑ  ΕΛΙΣΣΑΒΕΤ</w:t>
            </w:r>
          </w:p>
        </w:tc>
        <w:tc>
          <w:tcPr>
            <w:tcW w:w="1837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 12, 13, 16, 19, 20, 23, 26, 27, 30/11  &amp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 4/12/20015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ΝΕΛΑΟΥ ΒΑΣΙΛΙΚΗ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ΞΑ ΧΑΡΑ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ΩΝΗ ΒΑΡΒΑΡΑ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ΚΡΑΚΗ ΔΗΜΗΤΡΑ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ΛΑΚΗ ΜΑΡΙΑ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ΡΜΟΥΡΗ ΑΝΑΣΤΑΣΙΑ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ΡΟΥΤΣΟΥ ΑΘΑΝΑΣΙΑ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ΪΡΑΚΤΑΡΗ ΑΓΓΕΛΙΚΗ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ΚΑΓΙΑΝΝΗ ΕΛΠΙΔΑ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ΚΑΛΗ ΒΑΣΙΛΙΚΗ</w:t>
            </w:r>
          </w:p>
        </w:tc>
        <w:tc>
          <w:tcPr>
            <w:tcW w:w="1837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ΚΑΓΙΑΝΝΗ ΕΛΠΙΔΑ</w:t>
            </w:r>
          </w:p>
        </w:tc>
        <w:tc>
          <w:tcPr>
            <w:tcW w:w="1837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ΚΑΛΗ ΒΑΣΙΛΙΚΗ</w:t>
            </w:r>
          </w:p>
        </w:tc>
        <w:tc>
          <w:tcPr>
            <w:tcW w:w="183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ΟΠΟΥΛΟΥ ΑΘΑΝΑΣΙΑ-Α</w:t>
            </w:r>
          </w:p>
        </w:tc>
        <w:tc>
          <w:tcPr>
            <w:tcW w:w="183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ΤΣΟΥΝΗ ΕΙΡΗΝΗ-Α</w:t>
            </w:r>
          </w:p>
        </w:tc>
        <w:tc>
          <w:tcPr>
            <w:tcW w:w="183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ΚΟΥ ΚΩΝΣΤΑΝΤΙΝΑ</w:t>
            </w:r>
          </w:p>
        </w:tc>
        <w:tc>
          <w:tcPr>
            <w:tcW w:w="2852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ΠΟΓΕΥΜ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ΘΟΛΟΓΙΚΟ  ΚΑΙ  ΕΞΩΤΕΡΙΚΑ. ΙΑΤΡΕ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ΥΤΕΡ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-16μ.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. ΠΕΜΠΤΗ –ΠΑΡΑΣΚΕΥΗ. 16-20μ.μ.</w:t>
            </w:r>
          </w:p>
        </w:tc>
        <w:tc>
          <w:tcPr>
            <w:tcW w:w="962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ΛΙΟΥ ΣΙΝΤΙ</w:t>
            </w:r>
          </w:p>
        </w:tc>
        <w:tc>
          <w:tcPr>
            <w:tcW w:w="2852" w:type="dxa"/>
            <w:gridSpan w:val="3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ΤΑ ΚΩΝΣΤΑΝΤΙΝΑ</w:t>
            </w:r>
          </w:p>
        </w:tc>
        <w:tc>
          <w:tcPr>
            <w:tcW w:w="2852" w:type="dxa"/>
            <w:gridSpan w:val="3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ΞΕΒΑΝΙΔΟΥ ΠΟΛΥΞΕΝΗ</w:t>
            </w:r>
          </w:p>
        </w:tc>
        <w:tc>
          <w:tcPr>
            <w:tcW w:w="2852" w:type="dxa"/>
            <w:gridSpan w:val="3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ΛΑ ΕΥΑΝΘΙΑ  ΡΩΜΑΛΕΑ</w:t>
            </w:r>
          </w:p>
        </w:tc>
        <w:tc>
          <w:tcPr>
            <w:tcW w:w="2852" w:type="dxa"/>
            <w:gridSpan w:val="3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ΜΠΑΡΕΣΟΥ ΘΕΑΝΩ</w:t>
            </w:r>
          </w:p>
        </w:tc>
        <w:tc>
          <w:tcPr>
            <w:tcW w:w="2825" w:type="dxa"/>
            <w:gridSpan w:val="2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12,13,16/11,</w:t>
            </w:r>
            <w:r>
              <w:rPr>
                <w:lang w:val="en-US"/>
              </w:rPr>
              <w:t xml:space="preserve">19, 20, 23, 26,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27,30/11 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3,4/12/2015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ΜΠΑΡΟΥΣΗ ΒΑΣΙΛΙΚΗ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ΝΤΗ ΕΥΑΝΘΙΑ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ΚΟΥΡΑ ΜΑΡΙΑ ΕΛΕΝΗ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ΤΑ ΔΗΜΗΤΡΑ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ΤΣΙΟΥΛΗ ΑΝΔΡΙΑΝΗ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ΓΩΝΗ ΔΗΜΗΤΡΑ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ΟΥ ΦΩΤΕΙΝΗ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ΛΟΠΟΥΛΟΥ ΑΘΑΝΑΣΙΑ ΡΑΦΑΕΛΛΑ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</w:r>
          </w:p>
        </w:tc>
        <w:tc>
          <w:tcPr>
            <w:tcW w:w="3993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ΧΑΡΑΛΑΜΠΟΥΣ ΕΛΕΝΗ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ΤΕΙ  ΑΘΗΝΑΣ</w:t>
      </w:r>
    </w:p>
    <w:p>
      <w:pPr>
        <w:pStyle w:val="Normal"/>
        <w:rPr>
          <w:rFonts w:cs="Arial"/>
        </w:rPr>
      </w:pPr>
      <w:r>
        <w:rPr>
          <w:rFonts w:cs="Arial"/>
        </w:rPr>
        <w:t>ΣΧΟΛΗ ΕΠΑΓΕΛΜΑΤΩΝ</w:t>
      </w:r>
    </w:p>
    <w:p>
      <w:pPr>
        <w:pStyle w:val="Normal"/>
        <w:rPr>
          <w:rFonts w:cs="Arial"/>
        </w:rPr>
      </w:pPr>
      <w:r>
        <w:rPr>
          <w:rFonts w:cs="Arial"/>
        </w:rPr>
        <w:t>ΥΓΕΙΑΣ ΚΑΙ ΠΡΟΝΟΙΑΣ</w:t>
      </w:r>
    </w:p>
    <w:p>
      <w:pPr>
        <w:pStyle w:val="Normal"/>
        <w:rPr>
          <w:rFonts w:cs="Arial"/>
        </w:rPr>
      </w:pPr>
      <w:r>
        <w:rPr>
          <w:rFonts w:cs="Arial"/>
        </w:rPr>
        <w:t>ΤΜΗΜΑ ΜΑΙΕΥΤΙΚΗ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ΠΡΟΓΡΑΜΜΑ  Γ΄ ΕΞΑΜΗΝΟΥ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ΠΑΙΔΩΝ «ΑΓΙΑ ΣΟΦΙΑ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ΧΕΙΜΕΡΙΝΟ  2015  -  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ΟΜΑΔΑ  Γ΄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ΑΠΟ   7 /12/2015  ΕΩΣ   15/1/201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5"/>
        <w:gridCol w:w="2457"/>
        <w:gridCol w:w="2268"/>
      </w:tblGrid>
      <w:tr>
        <w:trPr>
          <w:trHeight w:val="413" w:hRule="atLeast"/>
        </w:trPr>
        <w:tc>
          <w:tcPr>
            <w:tcW w:w="77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285" w:type="dxa"/>
            <w:vMerge w:val="restart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ΝΟΜΑΤΕΠΩΝΥΜΟ</w:t>
            </w:r>
          </w:p>
        </w:tc>
        <w:tc>
          <w:tcPr>
            <w:tcW w:w="24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ΘΟΛΟΓΙΚ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:00 – 12:00</w:t>
            </w:r>
          </w:p>
        </w:tc>
        <w:tc>
          <w:tcPr>
            <w:tcW w:w="2268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ΩΤΕΡΙΚΑ ΙΑΤΡΕ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:00 – 12:00</w:t>
            </w:r>
          </w:p>
        </w:tc>
      </w:tr>
      <w:tr>
        <w:trPr>
          <w:trHeight w:val="293" w:hRule="atLeast"/>
        </w:trPr>
        <w:tc>
          <w:tcPr>
            <w:tcW w:w="77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ΠΟΝΑ ΝΕΦΕΛ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10,11,14,17,18/12</w:t>
            </w:r>
          </w:p>
        </w:tc>
        <w:tc>
          <w:tcPr>
            <w:tcW w:w="2268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/12 &amp; 7,8,11,14,15/1/2016</w:t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ΥΛΑ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ΚΑ ΝΑΙΑΝ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ΠΕΗ ΔΗΜΗΤΡ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ΦΗ ΚΩΝΣΤΑΝΤΙΝ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ΑΡΑΚΗ ΙΩΑΝΝΑ   ΜΑΡΙ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ΥΣΚΟ ΙΛΝΤΑ</w:t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ΑΝΤΟΠΟΥΛΟΥ ΕΛΙΣΣΑΒΕΤ</w:t>
            </w:r>
          </w:p>
        </w:tc>
        <w:tc>
          <w:tcPr>
            <w:tcW w:w="2457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/12 &amp; 7,8,11,14,15/1/2016</w:t>
            </w:r>
          </w:p>
        </w:tc>
        <w:tc>
          <w:tcPr>
            <w:tcW w:w="2268" w:type="dxa"/>
            <w:vMerge w:val="restart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10,11,14,17,18/12</w:t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ΧΟΥ ΦΡΑΝΤΣΕΣΚ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ΠΟΥΛΟΥ ΜΑΡΙΑ  ΕΛΕΝΗ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ΔΑΤΟΥ ΚΩΝΣΤΑΝΤΙΝΑ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ΟΜΙΤΣΟΥΚ ΑΝΤΡΙ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ΝΟΥ ΚΥΡΙΑΚΗ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ΝΟΥΔΑΚΗ ΩΡΑΙΟΖΗΛΗ</w:t>
            </w:r>
          </w:p>
        </w:tc>
        <w:tc>
          <w:tcPr>
            <w:tcW w:w="2457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ΤΕΙ  ΑΘΗΝΑΣ</w:t>
      </w:r>
    </w:p>
    <w:p>
      <w:pPr>
        <w:pStyle w:val="Normal"/>
        <w:rPr>
          <w:rFonts w:cs="Arial"/>
        </w:rPr>
      </w:pPr>
      <w:r>
        <w:rPr>
          <w:rFonts w:cs="Arial"/>
        </w:rPr>
        <w:t>ΣΧΟΛΗ ΕΠΑΓΕΛΜΑΤΩΝ</w:t>
      </w:r>
    </w:p>
    <w:p>
      <w:pPr>
        <w:pStyle w:val="Normal"/>
        <w:rPr>
          <w:rFonts w:cs="Arial"/>
        </w:rPr>
      </w:pPr>
      <w:r>
        <w:rPr>
          <w:rFonts w:cs="Arial"/>
        </w:rPr>
        <w:t>ΥΓΕΙΑΣ ΚΑΙ ΠΡΟΝΟΙΑΣ</w:t>
      </w:r>
    </w:p>
    <w:p>
      <w:pPr>
        <w:pStyle w:val="Normal"/>
        <w:rPr>
          <w:rFonts w:cs="Arial"/>
        </w:rPr>
      </w:pPr>
      <w:r>
        <w:rPr>
          <w:rFonts w:cs="Arial"/>
        </w:rPr>
        <w:t>ΤΜΗΜΑ ΜΑΙΕΥΤΙΚΗΣ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ΠΡΟΓΡΑΜΜΑ  Γ΄ ΕΞΑΜΗΝΟΥ</w:t>
      </w:r>
    </w:p>
    <w:p>
      <w:pPr>
        <w:pStyle w:val="Normal"/>
        <w:jc w:val="center"/>
        <w:rPr/>
      </w:pPr>
      <w:r>
        <w:rPr>
          <w:rFonts w:cs="Arial"/>
        </w:rPr>
        <w:t>ΠΑΙΔΩΝ «ΑΓΛΑΪΑ ΚΥΡΙΑΚΟΥ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ΧΕΙΜΕΡΙΝΟ  2015  -  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ΟΜΑΔΑ  Γ΄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ΑΠΟ   7 /12/2015  ΕΩΣ   15/1/2016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7"/>
        <w:gridCol w:w="1843"/>
        <w:gridCol w:w="1134"/>
        <w:gridCol w:w="850"/>
      </w:tblGrid>
      <w:tr>
        <w:trPr>
          <w:trHeight w:val="916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ΘΟΛΟΓΙΚΟ  ΚΑΙ ΕΞΩΤΕΡΙΚΑ ΙΑΤΡΕ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 – 12:00</w:t>
            </w:r>
          </w:p>
        </w:tc>
        <w:tc>
          <w:tcPr>
            <w:tcW w:w="19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ΟΠΟΥΛΟΥ ΕΥΑΓΓΕΛΙΑ</w:t>
            </w:r>
          </w:p>
        </w:tc>
        <w:tc>
          <w:tcPr>
            <w:tcW w:w="1843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, 10, 11, 14, </w:t>
            </w:r>
            <w:r>
              <w:rPr/>
              <w:t>15,</w:t>
            </w:r>
            <w:r>
              <w:rPr>
                <w:lang w:val="en-US"/>
              </w:rPr>
              <w:t>17, 18, 21/12/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8,11,14,15</w:t>
            </w:r>
            <w:r>
              <w:rPr>
                <w:lang w:val="en-US"/>
              </w:rPr>
              <w:t>/1/201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ΕΧΑ ΕΥΑΓΓΕΛΙΑ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ΥΛΙΑ ΣΤΥΛΙΑΝΗ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ΙΑΚΟΥΔΗ   ΝΙΚΟΛΑΟΥ ΕΙΡΗΝΗ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ΩΤΑ ΒΑΣΙΛΙΚΗ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ΠΕΣΚΟ ΕΛΕΝΑ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ΓΚΑΚΙΩΤΗ ΜΑΡΙΑ  ΑΝΤΡΙΑ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ΚΑ ΑΝΙΣΑ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ΟΥ ΠΑΝΑΓΙΩΤΑ τουΚων/νου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ΖΑΝΗ ΕΙΡΗΝΗ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ΙΝΟΥ ΑΛΕΞΑΝΔΡΑ</w:t>
            </w:r>
          </w:p>
        </w:tc>
        <w:tc>
          <w:tcPr>
            <w:tcW w:w="1843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ΝΗ ΑΝΑΣΤΑΣΙΑ</w:t>
            </w:r>
          </w:p>
        </w:tc>
        <w:tc>
          <w:tcPr>
            <w:tcW w:w="1843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ΕΡΛΗ ΜΑΡΚΕΛΛΑ</w:t>
            </w:r>
          </w:p>
        </w:tc>
        <w:tc>
          <w:tcPr>
            <w:tcW w:w="18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ΟΥ ΠΑΝΑΓΙΩΤΑ του Δημητρίου</w:t>
            </w:r>
          </w:p>
        </w:tc>
        <w:tc>
          <w:tcPr>
            <w:tcW w:w="18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ΝΟΥΔΟΥ ΙΩΑΝΝΑ  ΚΩΝΣΤΑΝΤΙΝΑ</w:t>
            </w:r>
          </w:p>
        </w:tc>
        <w:tc>
          <w:tcPr>
            <w:tcW w:w="18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850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ΤΕΙ  ΑΘΗΝΑ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ΣΧΟΛΗ ΕΠΑΓΕΛΜΑΤΩΝ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ΥΓΕΙΑΣ ΚΑΙ ΠΡΟΝΟΙΑ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ΤΜΗΜΑ ΜΑΙΕΥΤΙΚΗ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ΡΟΓΡΑΜΜΑ  Γ΄ ΕΞΑΜΗΝ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ΠΑΙΔΩΝ «ΑΓΛΑΪΑ ΚΥΡΙΑΚΟΥ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ΧΕΙΜΕΡΙΝΟ  2015  -  201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ΜΑΔΑ  Γ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ΑΠΟ   7 /12/2015  ΕΩΣ   15/1/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ΑΠΟΓΕΥΜ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ΘΟΛΟΓΙΚΟ  ΚΑΙ  ΕΞΩΤΕΡΙΚΑ. ΙΑΤΡΕ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ΕΥΤΕΡ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-16μ.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. ΠΕΜΠΤΗ –ΠΑΡΑΣΚΕΥΗ. 16-20μ.μ.</w:t>
            </w:r>
          </w:p>
        </w:tc>
        <w:tc>
          <w:tcPr>
            <w:tcW w:w="850" w:type="dxa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ΤΑ ΑΝΑΣΤΑΣΙΑ-ΑΠΟ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, 10, 11, 14, </w:t>
            </w:r>
            <w:r>
              <w:rPr/>
              <w:t>15,</w:t>
            </w:r>
            <w:r>
              <w:rPr>
                <w:lang w:val="en-US"/>
              </w:rPr>
              <w:t>17, 18, 21/12/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8,11,14,15</w:t>
            </w:r>
            <w:r>
              <w:rPr>
                <w:lang w:val="en-US"/>
              </w:rPr>
              <w:t>/1/2016</w:t>
            </w:r>
          </w:p>
        </w:tc>
        <w:tc>
          <w:tcPr>
            <w:tcW w:w="85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ΝΤΑΛΟΓΛΟΥ ΜΑΡΙΑ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ΑΝΤΑΚΟΥ ΓΕΩΡΓΙΑ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ΑΚΟΥ ΛΕΥΚΗ  ΚΩΝΣΤΑΝΤΙΝΑ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Η ΜΑΡΙΑ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Α ΕΥΓΕΝΙΑ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ΡΑΤΟΡΗ ΜΑΡΙΑ  ΣΤΑΜΑΤΙΑ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ΙΑΚΟΥ ΜΑΡΙΑΝΑ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ΓΑΡΙΔΑ ΕΥΑΓΓΕΛΙΑ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ΔΗ ΑΙΚΑΤΕΡΙΝΗ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ΟΥ ΓΕΩΡΓΙΑ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ΑΚΗ ΑΝΑΣΤΑΣΙΑ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ΟΠΟΥΛΟΥ ΔΗΜΗΤΡΑ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400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ΔΟΥΛΑΚΗ ΜΑΡΙΑ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ΜΑΔΕΣ ΠΑΙΔΙΑΤΡΙΚΗΣ ΦΡΟΝΤΙΔΑΣ ΕΡΓΑΣΤΗΡΙΟ- 2015-2016  1 (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9:00Z</dcterms:created>
  <dc:creator>midwi_seyp</dc:creator>
  <dc:description/>
  <cp:keywords/>
  <dc:language>en-US</dc:language>
  <cp:lastModifiedBy>midwi_seyp</cp:lastModifiedBy>
  <dcterms:modified xsi:type="dcterms:W3CDTF">2015-10-16T08:00:00Z</dcterms:modified>
  <cp:revision>1</cp:revision>
  <dc:subject/>
  <dc:title/>
</cp:coreProperties>
</file>