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ύμφωνα με απόφαση της Γενικής Συνέλευσης του Τμήματος οι φοιτητές που δεν έχουν ολοκληρώσει τα εργαστηριακά μαθήματα του Α΄ τομέα (Βασικές Κλινικές Δεξιότητες / Παθολογική Χειρουργική Φροντίδα Ασθενούς και Γυναικολογική Νοσηλευτική  Φροντίδα, Παιδιατρική Φροντίδα) δεν έχουν την δυνατότητα να παρακολουθήσουν τα εργαστηριακά μαθήματα του Β΄ τομέα μαθημάτων ειδικότητας (Μαιευτική Φροντίδα Κύησης,  Μαιευτική Φροντίδα Λοχείας – Προαγωγή Μητρικού Θηλασμού, Μαιευτική Φροντίδα Τοκετού, Κοινοτική Μαιευτική Γυναικολογική Φροντίδα – Αγωγή Υγείας, Μαιευτική Φροντίδα Κύησης, Μαιευτική Φροντίδα Κύησης Υψηλού Κινδύνου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Επίσης δεν έχουν την δυνατότητα να παρακολουθούν την ίδια ημέρα δύο εργαστηριακά μαθήματα καθώς και μαθήματα  μεγαλυτέρων εξαμήνων εάν δεν έχουν παρακολουθήσει επιτυχώς τα προηγούμενα, λόγω επικινδυνότητας του επαγγέλματ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8:00Z</dcterms:created>
  <dc:creator>midwi_seyp</dc:creator>
  <dc:description/>
  <cp:keywords/>
  <dc:language>en-US</dc:language>
  <cp:lastModifiedBy>midwi_seyp</cp:lastModifiedBy>
  <dcterms:modified xsi:type="dcterms:W3CDTF">2015-10-09T08:44:00Z</dcterms:modified>
  <cp:revision>6</cp:revision>
  <dc:subject/>
  <dc:title>Σύμφωνα με απόφαση της Γενικής Συνέλευσης του Τμήματος οι φοιτητές που δεν έχουν ολοκληρώσει τα εργαστηριακά μαθήματα του Α΄ τομέα (Βασικές Κλινικές Δεξιότητες / Παθολογική Χειρουργική Φροντίδα Ασθενούς και Γυναικολογική Νοσηλευτική  Φροντίδα) δεν έχουν </dc:title>
</cp:coreProperties>
</file>