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10/10/2014</w:t>
      </w:r>
    </w:p>
    <w:p>
      <w:pPr>
        <w:pStyle w:val="Normal"/>
        <w:rPr/>
      </w:pPr>
      <w:r>
        <w:rPr>
          <w:lang w:val="en-US"/>
        </w:rPr>
        <w:t>ANAKOI</w:t>
      </w:r>
      <w:r>
        <w:rPr/>
        <w:t>ΝΩΣΗ ΓΙΑ ΦΟΙΤΗΤΕ Σ Γ’ ΚΑΙ Ε’ ΕΞΑΜΗΝ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λούνται οι φοιτητές του Γ’ εξαμήνου να προσέλθουν στο Τμήμα Μαιευτική την Δευτέρα 13/10 και ώρα 09:00-11:00 για την παρακολούθηση ενημέρωσης-εργαστηρίου της Παιδιατρικής Νοσηλευτικής Φροντίδας και της Γυναικολογικής Νοσηλευτικής Φροντίδ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ακαλούνται επίσης οι φοιτητές του Ε’ εξαμήνου να προσέλθουν στο Τμήμα Μαιευτική την Δευτέρα 13/10 και ώρα 11:00-14:00 για την παρακολούθηση ενημέρωσης-εργαστηρίου της Μαιευτικής Φροντίδας Τοκετού, Περιεγχειρητικής Φροντίδας στην Μαιευτική και Γυναικολογια και της Φροντίδας Νεογνού. </w:t>
      </w:r>
    </w:p>
    <w:p>
      <w:pPr>
        <w:pStyle w:val="Normal"/>
        <w:rPr/>
      </w:pPr>
      <w:r>
        <w:rPr/>
        <w:t xml:space="preserve">Το μάθημα της Δευτέρας δεν είναι προαιρετικό και θα ληφθούν παρουσίε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Οι Υπεύθυνες Καθηγήτριες των Εργαστηρίων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29:00Z</dcterms:created>
  <dc:creator>.</dc:creator>
  <dc:description/>
  <dc:language>en-US</dc:language>
  <cp:lastModifiedBy>user</cp:lastModifiedBy>
  <dcterms:modified xsi:type="dcterms:W3CDTF">2014-10-10T19:29:00Z</dcterms:modified>
  <cp:revision>2</cp:revision>
  <dc:subject/>
  <dc:title/>
</cp:coreProperties>
</file>