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ΑΝΑΚΟΙΝΩΣΗ ΓΙΑ ΤΟ ΕΡΓΑΣΤΗΡΙΟ ΤΗΣ ΓΥΝΑΙΚΟΛΟΓΙΚΗΣ ΝΟΣΗΛΕΥΤΙΚΗΣ ΦΡΟΝΤΙΔ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Καλούνται οι φοιτητές που θα κάνουν Κλινική Άσκηση στο Νοσοκομείο στο μάθημα ΓΥΝΑΙΚΟΛΟΓΙΚΗ ΝΟΣΗΛΕΥΤΙΚΗ ΦΡΟΝΤΙΔΑ (Γ’ Εξαμήνου) να βρίσκονται την </w:t>
      </w:r>
      <w:r>
        <w:rPr>
          <w:sz w:val="32"/>
          <w:szCs w:val="32"/>
          <w:highlight w:val="yellow"/>
        </w:rPr>
        <w:t>ΔΕΥΤΕΡΑ 20 Οκτωβρίου 2014, στις 08:00 π.μ.</w:t>
      </w:r>
      <w:r>
        <w:rPr>
          <w:sz w:val="32"/>
          <w:szCs w:val="32"/>
        </w:rPr>
        <w:t xml:space="preserve"> στην κεντρική πύλη των παρακάτω Νοσοκομείων, ως εξής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  <w:highlight w:val="yellow"/>
        </w:rPr>
        <w:t>ΝΟΣΟΚΟΜΕΙΟ ΑΛΕΞΑΝΔΡΑ</w:t>
      </w:r>
      <w:r>
        <w:rPr>
          <w:sz w:val="32"/>
          <w:szCs w:val="32"/>
        </w:rPr>
        <w:t>: Όσοι φοιτητές θα κάνουν την Κλινική τους άσκηση για την α’ περίοδο στο ΝΟΣΟΚΟΜΕΙΟ ΑΛΕΞΑΝΔΡΑ (ΤΜΗΜΑ  Ή  ΕΞ.ΓΥΝ.ΙΑΤΡΕΙΑ)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  <w:highlight w:val="yellow"/>
        </w:rPr>
        <w:t>ΝΟΣΟΚΟΜΕΙΟ ΕΛΕΝΑ</w:t>
      </w:r>
      <w:r>
        <w:rPr>
          <w:sz w:val="32"/>
          <w:szCs w:val="32"/>
        </w:rPr>
        <w:t>: Όσοι φοιτητές θα κάνουν την Κλινική τους άσκηση για την α’ περίοδο στο ΝΟΣΟΚΟΜΕΙΟ ΕΛΕΝΑ (ΤΜΗΜΑ  Ή  ΕΞ.ΓΥΝ.ΙΑΤΡΕΙ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παρουσία όλων είναι υποχρεωτική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υπεύθυνη του εργαστηρί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αρία Ηλιάδου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Καθ. Εφαρμογ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4:00Z</dcterms:created>
  <dc:creator>User2</dc:creator>
  <dc:description/>
  <dc:language>en-US</dc:language>
  <cp:lastModifiedBy>user</cp:lastModifiedBy>
  <dcterms:modified xsi:type="dcterms:W3CDTF">2014-10-17T17:44:00Z</dcterms:modified>
  <cp:revision>2</cp:revision>
  <dc:subject/>
  <dc:title/>
</cp:coreProperties>
</file>